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Министерство  образования  российской  федераци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факультет  экономики  и управления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афедра "Менеджмент, маркетинг и организация производства"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Методические  указан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выполнению организационно-экономическ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асти дипломного проекта для студен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пециальности 220100 «Вычислительные машины, системы и сети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олгоград  200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Организационно-экономическая часть проекта включает проработку следующих вопросов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- организация и планирование процесса исследования и разработки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- маркетинговые исследования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- оценка уровня конкурентоспособности товара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- расчет затрат на проведение исследования и разработки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- расчет  себестоимости и цены спроектированного изделия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- оценка экономической эффективности проекта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- оценка доходности проект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процесса исследования и разработк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ab/>
        <w:t>В этом разделе дается характеристика объекта и методов исследования, определяется состав этапов (работ), продолжительность исследования или разработки и численность исполнителе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ab/>
        <w:t>Примерный перечень, последовательность, содержание и соотношение трудоемкости различных этапов для прикладных исследований, опытно-конструкторских работ и при разработке программной продукции приведены в таблицах  1; 2 и 3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Структура трудоемкости этапов выполнени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 xml:space="preserve">прикладных исследовани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547"/>
        <w:gridCol w:w="29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этап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Доля этапа в общей трудоемкости темы, %</w:t>
            </w:r>
          </w:p>
        </w:tc>
      </w:tr>
      <w:tr>
        <w:trPr>
          <w:trHeight w:val="29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1. Подготовительный эта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Подбор и изучение научно-технической литерату</w:t>
              <w:softHyphen/>
              <w:t>ры и др. материалов, обобщение ответа, анализ состояния вопросов. Патентный поиск, составле</w:t>
              <w:softHyphen/>
              <w:t>ние, согласование и утверждение технического задания и календарного плана проведения работ по те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– 12 </w:t>
            </w:r>
          </w:p>
        </w:tc>
      </w:tr>
      <w:tr>
        <w:trPr>
          <w:trHeight w:val="1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2. Выполнение теоре</w:t>
              <w:softHyphen/>
              <w:t>тических разработок по те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Разработка схем и теоретических обоснований, составление расчетов и проектов, систематизация теоретических разрабо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– 20 </w:t>
            </w:r>
          </w:p>
        </w:tc>
      </w:tr>
      <w:tr>
        <w:trPr>
          <w:trHeight w:val="11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3. Проектирование и изготовление макет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Разработка, изготовление макетов, установок ап</w:t>
              <w:softHyphen/>
              <w:t>паратуры, средств испытания, их монтаж и от</w:t>
              <w:softHyphen/>
              <w:t>лад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– 30 </w:t>
            </w:r>
          </w:p>
        </w:tc>
      </w:tr>
      <w:tr>
        <w:trPr>
          <w:trHeight w:val="14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4. Эксперименталь</w:t>
              <w:softHyphen/>
              <w:t>ные работы и испыта</w:t>
              <w:softHyphen/>
              <w:t>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Проведение экспериментальных работ, лабораторных и производственных испытаний по теорети</w:t>
              <w:softHyphen/>
              <w:t>ческим разработк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– 25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5. Доработка и кор</w:t>
              <w:softHyphen/>
              <w:t>ректировка теорети</w:t>
              <w:softHyphen/>
              <w:t>ческой части по резу</w:t>
              <w:softHyphen/>
              <w:t>льтатам испыта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Внесение исправлений в разработанные схемы, расчеты и проекты по результатам испыт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– 15 </w:t>
            </w:r>
          </w:p>
        </w:tc>
      </w:tr>
      <w:tr>
        <w:trPr/>
        <w:tc>
          <w:tcPr>
            <w:tcW w:w="993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одолжение табл. 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6. Обобщение, выво</w:t>
              <w:softHyphen/>
              <w:t>ды и предложения по те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Разработка технических заданий на проектирова</w:t>
              <w:softHyphen/>
              <w:t>ние, конструирование и изготовление образцов изделий новой техники, определение возможнос</w:t>
              <w:softHyphen/>
              <w:t>ти внедрения в производство результатов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– 3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7. Техническая отчет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Составление технического отчета о выполнении работ с определением экономического эффек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– 2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 xml:space="preserve">8. Заключительный этап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Оформление и утверждение результатов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– 2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труктура трудоемкости этапов выполн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опытно-конструкторских работ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123"/>
        <w:gridCol w:w="2398"/>
      </w:tblGrid>
      <w:tr>
        <w:trPr>
          <w:trHeight w:val="8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этап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этап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в общей трудоемкости темы, %</w:t>
            </w:r>
          </w:p>
        </w:tc>
      </w:tr>
      <w:tr>
        <w:trPr>
          <w:trHeight w:val="10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1. Техническое задание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Определение технического назначения изделия, основных параметров, технических и экономических требова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– 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2. Техническое предложение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зработка технических и технико-экономических данных о целесообразности разработки изделия, представление различных вариантов возможных решений с учетом патентных материалов, включая их сравнительную оценку и предложения по выбору оптимального варианта изделия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– 5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4"/>
              </w:rPr>
              <w:t>Эскизное проекти</w:t>
              <w:softHyphen/>
              <w:t>ров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Анализ состояния вопроса, подбор и изучение научно-технической литературы, существующих конструкций и др. материалов, патентный поиск. Составление и согласование с заказчиком технического задания на проектирование образ</w:t>
              <w:softHyphen/>
              <w:t>цов, разработка и составление принципиальной схемы, основных расчетов, схематических черте</w:t>
              <w:softHyphen/>
              <w:t>жей общего вида конструкций, утверждение эс</w:t>
              <w:softHyphen/>
              <w:t>кизного прое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– 20 </w:t>
            </w:r>
          </w:p>
        </w:tc>
      </w:tr>
      <w:tr>
        <w:trPr/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одолжение табл. 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4. Техническое проектиров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Разработка и согласование технического проекта, уточнение схемы и расчетов, разработка уточнен</w:t>
              <w:softHyphen/>
              <w:t>ных чертежей общего вида образца и конструк</w:t>
              <w:softHyphen/>
              <w:t>тивных чертежей общего вида образца и конструктивных чертежей отдельных узлов, составление подетальных спецификаций, аналитические рас</w:t>
              <w:softHyphen/>
              <w:t>четы на прочность и исследование материалов и деталей, изготовление макетов отдельных узлов, агрегатов и изделия в цел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– 35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5. Рабочий проек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color w:val="000000"/>
                <w:szCs w:val="24"/>
              </w:rPr>
              <w:t>Разработка рабочих чертежей деталей и узлов, общего вида образца, составление подетальной спецификации, оформление чертежей и техноло</w:t>
              <w:softHyphen/>
              <w:t>гической документации в опытное производ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– 20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Изготовление опытного образ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Технологическая и материальная подготовка про</w:t>
              <w:softHyphen/>
              <w:t xml:space="preserve">изводства, изготовление и получение деталей, сборка узлов, механизмов и агрегатов, общая сборка и монтаж, проведение отладочных испытаний, корректировка технической документац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– 25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Cs w:val="24"/>
              </w:rPr>
              <w:t xml:space="preserve">7. Испытания опытного образц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Проведение стендовых и эксплуатационных испыта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– 10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Структура трудоемкости этапов 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разработки программной продукции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215"/>
        <w:gridCol w:w="2942"/>
      </w:tblGrid>
      <w:tr>
        <w:trPr>
          <w:trHeight w:val="1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тап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этап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я этапа в общей трудоемкости темы, % </w:t>
            </w:r>
          </w:p>
        </w:tc>
      </w:tr>
      <w:tr>
        <w:trPr>
          <w:trHeight w:val="26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Cs w:val="24"/>
              </w:rPr>
              <w:t xml:space="preserve">1. Анализ предметной области и разработка требований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5"/>
              </w:rPr>
              <w:t>Постановка задачи. Сбор исходных данных. Обоснование критериев эффективности разрабатываемых программных средств. Выбор языков программирования. Согласование и утвержде</w:t>
              <w:softHyphen/>
              <w:t>ние технического зад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– 25 </w:t>
            </w:r>
          </w:p>
        </w:tc>
      </w:tr>
      <w:tr>
        <w:trPr>
          <w:trHeight w:val="665" w:hRule="atLeast"/>
        </w:trPr>
        <w:tc>
          <w:tcPr>
            <w:tcW w:w="9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одолжение табл. 3</w:t>
            </w:r>
          </w:p>
        </w:tc>
      </w:tr>
      <w:tr>
        <w:trPr>
          <w:trHeight w:val="14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Проектирование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Предварительная разработка структуры входных и выходных данных. Разработка общего описания алгоритма решения за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– 25 </w:t>
            </w:r>
          </w:p>
        </w:tc>
      </w:tr>
      <w:tr>
        <w:trPr>
          <w:trHeight w:val="316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3. Программирование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5"/>
              </w:rPr>
              <w:t>Уточнение структуры входных и выходных данных. Разработ</w:t>
              <w:softHyphen/>
              <w:t>ка алгоритма решения задачи. Определение конфигурации ре</w:t>
              <w:softHyphen/>
              <w:t>шения задачи. Разработка структуры программы. Разработка программной документации и передача ее для включения в технический про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 – 30 </w:t>
            </w:r>
          </w:p>
        </w:tc>
      </w:tr>
      <w:tr>
        <w:trPr>
          <w:trHeight w:val="219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4. Отладка, тестирование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рограммирование и отладка программ. Разработка и утверждение программы и методики испытаний. Проведение испытаний. Корректировка программ и программной документ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 – 30</w:t>
            </w:r>
          </w:p>
        </w:tc>
      </w:tr>
      <w:tr>
        <w:trPr>
          <w:trHeight w:val="17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5. Составление документаци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пытная эксплуатация задач. Корректировка технической документации по результатам  опытной эксплуатации. Передача программных средст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 – 10</w:t>
            </w:r>
          </w:p>
        </w:tc>
      </w:tr>
      <w:tr>
        <w:trPr>
          <w:trHeight w:val="42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%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color w:val="000000"/>
          <w:szCs w:val="25"/>
        </w:rPr>
        <w:tab/>
        <w:t xml:space="preserve">Трудоемкость исследований и разработок зависит от условий их проведения: в инженерной группе, на промышленном предприятии, в лаборатории университета. Она измеряется в чел-днях или чел-часах. </w:t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color w:val="000000"/>
          <w:szCs w:val="25"/>
        </w:rPr>
        <w:tab/>
        <w:t xml:space="preserve">При определении затрат труда, необходимых для создания научно-технической продукции, следует учитывать степень новизны разработки и неопределенность. </w:t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color w:val="000000"/>
          <w:szCs w:val="25"/>
        </w:rPr>
        <w:tab/>
        <w:t xml:space="preserve">Новизна касается как результата исследования, так, возможно, и процесса исследования, см. таблицу 4. 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5"/>
        </w:rPr>
      </w:pPr>
      <w:r>
        <w:rPr>
          <w:color w:val="000000"/>
          <w:szCs w:val="25"/>
        </w:rPr>
        <w:t xml:space="preserve">Таблица 4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5"/>
        </w:rPr>
      </w:pPr>
      <w:r>
        <w:rPr>
          <w:color w:val="000000"/>
          <w:szCs w:val="25"/>
        </w:rPr>
        <w:t xml:space="preserve">Характеристика новизны объекта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5"/>
        </w:rPr>
      </w:pPr>
      <w:r>
        <w:rPr>
          <w:color w:val="000000"/>
          <w:szCs w:val="25"/>
        </w:rPr>
        <w:t xml:space="preserve">и процесса разработк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04"/>
      </w:tblGrid>
      <w:tr>
        <w:trPr>
          <w:trHeight w:val="75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Новизна результ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Реализация принципа решения задачи  </w:t>
            </w:r>
          </w:p>
        </w:tc>
      </w:tr>
      <w:tr>
        <w:trPr>
          <w:trHeight w:val="99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Воспроизведение суще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решен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Использованы существующие функциональные элементы</w:t>
            </w:r>
          </w:p>
        </w:tc>
      </w:tr>
      <w:tr>
        <w:trPr>
          <w:trHeight w:val="116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Модификация суще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решен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Для использования существующих функциональных элементов преобразованы способы их соединения</w:t>
            </w:r>
          </w:p>
        </w:tc>
      </w:tr>
      <w:tr>
        <w:trPr>
          <w:trHeight w:val="160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Модернизация существующи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решен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Потребовались преобразование части функциональных элементов и создание новых способов их соединения</w:t>
            </w:r>
          </w:p>
        </w:tc>
      </w:tr>
      <w:tr>
        <w:trPr>
          <w:trHeight w:val="16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Создание новых разработок на основе известных конструктивных принцип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Потребовалось создание значительного числа новых функциональных элементов и новых способов их соединен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Создание новых разработок на основе новых конструктивных принцип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5"/>
              </w:rPr>
              <w:t>Создание принципиально новых способов решения задач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2"/>
        <w:spacing w:lineRule="exact" w:line="360"/>
        <w:jc w:val="both"/>
        <w:rPr/>
      </w:pPr>
      <w:r>
        <w:rPr/>
        <w:tab/>
        <w:t xml:space="preserve">Неопределенность (несовершенное значение) касается затрат, сроков и результатов научных исследований и разработок. 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Cs w:val="25"/>
        </w:rPr>
        <w:tab/>
        <w:t xml:space="preserve">В силу действия фактора неопределенности величина затрат труда может быть указана лишь в пределах какого-то интервала. 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Cs w:val="25"/>
        </w:rPr>
        <w:tab/>
        <w:t xml:space="preserve">Для оценки трудоемкости исследований и разработок можно использовать экспертные, опытно-статистические или аналитические методы. 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Cs w:val="25"/>
        </w:rPr>
        <w:tab/>
        <w:t xml:space="preserve">Экспертные методы оценки трудоемкости предстоящих работ основываются на оценках, данных экспертами. Экспертные методы используются при определении трудоемкости работ, отличающихся принципиальной или значительной новизной. 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Cs w:val="25"/>
        </w:rPr>
        <w:tab/>
        <w:t>При выполнении дипломного проекта в качестве эксперта выступает дипломник или руководитель проекта, который оценивает трудоемкость работ, пользуясь собственным опытом и знаниями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</w:r>
    </w:p>
    <w:p>
      <w:pPr>
        <w:pStyle w:val="Normal"/>
        <w:shd w:fill="FFFFFF" w:val="clear"/>
        <w:autoSpaceDE w:val="false"/>
        <w:spacing w:lineRule="exact" w:line="36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rPr/>
      </w:pPr>
      <w:r>
        <w:rPr>
          <w:color w:val="000000"/>
          <w:szCs w:val="25"/>
        </w:rPr>
        <w:t>Ожидаемое время выполнения работ или этапов можно определить по формуле: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ind w:left="2834" w:hanging="0"/>
        <w:rPr/>
      </w:pPr>
      <w:r>
        <w:rPr>
          <w:color w:val="000000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5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где  </w:t>
      </w:r>
      <w:r>
        <w:rPr>
          <w:lang w:val="en-US"/>
        </w:rPr>
        <w:t>t</w:t>
      </w:r>
      <w:r>
        <w:rPr>
          <w:sz w:val="24"/>
          <w:lang w:val="en-US"/>
        </w:rPr>
        <w:t>min</w:t>
      </w:r>
      <w:r>
        <w:rPr>
          <w:sz w:val="24"/>
        </w:rPr>
        <w:t xml:space="preserve"> </w:t>
      </w:r>
      <w:r>
        <w:rPr/>
        <w:t xml:space="preserve">– минимально возможная продолжительность работы, при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/>
        <w:t xml:space="preserve">       </w:t>
      </w:r>
      <w:r>
        <w:rPr/>
        <w:t>которой понимается предполагаемая ее длительность при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/>
        <w:t xml:space="preserve">       </w:t>
      </w:r>
      <w:r>
        <w:rPr/>
        <w:t>наиболее благоприятных условиях;</w:t>
      </w:r>
    </w:p>
    <w:p>
      <w:pPr>
        <w:pStyle w:val="Normal"/>
        <w:shd w:fill="FFFFFF" w:val="clear"/>
        <w:autoSpaceDE w:val="false"/>
        <w:ind w:left="720" w:firstLine="479"/>
        <w:rPr/>
      </w:pPr>
      <w:r>
        <w:rPr/>
      </w:r>
    </w:p>
    <w:p>
      <w:pPr>
        <w:pStyle w:val="Normal"/>
        <w:shd w:fill="FFFFFF" w:val="clear"/>
        <w:autoSpaceDE w:val="false"/>
        <w:ind w:left="720" w:firstLine="479"/>
        <w:rPr/>
      </w:pPr>
      <w:r>
        <w:rPr>
          <w:lang w:val="en-US"/>
        </w:rPr>
        <w:t>t</w:t>
      </w:r>
      <w:r>
        <w:rPr>
          <w:sz w:val="24"/>
          <w:lang w:val="en-US"/>
        </w:rPr>
        <w:t>max</w:t>
      </w:r>
      <w:r>
        <w:rPr>
          <w:sz w:val="24"/>
        </w:rPr>
        <w:t xml:space="preserve"> </w:t>
      </w:r>
      <w:r>
        <w:rPr/>
        <w:t>– максимальная продолжительность работы, при которой</w:t>
      </w:r>
    </w:p>
    <w:p>
      <w:pPr>
        <w:pStyle w:val="Normal"/>
        <w:shd w:fill="FFFFFF" w:val="clear"/>
        <w:autoSpaceDE w:val="false"/>
        <w:ind w:left="720" w:firstLine="479"/>
        <w:rPr/>
      </w:pPr>
      <w:r>
        <w:rPr/>
        <w:t xml:space="preserve">           </w:t>
      </w:r>
      <w:r>
        <w:rPr/>
        <w:t>понимается ее предполагаемая длительность при самых</w:t>
      </w:r>
    </w:p>
    <w:p>
      <w:pPr>
        <w:pStyle w:val="Normal"/>
        <w:shd w:fill="FFFFFF" w:val="clear"/>
        <w:autoSpaceDE w:val="false"/>
        <w:ind w:left="720" w:firstLine="479"/>
        <w:rPr/>
      </w:pPr>
      <w:r>
        <w:rPr/>
        <w:t xml:space="preserve">           </w:t>
      </w:r>
      <w:r>
        <w:rPr/>
        <w:t>неблагоприятных условиях.</w:t>
      </w:r>
    </w:p>
    <w:p>
      <w:pPr>
        <w:pStyle w:val="Normal"/>
        <w:shd w:fill="FFFFFF" w:val="clear"/>
        <w:autoSpaceDE w:val="false"/>
        <w:ind w:left="720" w:firstLine="479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>Оценка трудоемкости работ и этапов оформляется в виде таблицы 5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5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и трудоемкость работ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5"/>
        <w:gridCol w:w="2425"/>
        <w:gridCol w:w="242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пы рабо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24"/>
                <w:lang w:val="en-US"/>
              </w:rPr>
              <w:t>min</w:t>
            </w:r>
            <w:r>
              <w:rPr/>
              <w:t>, чел-д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24"/>
                <w:lang w:val="en-US"/>
              </w:rPr>
              <w:t>max</w:t>
            </w:r>
            <w:r>
              <w:rPr/>
              <w:t>, чел-д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24"/>
              </w:rPr>
              <w:t>ож</w:t>
            </w:r>
            <w:r>
              <w:rPr/>
              <w:t>, чел-дн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/>
      </w:pPr>
      <w:r>
        <w:rPr>
          <w:color w:val="000000"/>
          <w:szCs w:val="28"/>
        </w:rPr>
        <w:t xml:space="preserve">Опытно-статистические методы оценки трудоемкости используются при наличии достоверной информации о проводившихся ранее аналогичных исследованиях и разработках. 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8"/>
        </w:rPr>
        <w:t>Дипломники могут использовать следующие разновидности опытно-статистического метода: структурной аналогии, переводных коэффициентов, типовых этапов и видов работ. Методика структурной аналогии применяется для оценки трудоемкости разработки технических комплексов, состоящих из отдельных устройств, приборов, блоков и других элементов. Ожидаемая трудоемкость разработки технического комплекса определяется как сумма значений трудоемкости разработки аналогичных элементов.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8"/>
        </w:rPr>
        <w:t>Методика переводных коэффициентов используется для оценки трудоемкости исследований и разработок, аналогичных проводившимся ранее.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8"/>
        </w:rPr>
        <w:t>Трудоемкость нового исследования или разработки (Т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) определяется по формуле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autoSpaceDE w:val="false"/>
        <w:ind w:left="2834" w:hanging="0"/>
        <w:rPr>
          <w:szCs w:val="24"/>
        </w:rPr>
      </w:pPr>
      <w:r>
        <w:rPr>
          <w:szCs w:val="24"/>
        </w:rPr>
        <w:t>Т</w:t>
      </w:r>
      <w:r>
        <w:rPr>
          <w:sz w:val="24"/>
          <w:szCs w:val="24"/>
        </w:rPr>
        <w:t>н</w:t>
      </w:r>
      <w:r>
        <w:rPr>
          <w:szCs w:val="24"/>
        </w:rPr>
        <w:t xml:space="preserve"> = Т</w:t>
      </w:r>
      <w:r>
        <w:rPr>
          <w:sz w:val="24"/>
          <w:szCs w:val="24"/>
        </w:rPr>
        <w:t>а</w:t>
      </w:r>
      <w:r>
        <w:rPr>
          <w:szCs w:val="24"/>
        </w:rPr>
        <w:t xml:space="preserve"> </w:t>
      </w:r>
      <w:r>
        <w:rPr>
          <w:sz w:val="22"/>
          <w:szCs w:val="24"/>
        </w:rPr>
        <w:t>х</w:t>
      </w:r>
      <w:r>
        <w:rPr>
          <w:szCs w:val="24"/>
        </w:rPr>
        <w:t xml:space="preserve"> К</w:t>
      </w:r>
      <w:r>
        <w:rPr>
          <w:sz w:val="24"/>
          <w:szCs w:val="24"/>
        </w:rPr>
        <w:t>пер ,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8"/>
        </w:rPr>
        <w:t>где   Т</w:t>
      </w:r>
      <w:r>
        <w:rPr>
          <w:color w:val="000000"/>
          <w:szCs w:val="28"/>
          <w:vertAlign w:val="subscript"/>
        </w:rPr>
        <w:t>а</w:t>
      </w:r>
      <w:r>
        <w:rPr>
          <w:color w:val="000000"/>
          <w:szCs w:val="28"/>
        </w:rPr>
        <w:t xml:space="preserve"> – трудоемкость анало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пер</w:t>
      </w:r>
      <w:r>
        <w:rPr>
          <w:color w:val="000000"/>
          <w:szCs w:val="28"/>
        </w:rPr>
        <w:t xml:space="preserve"> – переводной коэффициент, учитывающий степень новизн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 xml:space="preserve">и изменения организационно-технических услови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rPr>
          <w:szCs w:val="24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исследова</w:t>
        <w:softHyphen/>
        <w:t>ния и разработк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Методика типовых этапов и видов работ предполагает оценку трудоемкости исследования или разработки в соответствии с типовым технологическим процессом проведения НИОКР. Трудоемкость новой разработки Т</w:t>
      </w:r>
      <w:r>
        <w:rPr>
          <w:color w:val="000000"/>
          <w:sz w:val="24"/>
          <w:szCs w:val="28"/>
        </w:rPr>
        <w:t>н</w:t>
      </w:r>
      <w:r>
        <w:rPr>
          <w:color w:val="000000"/>
          <w:szCs w:val="28"/>
        </w:rPr>
        <w:t xml:space="preserve"> определяется как сумма трудоемкости обязательных видов работ (</w:t>
      </w:r>
      <w:r>
        <w:rPr>
          <w:color w:val="000000"/>
          <w:szCs w:val="28"/>
          <w:lang w:val="en-US"/>
        </w:rPr>
        <w:t>t</w:t>
      </w:r>
      <w:r>
        <w:rPr>
          <w:color w:val="000000"/>
          <w:sz w:val="24"/>
          <w:szCs w:val="28"/>
          <w:lang w:val="en-US"/>
        </w:rPr>
        <w:t>p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ind w:left="28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н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p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8"/>
        </w:rPr>
        <w:t xml:space="preserve">где   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количество видов работ, входящих в типовой технологический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процесс проведения исследований и разработок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30"/>
        </w:rPr>
        <w:t>Укрупненная    оценка    может    проводиться    по  удельному весу трудоемкости типового этапа в трудоемкости аналогичной разработки или исследования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ind w:left="2834" w:hanging="0"/>
        <w:rPr/>
      </w:pPr>
      <w:r>
        <w:rPr>
          <w:color w:val="000000"/>
          <w:szCs w:val="30"/>
        </w:rPr>
        <w:t xml:space="preserve">Тн = </w:t>
      </w:r>
      <w:r>
        <w:rPr>
          <w:color w:val="00000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Cs w:val="30"/>
        </w:rPr>
        <w:t>,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ind w:firstLine="720"/>
        <w:rPr>
          <w:szCs w:val="24"/>
        </w:rPr>
      </w:pPr>
      <w:r>
        <w:rPr>
          <w:color w:val="000000"/>
          <w:szCs w:val="29"/>
        </w:rPr>
        <w:t xml:space="preserve">где    </w:t>
      </w:r>
      <w:r>
        <w:rPr>
          <w:color w:val="000000"/>
          <w:sz w:val="32"/>
          <w:szCs w:val="29"/>
          <w:lang w:val="en-US"/>
        </w:rPr>
        <w:t>t</w:t>
      </w:r>
      <w:r>
        <w:rPr>
          <w:color w:val="000000"/>
          <w:sz w:val="24"/>
          <w:szCs w:val="29"/>
        </w:rPr>
        <w:t>н</w:t>
      </w:r>
      <w:r>
        <w:rPr>
          <w:color w:val="000000"/>
          <w:szCs w:val="29"/>
        </w:rPr>
        <w:t xml:space="preserve"> – трудоемкость типового этапа в новой разработке;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9"/>
          <w:lang w:val="en-US"/>
        </w:rPr>
      </w:pPr>
      <w:r>
        <w:rPr>
          <w:color w:val="000000"/>
          <w:szCs w:val="29"/>
        </w:rPr>
        <w:t xml:space="preserve">          </w:t>
      </w:r>
      <w:r>
        <w:rPr>
          <w:color w:val="000000"/>
          <w:szCs w:val="29"/>
          <w:lang w:val="en-US"/>
        </w:rPr>
        <w:t>d</w:t>
      </w:r>
      <w:r>
        <w:rPr>
          <w:color w:val="000000"/>
          <w:szCs w:val="29"/>
        </w:rPr>
        <w:t xml:space="preserve"> – удельный вес трудоемкости этого этапа в трудоемкости</w:t>
      </w:r>
    </w:p>
    <w:p>
      <w:pPr>
        <w:pStyle w:val="Normal"/>
        <w:shd w:fill="FFFFFF" w:val="clear"/>
        <w:autoSpaceDE w:val="false"/>
        <w:ind w:firstLine="720"/>
        <w:rPr>
          <w:szCs w:val="24"/>
        </w:rPr>
      </w:pPr>
      <w:r>
        <w:rPr>
          <w:color w:val="000000"/>
          <w:szCs w:val="29"/>
          <w:lang w:val="en-US"/>
        </w:rPr>
        <w:t xml:space="preserve">                </w:t>
      </w:r>
      <w:r>
        <w:rPr>
          <w:color w:val="000000"/>
          <w:szCs w:val="29"/>
        </w:rPr>
        <w:t>анало</w:t>
        <w:softHyphen/>
        <w:t>гичной разработки, %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9"/>
        </w:rPr>
        <w:t>Метод прямого нормирования работ является наиболее точным, но требует  наличия  дифференцированных нормативов.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9"/>
        </w:rPr>
        <w:t>Численность персонала, занятого исследованиями и разработками, зависит от масштаба работ, срока выполнения работ, а также от суммы бюджета.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/>
      </w:pPr>
      <w:r>
        <w:rPr>
          <w:color w:val="000000"/>
          <w:szCs w:val="29"/>
        </w:rPr>
        <w:t>Другими факторами, влияющими на количество исследователей и разработчиков, являются эффективность организационной структуры, уровень профессионализма членов группы, степень важности проекта.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color w:val="000000"/>
          <w:szCs w:val="29"/>
        </w:rPr>
        <w:t xml:space="preserve"> </w:t>
      </w:r>
      <w:r>
        <w:rPr>
          <w:color w:val="000000"/>
          <w:szCs w:val="29"/>
        </w:rPr>
        <w:t>Эти факторы могут быть положены в основу определения численности при экспертной оценке трудоемкости исследования или разработки. В остальных случаях численность персонала может быть рассчитана по формуле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Cs w:val="24"/>
        </w:rPr>
        <w:tab/>
        <w:t xml:space="preserve">Ч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den>
        </m:f>
      </m:oMath>
      <w:r>
        <w:rPr>
          <w:szCs w:val="24"/>
        </w:rPr>
        <w:t>,</w:t>
      </w:r>
    </w:p>
    <w:p>
      <w:pPr>
        <w:pStyle w:val="Normal"/>
        <w:shd w:fill="FFFFFF" w:val="clear"/>
        <w:autoSpaceDE w:val="false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9"/>
        </w:rPr>
      </w:pPr>
      <w:r>
        <w:rPr>
          <w:color w:val="000000"/>
          <w:szCs w:val="29"/>
        </w:rPr>
        <w:t>где    Т – трудоемкость разработки или исследовани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9"/>
        </w:rPr>
        <w:t xml:space="preserve">         </w:t>
      </w:r>
      <w:r>
        <w:rPr>
          <w:color w:val="000000"/>
          <w:szCs w:val="29"/>
        </w:rPr>
        <w:t>Ф</w:t>
      </w:r>
      <w:r>
        <w:rPr>
          <w:color w:val="000000"/>
          <w:szCs w:val="29"/>
          <w:vertAlign w:val="subscript"/>
        </w:rPr>
        <w:t>пл</w:t>
      </w:r>
      <w:r>
        <w:rPr>
          <w:color w:val="000000"/>
          <w:szCs w:val="29"/>
        </w:rPr>
        <w:t xml:space="preserve"> – плановый фонд времени одного исполнителя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color w:val="000000"/>
          <w:szCs w:val="21"/>
        </w:rPr>
        <w:tab/>
        <w:t xml:space="preserve">Организация работ по проведению исследований и разработок основывается на последовательном или параллельно-последовательном способах выполнения этапов. </w:t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color w:val="000000"/>
          <w:szCs w:val="21"/>
        </w:rPr>
        <w:tab/>
        <w:t>При последовательном выполнении каждый следующий этап (стадия) начинается только после полного завершения предшествующего. Цикл исследования при этом будет равен: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ab/>
        <w:tab/>
        <w:t>Т</w:t>
      </w:r>
      <w:r>
        <w:rPr>
          <w:color w:val="000000"/>
          <w:sz w:val="24"/>
          <w:szCs w:val="21"/>
        </w:rPr>
        <w:t>посл</w:t>
      </w:r>
      <w:r>
        <w:rPr>
          <w:color w:val="000000"/>
          <w:szCs w:val="21"/>
        </w:rPr>
        <w:t xml:space="preserve"> =  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ab/>
        <w:t xml:space="preserve">где  </w:t>
      </w:r>
      <w:r>
        <w:rPr>
          <w:color w:val="000000"/>
          <w:szCs w:val="21"/>
          <w:lang w:val="en-US"/>
        </w:rPr>
        <w:t>n</w:t>
      </w:r>
      <w:r>
        <w:rPr>
          <w:color w:val="000000"/>
          <w:szCs w:val="21"/>
        </w:rPr>
        <w:t xml:space="preserve"> – число этап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ab/>
        <w:t xml:space="preserve">        </w:t>
      </w:r>
      <w:r>
        <w:rPr>
          <w:color w:val="000000"/>
          <w:szCs w:val="21"/>
          <w:lang w:val="en-US"/>
        </w:rPr>
        <w:t>t</w:t>
      </w:r>
      <w:r>
        <w:rPr>
          <w:color w:val="000000"/>
          <w:sz w:val="24"/>
          <w:szCs w:val="21"/>
          <w:lang w:val="en-US"/>
        </w:rPr>
        <w:t>i</w:t>
      </w:r>
      <w:r>
        <w:rPr>
          <w:color w:val="000000"/>
          <w:szCs w:val="21"/>
        </w:rPr>
        <w:t xml:space="preserve"> – трудоемкость  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-го этапа, чел-д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ab/>
        <w:t xml:space="preserve">        Ч</w:t>
      </w:r>
      <w:r>
        <w:rPr>
          <w:color w:val="000000"/>
          <w:sz w:val="24"/>
          <w:szCs w:val="21"/>
          <w:lang w:val="en-US"/>
        </w:rPr>
        <w:t>i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Cs w:val="21"/>
        </w:rPr>
        <w:t xml:space="preserve">– количество человек, одновременно выполняющих 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-ый этап.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color w:val="000000"/>
          <w:szCs w:val="21"/>
        </w:rPr>
        <w:tab/>
        <w:t>При параллельно-последовательном выполнении этапов, когда имеет место совмещение выполнения некоторых из них, цикл исследования уменьшается по сравнению с последовательным выполнением и определяется по формуле: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ab/>
        <w:tab/>
        <w:t>Т</w:t>
      </w:r>
      <w:r>
        <w:rPr>
          <w:color w:val="000000"/>
          <w:sz w:val="24"/>
          <w:szCs w:val="21"/>
        </w:rPr>
        <w:t>пар-посл</w:t>
      </w:r>
      <w:r>
        <w:rPr>
          <w:color w:val="000000"/>
          <w:szCs w:val="21"/>
        </w:rPr>
        <w:t xml:space="preserve"> = К</w:t>
      </w:r>
      <w:r>
        <w:rPr>
          <w:color w:val="000000"/>
          <w:sz w:val="24"/>
          <w:szCs w:val="21"/>
        </w:rPr>
        <w:t>пар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i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ab/>
        <w:t>где К</w:t>
      </w:r>
      <w:r>
        <w:rPr>
          <w:color w:val="000000"/>
          <w:sz w:val="24"/>
          <w:szCs w:val="21"/>
        </w:rPr>
        <w:t>пар</w:t>
      </w:r>
      <w:r>
        <w:rPr>
          <w:color w:val="000000"/>
          <w:szCs w:val="21"/>
        </w:rPr>
        <w:t xml:space="preserve"> – средний коэффициент параллельности выполнения этапов, К</w:t>
      </w:r>
      <w:r>
        <w:rPr>
          <w:color w:val="000000"/>
          <w:sz w:val="24"/>
          <w:szCs w:val="21"/>
        </w:rPr>
        <w:t>пар</w:t>
      </w:r>
      <w:r>
        <w:rPr>
          <w:color w:val="000000"/>
          <w:szCs w:val="21"/>
        </w:rPr>
        <w:t xml:space="preserve"> = 0,3 – 0,7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ab/>
        <w:t>Организационный план исследования составляется в виде ленточного графика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6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График проведения исследова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9"/>
        <w:gridCol w:w="2507"/>
        <w:gridCol w:w="3378"/>
      </w:tblGrid>
      <w:tr>
        <w:trPr>
          <w:trHeight w:val="58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именование этапов (рабо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Исполнители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Длительность этапов (работ), д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Год (месяцы, недел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февраль     март    апрель   май   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1  2  3  4  5  6  7  8  9    и т.д. </w:t>
            </w:r>
          </w:p>
        </w:tc>
      </w:tr>
      <w:tr>
        <w:trPr>
          <w:trHeight w:val="14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и т.д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1440</wp:posOffset>
                      </wp:positionV>
                      <wp:extent cx="622935" cy="1879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0" cy="187920"/>
                                <a:chOff x="0" y="0"/>
                                <a:chExt cx="62280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228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7.2pt;width:49pt;height:14.75pt" coordorigin="327,144" coordsize="980,295">
                      <v:line id="shape_0" from="327,144" to="1307,4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144" to="1307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то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85420</wp:posOffset>
                      </wp:positionV>
                      <wp:extent cx="193802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4.6pt" to="152.6pt,1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Т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ab/>
        <w:t>Планирование сложных разработок осуществляется на основе построения сетевых моделей, расчета, анализа и оптимизации их параметров [   ].</w:t>
      </w:r>
    </w:p>
    <w:p>
      <w:pPr>
        <w:pStyle w:val="Normal"/>
        <w:shd w:fill="FFFFFF" w:val="clear"/>
        <w:autoSpaceDE w:val="false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  <w:lang w:val="en-US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ind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2. Маркетинговые исследования</w:t>
      </w:r>
    </w:p>
    <w:p>
      <w:pPr>
        <w:pStyle w:val="2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2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400"/>
        <w:ind w:firstLine="720"/>
        <w:rPr/>
      </w:pPr>
      <w:r>
        <w:rPr>
          <w:szCs w:val="21"/>
        </w:rPr>
        <w:t>Маркетинговые исследования включают описание товара и его преимуществ; описание емкости и доли рынка; характеристику покупателей; анализ конкурентной среды; прогнозирование спроса на выпускаемую продукции и построение графика жизненного цикла товара.</w:t>
      </w:r>
    </w:p>
    <w:p>
      <w:pPr>
        <w:pStyle w:val="Normal"/>
        <w:shd w:fill="FFFFFF" w:val="clear"/>
        <w:autoSpaceDE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rPr>
          <w:szCs w:val="24"/>
        </w:rPr>
      </w:pPr>
      <w:r>
        <w:rPr>
          <w:color w:val="000000"/>
        </w:rPr>
        <w:t xml:space="preserve">Описание товара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При описании товара необходимо ответить на вопросы: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 xml:space="preserve">Чем мы будем торговать?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Товар по замыслу, в реальном исполнении; с подкреплением).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Какой полезный эффект можно извлечь из нашего товара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Чем отличается каш товар от товаров конкурентов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Если нет в нашей продукции ничего особо выдающегося, то что может привлечь покупателя ?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 xml:space="preserve">Описание рынка 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Чтобы добиться устойчивого роста объема продаж, необходимо изучить рынок – другими словами, потребителей своего товара: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Кто является нашим покупателем в настоящее время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color w:val="000000"/>
        </w:rPr>
      </w:pPr>
      <w:r>
        <w:rPr>
          <w:color w:val="000000"/>
        </w:rPr>
        <w:t>Какие товары пользуются спросом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Почему покупают наш товар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Почему покупают у нас, а не у наших конкурентов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Каким образом расширить круг покупателей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</w:rPr>
        <w:t>Какова емкость нашего рынка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Чем привлечь покупателей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Как добиться расширения границ рынка ?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 xml:space="preserve">Конкуренция 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После того, как вы определились с рынками и сочли их дос</w:t>
        <w:softHyphen/>
        <w:t>таточно емкими с точки зрения прибыльности и перспективности, необходимо выявление конкурентов.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Кто является нашими конкурентами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В каком состоянии их дела – стабильны, на подъеме или идут на спад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В чем мы рассчитываем их превзойти ?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Каковы методы конкурентной борьбы ? (дифференциация качест</w:t>
        <w:softHyphen/>
        <w:t>ва предлагаемых товаров, дополнительные удобства и др.)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>Попытайтесь сопоставить свои достоинства с уязвимыми момен</w:t>
        <w:softHyphen/>
        <w:t>тами в деятельности конкурента (конечно, при условии, что они вам известны).</w:t>
      </w:r>
    </w:p>
    <w:p>
      <w:pPr>
        <w:pStyle w:val="Normal"/>
        <w:shd w:fill="FFFFFF" w:val="clear"/>
        <w:autoSpaceDE w:val="false"/>
        <w:spacing w:lineRule="exact" w:line="400"/>
        <w:ind w:firstLine="720"/>
        <w:jc w:val="both"/>
        <w:rPr>
          <w:szCs w:val="24"/>
        </w:rPr>
      </w:pPr>
      <w:r>
        <w:rPr>
          <w:color w:val="000000"/>
          <w:szCs w:val="21"/>
        </w:rPr>
        <w:t xml:space="preserve">Для сравнения нужно заполнить таблицу 7. 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7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Характеристика товар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161"/>
        <w:gridCol w:w="250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апросы потребител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Что может предложить конкур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то може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едложить Вы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1"/>
              </w:rPr>
              <w:t>1. Каче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3"/>
              </w:rPr>
              <w:t>2. Исключительность това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3"/>
              </w:rPr>
              <w:t>3. Низкие це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</w:rPr>
              <w:t>4. Ассортим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</w:rPr>
              <w:t>5. Послепродажное обслужи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одолжение табл. 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</w:rPr>
              <w:t>6. Надеж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1"/>
              </w:rPr>
              <w:t>7. Условия достав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1"/>
              </w:rPr>
              <w:t>8. Близость (доступност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1"/>
              </w:rPr>
              <w:t>9. Гарант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3"/>
              </w:rPr>
              <w:t>10. Консультир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1. Готовность оказать помощ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ab/>
        <w:t>Постройте прогнозный график жизненного цикла товара.</w:t>
      </w:r>
    </w:p>
    <w:p>
      <w:pPr>
        <w:pStyle w:val="Normal"/>
        <w:shd w:fill="FFFFFF" w:val="clear"/>
        <w:autoSpaceDE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215</wp:posOffset>
                </wp:positionH>
                <wp:positionV relativeFrom="paragraph">
                  <wp:posOffset>67945</wp:posOffset>
                </wp:positionV>
                <wp:extent cx="3945255" cy="122174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1221840"/>
                          <a:chOff x="0" y="0"/>
                          <a:chExt cx="3945240" cy="1221840"/>
                        </a:xfrm>
                      </wpg:grpSpPr>
                      <wps:wsp>
                        <wps:cNvSpPr/>
                        <wps:spPr>
                          <a:xfrm flipV="1">
                            <a:off x="899640" y="0"/>
                            <a:ext cx="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21840"/>
                            <a:ext cx="22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22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м продаж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939960"/>
                            <a:ext cx="692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ды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5.35pt;width:310.65pt;height:96.2pt" coordorigin="-109,107" coordsize="6213,1924">
                <v:line id="shape_0" from="1308,107" to="1308,2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2031" to="4795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;top:107;width:108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м продаж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4;top:1587;width:10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д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Экспертная оценка уровня конкурентоспособности товара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3"/>
        <w:spacing w:lineRule="exact" w:line="400"/>
        <w:jc w:val="both"/>
        <w:rPr/>
      </w:pPr>
      <w:r>
        <w:rPr>
          <w:szCs w:val="24"/>
        </w:rPr>
        <w:tab/>
        <w:t>Конкурентоспособность товара (КСТ) – это его способность выдерживать конкуренцию по сравнению с аналогичными товарами других производителей в условиях данного рынка. Уровень КСТ определяется качеством, ценой, условиями поставки, обслуживания, престижем производителя, эффективностью рекламы и др.</w:t>
      </w:r>
    </w:p>
    <w:p>
      <w:pPr>
        <w:pStyle w:val="3"/>
        <w:spacing w:lineRule="exact" w:line="400"/>
        <w:jc w:val="both"/>
        <w:rPr/>
      </w:pPr>
      <w:r>
        <w:rPr>
          <w:szCs w:val="24"/>
        </w:rPr>
        <w:tab/>
        <w:t xml:space="preserve">Для проведения оценки конкурентоспособности созданного продукта студенту необходимо самостоятельно или совместно с руководителем работы определить перечень наиболее важных его параметров и их относительную значимость. </w:t>
      </w:r>
    </w:p>
    <w:p>
      <w:pPr>
        <w:pStyle w:val="Normal"/>
        <w:shd w:fill="FFFFFF" w:val="clear"/>
        <w:autoSpaceDE w:val="false"/>
        <w:spacing w:lineRule="exact" w:line="400"/>
        <w:jc w:val="both"/>
        <w:rPr>
          <w:szCs w:val="24"/>
        </w:rPr>
      </w:pPr>
      <w:r>
        <w:rPr>
          <w:szCs w:val="24"/>
        </w:rPr>
        <w:tab/>
        <w:t xml:space="preserve">На основе этого рассчитываются коэффициенты соответствия данного товара идеальному товару. </w:t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>
          <w:szCs w:val="24"/>
        </w:rPr>
        <w:tab/>
        <w:t xml:space="preserve">Индивидуальный коэффициент соответствия по каждому </w:t>
      </w:r>
      <w:r>
        <w:rPr>
          <w:szCs w:val="24"/>
          <w:lang w:val="en-US"/>
        </w:rPr>
        <w:t>i</w:t>
      </w:r>
      <w:r>
        <w:rPr>
          <w:szCs w:val="24"/>
        </w:rPr>
        <w:t xml:space="preserve"> параметру определяются по формуле: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ab/>
        <w:tab/>
        <w:t>Ксоотв</w:t>
      </w:r>
      <w:r>
        <w:rPr>
          <w:szCs w:val="24"/>
          <w:lang w:val="en-US"/>
        </w:rPr>
        <w:t>i</w:t>
      </w:r>
      <w:r>
        <w:rPr>
          <w:szCs w:val="24"/>
        </w:rPr>
        <w:t xml:space="preserve"> =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деалi</m:t>
            </m:r>
          </m:den>
        </m:f>
      </m:oMath>
      <w:r>
        <w:rPr>
          <w:szCs w:val="24"/>
        </w:rPr>
        <w:t xml:space="preserve">   или  Ксоотв</w:t>
      </w:r>
      <w:r>
        <w:rPr>
          <w:szCs w:val="24"/>
          <w:lang w:val="en-US"/>
        </w:rPr>
        <w:t>i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деал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den>
        </m:f>
      </m:oMath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Cs w:val="24"/>
        </w:rPr>
        <w:tab/>
        <w:t xml:space="preserve">где </w:t>
      </w:r>
      <w:r>
        <w:rPr>
          <w:szCs w:val="24"/>
          <w:lang w:val="en-US"/>
        </w:rPr>
        <w:t>Pi</w:t>
      </w:r>
      <w:r>
        <w:rPr>
          <w:szCs w:val="24"/>
        </w:rPr>
        <w:t xml:space="preserve"> – значен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–го параметра данного товара.</w:t>
      </w:r>
    </w:p>
    <w:p>
      <w:pPr>
        <w:pStyle w:val="Normal"/>
        <w:shd w:fill="FFFFFF" w:val="clear"/>
        <w:autoSpaceDE w:val="false"/>
        <w:rPr/>
      </w:pPr>
      <w:r>
        <w:rPr>
          <w:szCs w:val="24"/>
        </w:rPr>
        <w:tab/>
        <w:t xml:space="preserve">       </w:t>
      </w:r>
      <w:r>
        <w:rPr>
          <w:szCs w:val="24"/>
          <w:lang w:val="en-US"/>
        </w:rPr>
        <w:t>P</w:t>
      </w:r>
      <w:r>
        <w:rPr>
          <w:szCs w:val="24"/>
        </w:rPr>
        <w:t>идеал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значение </w:t>
      </w:r>
      <w:r>
        <w:rPr>
          <w:szCs w:val="24"/>
          <w:lang w:val="en-US"/>
        </w:rPr>
        <w:t>i</w:t>
      </w:r>
      <w:r>
        <w:rPr>
          <w:szCs w:val="24"/>
        </w:rPr>
        <w:t>-го параметра идеального товара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ab/>
        <w:t>Обобщенный коэффициент соответствия определяется по формуле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бщ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соотвi</m:t>
        </m:r>
      </m:oMath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>i</w:t>
      </w:r>
      <w:r>
        <w:rPr/>
        <w:t xml:space="preserve"> – коэффициент значимости </w:t>
      </w:r>
      <w:r>
        <w:rPr>
          <w:lang w:val="en-US"/>
        </w:rPr>
        <w:t>i</w:t>
      </w:r>
      <w:r>
        <w:rPr/>
        <w:t xml:space="preserve"> параметра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sz w:val="24"/>
          <w:lang w:val="en-US"/>
        </w:rPr>
        <w:t>i</w:t>
      </w:r>
      <w:r>
        <w:rPr>
          <w:sz w:val="24"/>
        </w:rPr>
        <w:t xml:space="preserve">  </w:t>
      </w:r>
      <w:r>
        <w:rPr/>
        <w:t>= 1.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400"/>
        <w:jc w:val="both"/>
        <w:rPr/>
      </w:pPr>
      <w:r>
        <w:rPr/>
        <w:tab/>
        <w:t>Оценка конкурентоспособности осуществляется в следующей последовательнос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00"/>
        <w:jc w:val="both"/>
        <w:rPr/>
      </w:pPr>
      <w:r>
        <w:rPr/>
        <w:t xml:space="preserve">Определить перечень параметров, по которым будет оцениваться конкурентоспособность товара с учетом особенностей данного товар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00"/>
        <w:jc w:val="both"/>
        <w:rPr>
          <w:szCs w:val="24"/>
        </w:rPr>
      </w:pPr>
      <w:r>
        <w:rPr/>
        <w:t>На основе паспортных данных и личных наблюдений измерить значения параметров товара различных фирм или маро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00"/>
        <w:jc w:val="both"/>
        <w:rPr>
          <w:szCs w:val="24"/>
        </w:rPr>
      </w:pPr>
      <w:r>
        <w:rPr/>
        <w:t>Осуществить экспертную оценку коэффициентов значимости каждого параметра товара в отдельности так, чтобы их сумма по всем параметрам была равна единице. Коэффициенты значимости оцениваются в диапазоне от 0 од 1 с точностью до двух знаков после запят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60"/>
        <w:jc w:val="both"/>
        <w:rPr>
          <w:szCs w:val="24"/>
        </w:rPr>
      </w:pPr>
      <w:r>
        <w:rPr/>
        <w:t>На основе измеренных значений параметров определить значения параметров "идеального товара", удовлетворяющего потребности покупателя на 100%.</w:t>
      </w:r>
    </w:p>
    <w:p>
      <w:pPr>
        <w:pStyle w:val="21"/>
        <w:numPr>
          <w:ilvl w:val="0"/>
          <w:numId w:val="3"/>
        </w:numPr>
        <w:spacing w:lineRule="exact" w:line="360"/>
        <w:rPr/>
      </w:pPr>
      <w:r>
        <w:rPr/>
        <w:t xml:space="preserve">Для каждой фирмы (марки) в отдельности и по каждому параметру определить индивидуальные коэффициенты соответствия параметров реального товара параметрам "идеального товара" по формуле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60"/>
        <w:jc w:val="both"/>
        <w:rPr/>
      </w:pPr>
      <w:r>
        <w:rPr/>
        <w:t>Для каждой фирмы (марки) в отдельности определить обобщенный коэффициент соответствия реального товара "идеальному" по формуле ___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Данные пунктов 1 – 2 занести в таблицу 8.</w:t>
      </w:r>
    </w:p>
    <w:p>
      <w:pPr>
        <w:pStyle w:val="Normal"/>
        <w:shd w:fill="FFFFFF" w:val="clear"/>
        <w:autoSpaceDE w:val="false"/>
        <w:ind w:left="72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right"/>
        <w:rPr/>
      </w:pPr>
      <w:r>
        <w:rPr/>
        <w:t>Таблица 8</w:t>
      </w:r>
    </w:p>
    <w:p>
      <w:pPr>
        <w:pStyle w:val="Normal"/>
        <w:shd w:fill="FFFFFF" w:val="clear"/>
        <w:autoSpaceDE w:val="false"/>
        <w:ind w:left="720" w:hanging="0"/>
        <w:jc w:val="right"/>
        <w:rPr/>
      </w:pPr>
      <w:r>
        <w:rPr/>
      </w:r>
    </w:p>
    <w:tbl>
      <w:tblPr>
        <w:tblW w:w="89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3"/>
        <w:gridCol w:w="2213"/>
        <w:gridCol w:w="221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араметр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вар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вар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т.д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Данные пунктов 3 – 6 занести в таблицу 9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9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15"/>
        <w:gridCol w:w="1684"/>
        <w:gridCol w:w="1480"/>
        <w:gridCol w:w="1480"/>
        <w:gridCol w:w="1429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имость параметров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араметров "идеального товара"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виду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ов соответствия 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вар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вар 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ные коэффициенты соответств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7795</wp:posOffset>
                      </wp:positionV>
                      <wp:extent cx="692150" cy="281940"/>
                      <wp:effectExtent l="1905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281880"/>
                                <a:chOff x="0" y="0"/>
                                <a:chExt cx="692280" cy="28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62280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228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0.85pt;width:54.45pt;height:22.15pt" coordorigin="80,217" coordsize="1089,443">
                      <v:line id="shape_0" from="189,217" to="1169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217" to="1169,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Провести ранжирование товаров в порядке убывания их обобщенных коэффициентов соответствия. Сделать выводы относительно конкурентоспособности разработанного товар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4. Расчет затрат на проведение исследования и разработки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  <w:tab/>
        <w:t>Затраты на проведение НИР включаю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текущие затраты на проведение исследований и разработо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капитальные затраты на приобретение или изготовление специального оборудования и приборов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Текущие затраты (основные и накладные) рассчитываются по следующим статьям расход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сновные и вспомогательные материа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комплектующ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энерг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асходы на оплату труда исполнител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тчисления на социальные нуж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амортизационные отчис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содержание и ремонт оборуд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эксплуатация ЭВ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услуги сторонних организ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 </w:t>
      </w:r>
      <w:r>
        <w:rPr/>
        <w:t>накладные расход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31"/>
        <w:rPr/>
      </w:pPr>
      <w:r>
        <w:rPr/>
        <w:t xml:space="preserve">Расчет затрат на основные и вспомогательные материалы ведется на основе потребности и покупной цены с учетом транспортно заготовительных расходов. Потребность в материалах для исследований и разработок определяется исходя из норм расхода. Если есть возвратные отходы, то стоимость их вычитается из общих затрат на материалы.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Результаты расчетов оформляются в таблицу 10.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10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 xml:space="preserve">Расчет затрат на основные и вспомогательные материалы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5"/>
        <w:gridCol w:w="1867"/>
        <w:gridCol w:w="2243"/>
        <w:gridCol w:w="186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атериалов, единица измерения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териал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требное количеств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за единицу с учетом транспортно-заготовительных расходов, ру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Основные материал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 т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035</wp:posOffset>
                      </wp:positionV>
                      <wp:extent cx="553720" cy="1879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87920"/>
                                <a:chOff x="0" y="0"/>
                                <a:chExt cx="55368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2.05pt;width:43.55pt;height:14.75pt" coordorigin="324,41" coordsize="871,295">
                      <v:line id="shape_0" from="324,41" to="1195,3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41" to="1195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6195</wp:posOffset>
                      </wp:positionV>
                      <wp:extent cx="553720" cy="18796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87920"/>
                                <a:chOff x="0" y="0"/>
                                <a:chExt cx="55368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2.85pt;width:43.55pt;height:14.75pt" coordorigin="422,57" coordsize="871,295">
                      <v:line id="shape_0" from="422,57" to="1293,3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57" to="1293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6195</wp:posOffset>
                      </wp:positionV>
                      <wp:extent cx="553720" cy="18796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87920"/>
                                <a:chOff x="0" y="0"/>
                                <a:chExt cx="55368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2.85pt;width:43.55pt;height:14.75pt" coordorigin="744,57" coordsize="871,295">
                      <v:line id="shape_0" from="744,57" to="1615,3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57" to="1615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Вспомогательные материал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 т.д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8255</wp:posOffset>
                      </wp:positionV>
                      <wp:extent cx="553720" cy="18796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87920"/>
                                <a:chOff x="0" y="0"/>
                                <a:chExt cx="55368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-0.65pt;width:43.55pt;height:14.75pt" coordorigin="433,-13" coordsize="871,295">
                      <v:line id="shape_0" from="433,-13" to="1304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,-13" to="1304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35</wp:posOffset>
                      </wp:positionV>
                      <wp:extent cx="553720" cy="18796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87920"/>
                                <a:chOff x="0" y="0"/>
                                <a:chExt cx="55368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0pt;width:43.55pt;height:14.75pt" coordorigin="531,0" coordsize="871,295">
                      <v:line id="shape_0" from="531,0" to="1402,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0" to="1402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35</wp:posOffset>
                      </wp:positionV>
                      <wp:extent cx="553720" cy="18796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87920"/>
                                <a:chOff x="0" y="0"/>
                                <a:chExt cx="55368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pt;width:43.55pt;height:14.75pt" coordorigin="744,0" coordsize="871,295">
                      <v:line id="shape_0" from="744,0" to="1615,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0" to="1615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Затраты на комплектующие узлы и детали рассчитываются исходя из их стоимости и с учетом норм применяемости в изделии.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11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>Расчет затрат на комплектующие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5"/>
        <w:gridCol w:w="2425"/>
        <w:gridCol w:w="242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е количество, 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 учетом транспортно-заготовительных расходов, руб/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82295</wp:posOffset>
                      </wp:positionV>
                      <wp:extent cx="553720" cy="1905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90440"/>
                                <a:chOff x="0" y="0"/>
                                <a:chExt cx="553680" cy="1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536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45.85pt;width:43.55pt;height:14.95pt" coordorigin="736,917" coordsize="871,299">
                      <v:line id="shape_0" from="736,917" to="1607,12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,918" to="1607,1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86740</wp:posOffset>
                      </wp:positionV>
                      <wp:extent cx="553720" cy="18796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87920"/>
                                <a:chOff x="0" y="0"/>
                                <a:chExt cx="55368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36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46.2pt;width:43.55pt;height:14.75pt" coordorigin="717,924" coordsize="871,295">
                      <v:line id="shape_0" from="717,924" to="1588,12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924" to="1588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Затраты на энергию определяются исходя из цены за единицу и расхода. 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Расход силовой электроэнергии равен: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  <w:tab/>
        <w:t>Р</w:t>
      </w:r>
      <w:r>
        <w:rPr>
          <w:sz w:val="24"/>
        </w:rPr>
        <w:t>2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уFобКмК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кпд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ind w:firstLine="720"/>
        <w:rPr/>
      </w:pPr>
      <w:r>
        <w:rPr/>
        <w:t>где     Му – установленная мощность оборудования, кВт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</w:t>
      </w:r>
      <w:r>
        <w:rPr>
          <w:lang w:val="en-US"/>
        </w:rPr>
        <w:t>F</w:t>
      </w:r>
      <w:r>
        <w:rPr/>
        <w:t>об – годовой эффективный фонд времени работы единицы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    </w:t>
      </w:r>
      <w:r>
        <w:rPr/>
        <w:t>оборудования, ч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</w:t>
      </w:r>
      <w:r>
        <w:rPr/>
        <w:t>Км – коэффициент использования электродвигателей по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    </w:t>
      </w:r>
      <w:r>
        <w:rPr/>
        <w:t>мощности, 0,5 – 0,9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</w:t>
      </w:r>
      <w:r>
        <w:rPr/>
        <w:t>Кв – коэффициент использования электродвигателей по времени,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  </w:t>
      </w:r>
      <w:r>
        <w:rPr/>
        <w:t xml:space="preserve">0,6 – 0,85; 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</w:t>
      </w:r>
      <w:r>
        <w:rPr/>
        <w:t>Ккпд – коэффициент полезного действия электродвигателя,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      </w:t>
      </w:r>
      <w:r>
        <w:rPr/>
        <w:t>0,7 – 0,8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Аналогично рассчитывается расход энергии по другим видам ресурсов. Результаты расчетов по всем видам энергии сводятся в таблицу 12.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12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 xml:space="preserve">Расчет стоимости энергоресурсов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5"/>
        <w:gridCol w:w="2425"/>
        <w:gridCol w:w="242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 энерги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 энерги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, ру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нергии, руб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Электроэнергия, кВт </w:t>
            </w:r>
            <w:r>
              <w:rPr>
                <w:sz w:val="22"/>
              </w:rPr>
              <w:t>х</w:t>
            </w:r>
            <w:r>
              <w:rPr/>
              <w:t xml:space="preserve"> час</w:t>
            </w:r>
          </w:p>
          <w:p>
            <w:pPr>
              <w:pStyle w:val="Normal"/>
              <w:autoSpaceDE w:val="false"/>
              <w:rPr/>
            </w:pPr>
            <w:r>
              <w:rPr/>
              <w:t>2. Вода, м</w:t>
            </w:r>
            <w:r>
              <w:rPr>
                <w:vertAlign w:val="superscript"/>
              </w:rPr>
              <w:t xml:space="preserve">3   </w:t>
            </w:r>
          </w:p>
          <w:p>
            <w:pPr>
              <w:pStyle w:val="Normal"/>
              <w:autoSpaceDE w:val="false"/>
              <w:rPr/>
            </w:pPr>
            <w:r>
              <w:rPr/>
              <w:t>3. Сжатый воздух, 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др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07135</wp:posOffset>
                      </wp:positionV>
                      <wp:extent cx="553720" cy="1905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90440"/>
                                <a:chOff x="0" y="0"/>
                                <a:chExt cx="553680" cy="1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536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95.05pt;width:43.55pt;height:14.95pt" coordorigin="845,1901" coordsize="871,299">
                      <v:line id="shape_0" from="845,1901" to="1716,21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1902" to="1716,2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08405</wp:posOffset>
                      </wp:positionV>
                      <wp:extent cx="553720" cy="1905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90440"/>
                                <a:chOff x="0" y="0"/>
                                <a:chExt cx="553680" cy="1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36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536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95.15pt;width:43.55pt;height:14.95pt" coordorigin="717,1903" coordsize="871,299">
                      <v:line id="shape_0" from="717,1903" to="1588,22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904" to="1588,2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траты на оплату труда исполнителей определяются на основе месячных должностных окладов и времени выполнения НИР. Для каждой категории работников расходы на оплату труда рассчитываются по формуле: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  <w:tab/>
        <w:t xml:space="preserve">ЗП = ДО х Кпр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/>
        <w:t>,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где ДО – должностной оклад работника, руб/мес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</w:t>
      </w:r>
      <w:r>
        <w:rPr/>
        <w:t>Кпр – коэффициент, учитывающий премии, доплаты и надбавки,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</w:t>
      </w:r>
      <w:r>
        <w:rPr/>
        <w:t>1,4 – 1,6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</w:t>
      </w:r>
      <w:r>
        <w:rPr>
          <w:lang w:val="en-US"/>
        </w:rPr>
        <w:t>F</w:t>
      </w:r>
      <w:r>
        <w:rPr/>
        <w:t>ф – фактически отработанное время работником при выполнении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</w:t>
      </w:r>
      <w:r>
        <w:rPr/>
        <w:t>НИР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</w:t>
      </w:r>
      <w:r>
        <w:rPr>
          <w:lang w:val="en-US"/>
        </w:rPr>
        <w:t>F</w:t>
      </w:r>
      <w:r>
        <w:rPr/>
        <w:t xml:space="preserve">эф – эффективный месячный фонд рабочего времени одного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</w:t>
      </w:r>
      <w:r>
        <w:rPr/>
        <w:t>работника, ч.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Расчет затрат на оплату труда исполнителей и отчисления на социальные нужды приводятся в таблице 13.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13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 xml:space="preserve">Расчет затрат на оплату труда и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>отчислений на социальные нужд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71"/>
        <w:gridCol w:w="1298"/>
        <w:gridCol w:w="1417"/>
        <w:gridCol w:w="1417"/>
        <w:gridCol w:w="981"/>
        <w:gridCol w:w="141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и НИ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ый оклад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ый фонд времени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. премий, доплат, надб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занятости работника на НИР, 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исления на социальные нужды, ру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тчисления на социальные нужды можно принять 35,8% от фонда оплаты труда или по данным предприятия, где проводится исследование и разрабо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мортизационные отчисления при использовании в исследованиях универсального оборудования определяются исходя из норм амортизации и балансовой стоимости по видам оборудования: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20"/>
        <w:rPr/>
      </w:pPr>
      <w:r>
        <w:rPr/>
        <w:tab/>
      </w:r>
    </w:p>
    <w:p>
      <w:pPr>
        <w:pStyle w:val="Normal"/>
        <w:shd w:fill="FFFFFF" w:val="clear"/>
        <w:autoSpaceDE w:val="false"/>
        <w:ind w:left="720" w:firstLine="720"/>
        <w:rPr/>
      </w:pPr>
      <w:r>
        <w:rPr/>
        <w:t xml:space="preserve">А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о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где   ОФ – балансовая стоимость оборудования, руб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</w:t>
      </w:r>
      <w:r>
        <w:rPr/>
        <w:t>На – норма амортизации, %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время использования данного оборудования при выполнении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   </w:t>
      </w:r>
      <w:r>
        <w:rPr/>
        <w:t>НИР, ч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годовой эффективный фонд времени работы единицы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   </w:t>
      </w:r>
      <w:r>
        <w:rPr/>
        <w:t>оборудования, ч.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/>
      </w:r>
    </w:p>
    <w:p>
      <w:pPr>
        <w:pStyle w:val="Normal"/>
        <w:shd w:fill="FFFFFF" w:val="clear"/>
        <w:autoSpaceDE w:val="false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н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р,</m:t>
          </m:r>
        </m:oMath>
      </m:oMathPara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где  </w:t>
      </w:r>
      <w:r>
        <w:rPr>
          <w:lang w:val="en-US"/>
        </w:rPr>
        <w:t>F</w:t>
      </w:r>
      <w:r>
        <w:rPr/>
        <w:t>н – годовой номинальный фонд времени работы оборудования, ч;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        </w:t>
      </w:r>
      <w:r>
        <w:rPr>
          <w:lang w:val="en-US"/>
        </w:rPr>
        <w:t>q</w:t>
      </w:r>
      <w:r>
        <w:rPr/>
        <w:t xml:space="preserve"> – число смен работы оборудования;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        </w:t>
      </w:r>
      <w:r>
        <w:rPr/>
        <w:t>Кпр – коэффицент, учитывающий плановые простои оборудования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                   </w:t>
      </w:r>
      <w:r>
        <w:rPr/>
        <w:t xml:space="preserve">в ремонте, 0,9 – 0,95. 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Расходы на содержание и ремонт оборудования можно принять в размере 10 – 15% от их балансовой стоимости.</w:t>
      </w:r>
    </w:p>
    <w:p>
      <w:pPr>
        <w:pStyle w:val="3"/>
        <w:ind w:firstLine="720"/>
        <w:rPr/>
      </w:pPr>
      <w:r>
        <w:rPr/>
        <w:t xml:space="preserve">Расходы, связанные с эксплуатацией ЭВМ можно определить исходя из стоимости одного часа машинного времени использования ЭВМ и длительности использования ЭВМ в работе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ab/>
        <w:t xml:space="preserve">Зэвм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вм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вм</m:t>
        </m:r>
      </m:oMath>
      <w:r>
        <w:rPr/>
        <w:t>,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вм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/>
        <w:t xml:space="preserve"> - стоимость одного машино-часа работы ЭВМ, руб;</w:t>
      </w:r>
    </w:p>
    <w:p>
      <w:pPr>
        <w:pStyle w:val="3"/>
        <w:ind w:firstLine="720"/>
        <w:rPr/>
      </w:pPr>
      <w:r>
        <w:rPr/>
        <w:t xml:space="preserve">       </w:t>
      </w:r>
      <w:r>
        <w:rPr>
          <w:sz w:val="32"/>
          <w:szCs w:val="32"/>
          <w:lang w:val="en-US"/>
        </w:rPr>
        <w:t>t</w:t>
      </w:r>
      <w:r>
        <w:rPr>
          <w:sz w:val="24"/>
        </w:rPr>
        <w:t>эвм</w:t>
      </w:r>
      <w:r>
        <w:rPr/>
        <w:t xml:space="preserve"> – время использования ЭВМ, ч.</w:t>
      </w:r>
    </w:p>
    <w:p>
      <w:pPr>
        <w:pStyle w:val="3"/>
        <w:ind w:firstLine="720"/>
        <w:rPr/>
      </w:pPr>
      <w:r>
        <w:rPr/>
        <w:t xml:space="preserve">       </w:t>
      </w:r>
    </w:p>
    <w:p>
      <w:pPr>
        <w:pStyle w:val="3"/>
        <w:ind w:firstLine="720"/>
        <w:rPr/>
      </w:pPr>
      <w:r>
        <w:rPr/>
        <w:t xml:space="preserve">Затраты на изготовление образцов в заводских условиях или другие услуги сторонних организаций учитываются по договорной стоимости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Накладные расходы включают затраты на оплату труда административно-управленческого персонала, обслуживание и ремонт помещений, освещение, отопление, вентиляцию, командировочные и прочие расходы. Накладные расходы можно принять 25 – 35% от общей суммы основных расходов.</w:t>
      </w:r>
    </w:p>
    <w:p>
      <w:pPr>
        <w:pStyle w:val="3"/>
        <w:ind w:firstLine="720"/>
        <w:rPr/>
      </w:pPr>
      <w:r>
        <w:rPr/>
        <w:t>Капитальные затраты включают стоимость приобретения или изготовления специальных установок, приборов и оборудования, предназначенных только для проведения данного исследования или разработки. Эти затраты учитываются по рыночной стоимости с учетом затрат на транспортировку и монтаж.</w:t>
      </w:r>
    </w:p>
    <w:p>
      <w:pPr>
        <w:pStyle w:val="3"/>
        <w:ind w:firstLine="720"/>
        <w:rPr/>
      </w:pPr>
      <w:r>
        <w:rPr/>
        <w:t xml:space="preserve">На основе проведения расчетов текущих и капитальных затрат составляется смета затрат на НИР, таблице 14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jc w:val="right"/>
        <w:rPr/>
      </w:pPr>
      <w:r>
        <w:rPr/>
        <w:t>Таблица 14</w:t>
      </w:r>
    </w:p>
    <w:p>
      <w:pPr>
        <w:pStyle w:val="3"/>
        <w:ind w:firstLine="720"/>
        <w:jc w:val="center"/>
        <w:rPr/>
      </w:pPr>
      <w:r>
        <w:rPr/>
        <w:t>Смета затрат на НИР</w:t>
      </w:r>
    </w:p>
    <w:p>
      <w:pPr>
        <w:pStyle w:val="3"/>
        <w:ind w:firstLine="720"/>
        <w:jc w:val="center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378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 xml:space="preserve">Статьи затрат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 xml:space="preserve">Сумма, руб 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1. Основные и вспомогательные материалы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2. Комплектующие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3. Энергия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4. Расходы на оплату труда исполнителей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5. Отчисления на социальные нужды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6. Амортизационные отчисления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7. Содержание и ремонт оборудования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8. Эксплуатация ЭВМ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9. Услуги сторонних организаций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10. Накладные расходы </w:t>
            </w:r>
          </w:p>
          <w:p>
            <w:pPr>
              <w:pStyle w:val="3"/>
              <w:shd w:fill="auto" w:val="clear"/>
              <w:rPr/>
            </w:pPr>
            <w:r>
              <w:rPr/>
              <w:t xml:space="preserve">11. Капитальные затрат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right"/>
              <w:rPr/>
            </w:pPr>
            <w:r>
              <w:rPr/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Расчет себестоимости и цены спроектированного изделия</w:t>
      </w:r>
    </w:p>
    <w:p>
      <w:pPr>
        <w:pStyle w:val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  <w:t>Полная себестоимость изделия включает все затраты, связан</w:t>
        <w:softHyphen/>
        <w:t>ные с его производством и реализацией.  Она рассчитывается как сумма прямых и косвенных затрат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>К прямым относятся затраты на основные материалы, полуфаб</w:t>
        <w:softHyphen/>
        <w:t>рикаты и комплектующие изделия  (Зом),  вспомогательные материалы (Звм), топливо и энергия (Зэ), на технологические цели, за</w:t>
        <w:softHyphen/>
        <w:t>работная плата производственных рабочих с отчислениями на соци</w:t>
        <w:softHyphen/>
        <w:t>альные нужды (Ззп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К косвенным расходам относятся общепроизводственные (ОПР), общехозяйственные (ОХР) и коммерческие (КР) расход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>S</w:t>
      </w:r>
      <w:r>
        <w:rPr>
          <w:szCs w:val="24"/>
        </w:rPr>
        <w:t>п = Зом + Звм + Зэ + Ззп + ОПР + ОХР +КР,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Cs w:val="21"/>
        </w:rPr>
        <w:t>Расчет затрат на основные, вспомогательные материалы и энер</w:t>
        <w:softHyphen/>
        <w:t>гию для технологических целей приведен в разделе 2. Затраты на оплату труда с отчислениями на социальные нужды определяется по формуле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Ззп 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оп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ч,</m:t>
            </m:r>
          </m:e>
        </m:nary>
      </m:oMath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где    </w:t>
      </w:r>
      <w:r>
        <w:rPr>
          <w:color w:val="000000"/>
          <w:lang w:val="en-US"/>
        </w:rPr>
        <w:t>Cri</w:t>
      </w:r>
      <w:r>
        <w:rPr>
          <w:color w:val="000000"/>
        </w:rPr>
        <w:t xml:space="preserve"> – часовая тарифная ставка рабочего,  выполняющег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перацию , тыс .руб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>t</w:t>
      </w:r>
      <w:r>
        <w:rPr>
          <w:color w:val="000000"/>
          <w:sz w:val="24"/>
          <w:lang w:val="en-US"/>
        </w:rPr>
        <w:t>i</w:t>
      </w:r>
      <w:r>
        <w:rPr>
          <w:color w:val="000000"/>
        </w:rPr>
        <w:t xml:space="preserve"> –  трудоемкость     </w:t>
      </w:r>
      <w:r>
        <w:rPr>
          <w:color w:val="000000"/>
          <w:lang w:val="en-US"/>
        </w:rPr>
        <w:t>i</w:t>
      </w:r>
      <w:r>
        <w:rPr>
          <w:color w:val="000000"/>
        </w:rPr>
        <w:t>-операции, ч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пр - коэффициент, учитывавший премии, доплаты и надбавки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пр = 1,2 – 1,5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доп – коэффициент, учитывающий дополнительную заработную плату, Кдоп = 1,12 – 1,15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тч – коэффициент, учитывающий отчисления на социальные нужды (на основе действующего норматива)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>Общепроизводственные и общехозяйственные расходы можно принять к укрупнению: ОПР – 250-350%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ХР – 60-80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общего годового фонда оплаты труда, коммерческие расходы – 2-3% от заводской себестоим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</w:rPr>
        <w:t>Цена изделия определяется как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ab/>
        <w:tab/>
        <w:t xml:space="preserve">Ц = </w:t>
      </w:r>
      <w:r>
        <w:rPr>
          <w:szCs w:val="24"/>
          <w:lang w:val="en-US"/>
        </w:rPr>
        <w:t>S</w:t>
      </w:r>
      <w:r>
        <w:rPr>
          <w:szCs w:val="24"/>
        </w:rPr>
        <w:t>п + Пн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где  </w:t>
      </w:r>
      <w:r>
        <w:rPr>
          <w:szCs w:val="24"/>
          <w:lang w:val="en-US"/>
        </w:rPr>
        <w:t>S</w:t>
      </w:r>
      <w:r>
        <w:rPr>
          <w:szCs w:val="24"/>
        </w:rPr>
        <w:t>п</w:t>
      </w:r>
      <w:r>
        <w:rPr>
          <w:color w:val="000000"/>
          <w:szCs w:val="22"/>
        </w:rPr>
        <w:t xml:space="preserve"> – полная себестоимость изделия, тыс.руб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i/>
          <w:iCs/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Пн</w:t>
      </w:r>
      <w:r>
        <w:rPr>
          <w:i/>
          <w:iCs/>
          <w:color w:val="000000"/>
          <w:szCs w:val="22"/>
        </w:rPr>
        <w:t xml:space="preserve"> – </w:t>
      </w:r>
      <w:r>
        <w:rPr>
          <w:color w:val="000000"/>
          <w:szCs w:val="22"/>
        </w:rPr>
        <w:t>нормативная прибыль изделия, тыс.руб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ab/>
        <w:t xml:space="preserve">П = </w:t>
      </w:r>
      <w:r>
        <w:rPr>
          <w:szCs w:val="24"/>
          <w:lang w:val="en-US"/>
        </w:rPr>
        <w:t>S</w:t>
      </w:r>
      <w:r>
        <w:rPr>
          <w:szCs w:val="24"/>
        </w:rPr>
        <w:t>п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где  </w:t>
      </w:r>
      <w:r>
        <w:rPr>
          <w:color w:val="000000"/>
          <w:szCs w:val="22"/>
          <w:lang w:val="en-US"/>
        </w:rPr>
        <w:t>R</w:t>
      </w:r>
      <w:r>
        <w:rPr>
          <w:color w:val="000000"/>
          <w:szCs w:val="22"/>
        </w:rPr>
        <w:t xml:space="preserve">н – нормативный уровень рентабельности, </w:t>
      </w:r>
      <w:r>
        <w:rPr>
          <w:color w:val="000000"/>
          <w:szCs w:val="22"/>
          <w:lang w:val="en-US"/>
        </w:rPr>
        <w:t>R</w:t>
      </w:r>
      <w:r>
        <w:rPr>
          <w:color w:val="000000"/>
          <w:szCs w:val="22"/>
        </w:rPr>
        <w:t>н = 15-20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6. Оценка экономической эффективности проекта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Cs w:val="22"/>
        </w:rPr>
        <w:tab/>
        <w:t>Экономическому обоснованию проекта должен предшествовать анализ технической целесообразности принимаемых решений. Такой анализ предусматривает выявление их преимуществ и недостатков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Cs w:val="24"/>
        </w:rPr>
      </w:pPr>
      <w:r>
        <w:rPr>
          <w:color w:val="000000"/>
        </w:rPr>
        <w:t>Следует помнить, что технические характеристики сами по себе не определяют эффективности варианта. Отдельные технические преимущества порой носят частный характер, а прогрессивные, по тем или иным техническим характеристикам, варианты не всегда являются наиболее рациональными и экономичными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При анализе необходимо учитывать также социальную значимость новых решений, которая может выражаться в облегчении труда, обес</w:t>
        <w:softHyphen/>
        <w:t>печении его безопасности и т.д. Разработка и сопоставление вари</w:t>
        <w:softHyphen/>
        <w:t>антов должны производиться применительно к заданной программе выпуска продукции, одинаковой для всех вариантов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При оценке эффективности определяются частные и общие показателя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К частным показателям относятся: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снижение трудоемкости продукции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рост производительности труда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уменьшение потребности в рабочей силе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снижение материальных затрат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экономия энергетических ресурсов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- повышение уровня механизации и автоматизации производства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- уменьшение потребности в оборудовании и производственных площадях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Чаще всего сопоставляемые варианты  имеют преимущества по одним частным показателям и недостатки по другим. Поэтому рассчитываются также общие показатели, такие как технологическая себестоимость, экономический эффект, срок окупаемости затрат на НИР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В результате разработки может произойти снижение себестоимости изготовления изделий с помощью нового средства труда; увеличение продажной цены при изготовлении изделий с улучшенными потребительскими свойствами; увеличение объема производства и продаж при расширении рынка сбыта изделий повышенного кач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>Экономический эффект за счет снижения себестоимости (Э</w:t>
      </w:r>
      <w:r>
        <w:rPr>
          <w:szCs w:val="24"/>
          <w:lang w:val="en-US"/>
        </w:rPr>
        <w:t>s</w:t>
      </w:r>
      <w:r>
        <w:rPr>
          <w:szCs w:val="24"/>
        </w:rPr>
        <w:t>) равен: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ab/>
        <w:tab/>
        <w:tab/>
        <w:t>Э</w:t>
      </w:r>
      <w:r>
        <w:rPr>
          <w:szCs w:val="24"/>
          <w:lang w:val="en-US"/>
        </w:rPr>
        <w:t>s</w:t>
      </w:r>
      <w:r>
        <w:rPr>
          <w:szCs w:val="24"/>
        </w:rPr>
        <w:t xml:space="preserve"> = (</w:t>
      </w:r>
      <w:r>
        <w:rPr>
          <w:szCs w:val="24"/>
          <w:lang w:val="en-US"/>
        </w:rPr>
        <w:t>S</w:t>
      </w:r>
      <w:r>
        <w:rPr>
          <w:szCs w:val="24"/>
        </w:rPr>
        <w:t xml:space="preserve">б – </w:t>
      </w:r>
      <w:r>
        <w:rPr>
          <w:szCs w:val="24"/>
          <w:lang w:val="en-US"/>
        </w:rPr>
        <w:t>S</w:t>
      </w:r>
      <w:r>
        <w:rPr>
          <w:szCs w:val="24"/>
        </w:rPr>
        <w:t xml:space="preserve">н) </w:t>
      </w:r>
      <w:r>
        <w:rPr>
          <w:szCs w:val="24"/>
          <w:lang w:val="en-US"/>
        </w:rPr>
        <w:t>N</w:t>
      </w:r>
      <w:r>
        <w:rPr>
          <w:szCs w:val="24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S</w:t>
      </w:r>
      <w:r>
        <w:rPr>
          <w:szCs w:val="24"/>
        </w:rPr>
        <w:t xml:space="preserve">б, </w:t>
      </w:r>
      <w:r>
        <w:rPr>
          <w:szCs w:val="24"/>
          <w:lang w:val="en-US"/>
        </w:rPr>
        <w:t>S</w:t>
      </w:r>
      <w:r>
        <w:rPr>
          <w:szCs w:val="24"/>
        </w:rPr>
        <w:t>н – базовая и новая себестоимость изделия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годовой выпуск изделий, шт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Экономический эффект за счет изменения цены (Эц) равен: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ab/>
        <w:tab/>
        <w:tab/>
        <w:t xml:space="preserve">Эц = (Цн – Цб) </w:t>
      </w:r>
      <w:r>
        <w:rPr>
          <w:szCs w:val="24"/>
          <w:lang w:val="en-US"/>
        </w:rPr>
        <w:t>N</w:t>
      </w:r>
      <w:r>
        <w:rPr>
          <w:szCs w:val="24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где   Цб, Цн – базовая и новая цена изделия, руб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>Экономический эффект за счет изменения объема производства и продаж (Э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)равен: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szCs w:val="24"/>
        </w:rPr>
        <w:t>Э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= Пн (</w:t>
      </w:r>
      <w:r>
        <w:rPr>
          <w:szCs w:val="24"/>
          <w:lang w:val="en-US"/>
        </w:rPr>
        <w:t>N</w:t>
      </w:r>
      <w:r>
        <w:rPr>
          <w:szCs w:val="24"/>
        </w:rPr>
        <w:t xml:space="preserve">н – </w:t>
      </w:r>
      <w:r>
        <w:rPr>
          <w:szCs w:val="24"/>
          <w:lang w:val="en-US"/>
        </w:rPr>
        <w:t>N</w:t>
      </w:r>
      <w:r>
        <w:rPr>
          <w:szCs w:val="24"/>
        </w:rPr>
        <w:t>б),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где Пн – прибыль, полученная при реализации единицы изделия, равная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 xml:space="preserve">         Пн = Цн – </w:t>
      </w:r>
      <w:r>
        <w:rPr>
          <w:szCs w:val="24"/>
          <w:lang w:val="en-US"/>
        </w:rPr>
        <w:t>S</w:t>
      </w:r>
      <w:r>
        <w:rPr>
          <w:szCs w:val="24"/>
        </w:rPr>
        <w:t>н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Общая величина экономического эффекта от внедрения разработки в производстве равна: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Э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Э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>С учетом затрат на проведение исследования экономический эффект раве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ab/>
        <w:tab/>
        <w:tab/>
      </w:r>
      <w:r>
        <w:rPr>
          <w:sz w:val="36"/>
          <w:szCs w:val="36"/>
        </w:rPr>
        <w:t xml:space="preserve">Э </w:t>
      </w:r>
      <w:r>
        <w:rPr>
          <w:szCs w:val="24"/>
        </w:rPr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Cs w:val="24"/>
        </w:rPr>
        <w:t xml:space="preserve">– </w:t>
      </w:r>
      <w:r>
        <w:rPr/>
        <w:t xml:space="preserve"> </w:t>
      </w:r>
      <w:r>
        <w:rPr>
          <w:sz w:val="36"/>
          <w:szCs w:val="36"/>
        </w:rPr>
        <w:t>З</w:t>
      </w:r>
      <w:r>
        <w:rPr/>
        <w:t>ни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6"/>
          <w:szCs w:val="36"/>
        </w:rPr>
        <w:t>З</w:t>
      </w:r>
      <w:r>
        <w:rPr/>
        <w:t>нир приведены в смете затрат на исследование и разработку (табл.1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езультаты исследования и разработки могут быть представлены как инновация, т.е. как рыночный товар, приобретаемый потребителем для внедрения в производство. В этом случае необходимо определить цену НИР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ab/>
        <w:t xml:space="preserve">Цнир = Знир (1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ни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>нир – рентабельность НИР, которую можно принять 30-50%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. Оценка доходности проект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Оценка доходности проекта включает определение следующих показ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ый дисконтированный доход проекта (ЧД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ая текущая стоимость по годам реализации проекта (ЧТ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екс доходности (И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годовая рентабельность проекта (</w:t>
      </w:r>
      <w:r>
        <w:rPr>
          <w:lang w:val="en-US"/>
        </w:rPr>
        <w:t>R</w:t>
      </w:r>
      <w:r>
        <w:rPr/>
        <w:t>с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яя норма доходности (ВН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окупаемости проекта (Ток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Единовременные затраты по годам с учетом дисконтирования определяются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,   </m:t>
          </m:r>
        </m:oMath>
      </m:oMathPara>
    </w:p>
    <w:p>
      <w:pPr>
        <w:pStyle w:val="Normal"/>
        <w:rPr/>
      </w:pPr>
      <w:r>
        <w:rPr/>
        <w:tab/>
        <w:t xml:space="preserve">где   </w:t>
      </w:r>
      <w:r>
        <w:rPr>
          <w:sz w:val="36"/>
        </w:rPr>
        <w:t>К</w:t>
      </w:r>
      <w:r>
        <w:rPr>
          <w:sz w:val="32"/>
          <w:lang w:val="en-US"/>
        </w:rPr>
        <w:t>t</w:t>
      </w:r>
      <w:r>
        <w:rPr/>
        <w:t xml:space="preserve"> – единовременные затраты по проекту в году 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 xml:space="preserve"> - коэффициент дисконтир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Ежегодные ожидаемые доходы от проекта с учетом дисконтирования определяются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д,     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де   Д</w:t>
      </w:r>
      <w:r>
        <w:rPr>
          <w:lang w:val="en-US"/>
        </w:rPr>
        <w:t>t</w:t>
      </w:r>
      <w:r>
        <w:rPr/>
        <w:t xml:space="preserve"> – доходы по проекту в году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оэффициент дисконтирования равен: 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де     </w:t>
      </w:r>
      <w:r>
        <w:rPr>
          <w:lang w:val="en-US"/>
        </w:rPr>
        <w:t>d</w:t>
      </w:r>
      <w:r>
        <w:rPr/>
        <w:t xml:space="preserve"> – ставка дисконта проекта;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t</w:t>
      </w:r>
      <w:r>
        <w:rPr/>
        <w:t xml:space="preserve"> – текущий год;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t</w:t>
      </w:r>
      <w:r>
        <w:rPr/>
        <w:t xml:space="preserve"> = 1,2, …, Т, где Т – число лет разработки и использование проекта. </w:t>
      </w:r>
    </w:p>
    <w:p>
      <w:pPr>
        <w:pStyle w:val="Normal"/>
        <w:rPr/>
      </w:pPr>
      <w:r>
        <w:rPr/>
        <w:tab/>
        <w:t xml:space="preserve">Таким образом, единовременные затраты по годам и ежегодные ожидаемые доходы от проекта с учетом дисконтирования будут соответственно равны: 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,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тавка дисконта равна: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lang w:val="en-US"/>
        </w:rPr>
        <w:t>d=k + i + r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где  </w:t>
      </w:r>
      <w:r>
        <w:rPr>
          <w:sz w:val="32"/>
          <w:lang w:val="en-US"/>
        </w:rPr>
        <w:t>k</w:t>
      </w:r>
      <w:r>
        <w:rPr/>
        <w:t xml:space="preserve"> – процентная ставка,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32"/>
          <w:lang w:val="en-US"/>
        </w:rPr>
        <w:t>i</w:t>
      </w:r>
      <w:r>
        <w:rPr/>
        <w:t xml:space="preserve"> – инфляция на рынке,</w:t>
      </w:r>
    </w:p>
    <w:p>
      <w:pPr>
        <w:pStyle w:val="Normal"/>
        <w:ind w:firstLine="720"/>
        <w:rPr/>
      </w:pPr>
      <w:r>
        <w:rPr/>
        <w:t xml:space="preserve">        </w:t>
      </w:r>
      <w:r>
        <w:rPr>
          <w:sz w:val="32"/>
          <w:lang w:val="en-US"/>
        </w:rPr>
        <w:t>r</w:t>
      </w:r>
      <w:r>
        <w:rPr/>
        <w:t xml:space="preserve"> – уровень риска проекта. </w:t>
      </w:r>
    </w:p>
    <w:p>
      <w:pPr>
        <w:pStyle w:val="Normal"/>
        <w:ind w:firstLine="720"/>
        <w:rPr/>
      </w:pPr>
      <w:r>
        <w:rPr/>
        <w:t xml:space="preserve">        </w:t>
      </w:r>
      <w:r>
        <w:rPr>
          <w:sz w:val="32"/>
          <w:lang w:val="en-US"/>
        </w:rPr>
        <w:t>k</w:t>
      </w:r>
      <w:r>
        <w:rPr>
          <w:sz w:val="32"/>
        </w:rPr>
        <w:t xml:space="preserve">, </w:t>
      </w:r>
      <w:r>
        <w:rPr>
          <w:sz w:val="32"/>
          <w:lang w:val="en-US"/>
        </w:rPr>
        <w:t>i</w:t>
      </w:r>
      <w:r>
        <w:rPr>
          <w:sz w:val="32"/>
        </w:rPr>
        <w:t xml:space="preserve">, </w:t>
      </w:r>
      <w:r>
        <w:rPr>
          <w:sz w:val="32"/>
          <w:lang w:val="en-US"/>
        </w:rPr>
        <w:t>r</w:t>
      </w:r>
      <w:r>
        <w:rPr/>
        <w:t xml:space="preserve"> – принимаются в долях единицы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Чистый дисконтированный доход проекта рассчитывается по формул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Чистая текущая стоимость по годам реализации проекта определяе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sz w:val="32"/>
        </w:rPr>
        <w:t>ЧТС</w:t>
      </w:r>
      <w:r>
        <w:rPr>
          <w:sz w:val="32"/>
          <w:vertAlign w:val="subscript"/>
          <w:lang w:val="en-US"/>
        </w:rPr>
        <w:t>t</w:t>
      </w:r>
      <w:r>
        <w:rPr>
          <w:sz w:val="32"/>
        </w:rPr>
        <w:t xml:space="preserve"> = ЧТС</w:t>
      </w:r>
      <w:r>
        <w:rPr>
          <w:sz w:val="32"/>
          <w:vertAlign w:val="subscript"/>
          <w:lang w:val="en-US"/>
        </w:rPr>
        <w:t>t</w:t>
      </w:r>
      <w:r>
        <w:rPr>
          <w:sz w:val="32"/>
          <w:vertAlign w:val="subscript"/>
        </w:rPr>
        <w:t>-1</w:t>
      </w:r>
      <w:r>
        <w:rPr>
          <w:sz w:val="32"/>
        </w:rPr>
        <w:t xml:space="preserve"> + ЧДД</w:t>
      </w:r>
      <w:r>
        <w:rPr>
          <w:sz w:val="32"/>
          <w:vertAlign w:val="subscript"/>
          <w:lang w:val="en-US"/>
        </w:rPr>
        <w:t>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четы чистого дисконтированного дохода (ЧДД) и чистой текущей стоимости (ЧТС) по годам реализации проекта привести в таблице 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ЧДД и ЧТС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99"/>
        <w:gridCol w:w="1199"/>
        <w:gridCol w:w="1417"/>
        <w:gridCol w:w="1308"/>
        <w:gridCol w:w="1417"/>
        <w:gridCol w:w="1326"/>
        <w:gridCol w:w="108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. дисконт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ирова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ированные затра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ый дисконтированный дох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ая текущая стоимость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.д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8745</wp:posOffset>
                      </wp:positionV>
                      <wp:extent cx="415290" cy="18796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187920"/>
                                <a:chOff x="0" y="0"/>
                                <a:chExt cx="41544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9.35pt;width:32.65pt;height:14.75pt" coordorigin="106,187" coordsize="653,295">
                      <v:line id="shape_0" from="106,187" to="759,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87" to="759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8745</wp:posOffset>
                      </wp:positionV>
                      <wp:extent cx="415290" cy="18796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187920"/>
                                <a:chOff x="0" y="0"/>
                                <a:chExt cx="41544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9.35pt;width:32.65pt;height:14.75pt" coordorigin="229,187" coordsize="653,295">
                      <v:line id="shape_0" from="229,187" to="882,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187" to="882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8745</wp:posOffset>
                      </wp:positionV>
                      <wp:extent cx="415290" cy="18796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187920"/>
                                <a:chOff x="0" y="0"/>
                                <a:chExt cx="415440" cy="1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9.35pt;width:32.65pt;height:14.75pt" coordorigin="95,187" coordsize="653,295">
                      <v:line id="shape_0" from="95,187" to="748,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187" to="748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Проект является эффективным (при данной ставке дисконта), если чистый дисконтированный доход проекта положителен. </w:t>
      </w:r>
    </w:p>
    <w:p>
      <w:pPr>
        <w:pStyle w:val="Normal"/>
        <w:rPr/>
      </w:pPr>
      <w:r>
        <w:rPr/>
        <w:tab/>
        <w:t>Индекс доходности проекта опреде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декс доходности тесно связан с чистым дисконтированным доходом. Если он положителен, то индекс доходности больше единицы.</w:t>
      </w:r>
    </w:p>
    <w:p>
      <w:pPr>
        <w:pStyle w:val="Normal"/>
        <w:jc w:val="both"/>
        <w:rPr/>
      </w:pPr>
      <w:r>
        <w:rPr/>
        <w:tab/>
        <w:t>Среднегодовая рентабельность проекта рав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R</w:t>
      </w:r>
      <w:r>
        <w:rPr>
          <w:sz w:val="32"/>
          <w:vertAlign w:val="subscript"/>
        </w:rPr>
        <w:t>ср</w:t>
      </w:r>
      <w:r>
        <w:rPr/>
        <w:t xml:space="preserve"> = ИД / </w:t>
      </w:r>
      <w:r>
        <w:rPr>
          <w:lang w:val="en-US"/>
        </w:rPr>
        <w:t>n</w:t>
      </w:r>
      <w:r>
        <w:rPr/>
        <w:t>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где  </w:t>
      </w:r>
      <w:r>
        <w:rPr>
          <w:lang w:val="en-US"/>
        </w:rPr>
        <w:t>n</w:t>
      </w:r>
      <w:r>
        <w:rPr/>
        <w:t xml:space="preserve"> – срок использования результатов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нутренняя норма доходности представляет собой ставку дисконта, при которой величина приведенных доходов равна величине приведенных затрат. Ее можно определить графически, зная ставки дисконта и соответствующие им положительные и отрицательные значения чистой дисконтированной стоимости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983480" cy="3101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3101400"/>
                          <a:chOff x="0" y="0"/>
                          <a:chExt cx="4983480" cy="3101400"/>
                        </a:xfrm>
                      </wpg:grpSpPr>
                      <wps:wsp>
                        <wps:cNvSpPr/>
                        <wps:spPr>
                          <a:xfrm flipV="1">
                            <a:off x="762120" y="0"/>
                            <a:ext cx="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79560"/>
                            <a:ext cx="34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28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ДД, млн. руб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1691640"/>
                            <a:ext cx="622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, %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7856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037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278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758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516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349360"/>
                            <a:ext cx="25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2161440"/>
                            <a:ext cx="622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Д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080" y="18795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61440"/>
                            <a:ext cx="33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79560"/>
                            <a:ext cx="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1614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376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9134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785600"/>
                            <a:ext cx="2768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103392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339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33920"/>
                            <a:ext cx="297612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392.4pt;height:244.15pt" coordorigin="0,175" coordsize="7848,4883">
                <v:line id="shape_0" from="1200,175" to="1200,3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3135" to="6649,3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5;width:98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ДД, млн. ру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2839;width:9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,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5,2987" to="174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2987" to="2399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2987" to="3053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,2987" to="3707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2987" to="4361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2987" to="501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2987" to="5669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3,2987" to="6323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2543" to="119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1951" to="1199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767" to="119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1359" to="119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3875" to="5231,387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7;top:3579;width:98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3,3135" to="6323,35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0,3579" to="6431,3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0,3135" to="1200,5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,3579" to="1199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4171" to="1199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4763" to="1199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;top:2987;width:43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5,1803" to="1745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7,1803" to="1741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5,1803" to="6431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 </w:t>
      </w:r>
      <w:r>
        <w:rPr>
          <w:lang w:val="en-US"/>
        </w:rPr>
        <w:t>d</w:t>
      </w:r>
      <w:r>
        <w:rPr/>
        <w:t xml:space="preserve"> = ВНД чистый дисконтированный доход проекта равен нулю. При </w:t>
      </w:r>
      <w:r>
        <w:rPr>
          <w:lang w:val="en-US"/>
        </w:rPr>
        <w:t>d</w:t>
      </w:r>
      <w:r>
        <w:rPr/>
        <w:t xml:space="preserve"> &gt; ВНД   ЧДД &lt;  0, а при </w:t>
      </w:r>
      <w:r>
        <w:rPr>
          <w:lang w:val="en-US"/>
        </w:rPr>
        <w:t>d</w:t>
      </w:r>
      <w:r>
        <w:rPr/>
        <w:t xml:space="preserve"> &lt; ВНД  ЧДД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рок окупаемости проекта – это продолжительность периода с начального момента до момента окупае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 xml:space="preserve">Ток = </w:t>
      </w:r>
      <w:r>
        <w:rPr>
          <w:lang w:val="en-US"/>
        </w:rPr>
        <w:t>t</w:t>
      </w:r>
      <w:r>
        <w:rPr>
          <w:vertAlign w:val="superscript"/>
        </w:rPr>
        <w:t>-</w:t>
      </w:r>
      <w:r>
        <w:rPr/>
        <w:t xml:space="preserve"> + ЧТС</w:t>
      </w:r>
      <w:r>
        <w:rPr>
          <w:vertAlign w:val="superscript"/>
        </w:rPr>
        <w:t>-</w:t>
      </w:r>
      <w:r>
        <w:rPr/>
        <w:t xml:space="preserve"> / (ЧТС</w:t>
      </w:r>
      <w:r>
        <w:rPr>
          <w:vertAlign w:val="superscript"/>
        </w:rPr>
        <w:t>+</w:t>
      </w:r>
      <w:r>
        <w:rPr/>
        <w:t xml:space="preserve"> - ЧТС</w:t>
      </w:r>
      <w:r>
        <w:rPr>
          <w:vertAlign w:val="superscript"/>
        </w:rPr>
        <w:t>-</w:t>
      </w:r>
      <w:r>
        <w:rPr/>
        <w:t>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де </w:t>
      </w:r>
    </w:p>
    <w:p>
      <w:pPr>
        <w:pStyle w:val="Normal"/>
        <w:ind w:firstLine="720"/>
        <w:rPr/>
      </w:pPr>
      <w:r>
        <w:rPr/>
        <w:t xml:space="preserve">        </w:t>
      </w:r>
      <w:r>
        <w:rPr>
          <w:lang w:val="en-US"/>
        </w:rPr>
        <w:t>t</w:t>
      </w:r>
      <w:r>
        <w:rPr>
          <w:vertAlign w:val="superscript"/>
        </w:rPr>
        <w:t>-</w:t>
      </w:r>
      <w:r>
        <w:rPr/>
        <w:t xml:space="preserve"> – период времени, соответствующий последнему отрицательному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значению чистой текущей стоимости;</w:t>
      </w:r>
    </w:p>
    <w:p>
      <w:pPr>
        <w:pStyle w:val="Normal"/>
        <w:rPr/>
      </w:pPr>
      <w:r>
        <w:rPr/>
        <w:tab/>
        <w:t xml:space="preserve">       ЧТС</w:t>
      </w:r>
      <w:r>
        <w:rPr>
          <w:vertAlign w:val="superscript"/>
        </w:rPr>
        <w:t>+</w:t>
      </w:r>
      <w:r>
        <w:rPr/>
        <w:t xml:space="preserve"> – первое положительное значение ЧТС;</w:t>
      </w:r>
    </w:p>
    <w:p>
      <w:pPr>
        <w:pStyle w:val="Normal"/>
        <w:rPr/>
      </w:pPr>
      <w:r>
        <w:rPr/>
        <w:tab/>
        <w:t xml:space="preserve">       ЧТС</w:t>
      </w:r>
      <w:r>
        <w:rPr>
          <w:vertAlign w:val="superscript"/>
        </w:rPr>
        <w:t>-</w:t>
      </w:r>
      <w:r>
        <w:rPr/>
        <w:t xml:space="preserve"> – последнее отрицательное значение ЧТ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По результатам расчета построить финансовый профиль проект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645</wp:posOffset>
                </wp:positionH>
                <wp:positionV relativeFrom="paragraph">
                  <wp:posOffset>160655</wp:posOffset>
                </wp:positionV>
                <wp:extent cx="5537200" cy="2819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819520"/>
                          <a:chOff x="0" y="0"/>
                          <a:chExt cx="5537160" cy="2819520"/>
                        </a:xfrm>
                      </wpg:grpSpPr>
                      <wps:wsp>
                        <wps:cNvSpPr/>
                        <wps:spPr>
                          <a:xfrm flipV="1">
                            <a:off x="830520" y="93960"/>
                            <a:ext cx="0" cy="27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91640"/>
                            <a:ext cx="40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51680"/>
                            <a:ext cx="359928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7" h="2337">
                                <a:moveTo>
                                  <a:pt x="0" y="983"/>
                                </a:moveTo>
                                <a:cubicBezTo>
                                  <a:pt x="120" y="1181"/>
                                  <a:pt x="416" y="2007"/>
                                  <a:pt x="720" y="2172"/>
                                </a:cubicBezTo>
                                <a:cubicBezTo>
                                  <a:pt x="1024" y="2337"/>
                                  <a:pt x="1448" y="2101"/>
                                  <a:pt x="1825" y="1971"/>
                                </a:cubicBezTo>
                                <a:cubicBezTo>
                                  <a:pt x="2202" y="1841"/>
                                  <a:pt x="2671" y="1568"/>
                                  <a:pt x="2984" y="1390"/>
                                </a:cubicBezTo>
                                <a:cubicBezTo>
                                  <a:pt x="3297" y="1212"/>
                                  <a:pt x="3405" y="1113"/>
                                  <a:pt x="3704" y="904"/>
                                </a:cubicBezTo>
                                <a:cubicBezTo>
                                  <a:pt x="4003" y="695"/>
                                  <a:pt x="4595" y="268"/>
                                  <a:pt x="4776" y="134"/>
                                </a:cubicBezTo>
                                <a:cubicBezTo>
                                  <a:pt x="4957" y="0"/>
                                  <a:pt x="4789" y="108"/>
                                  <a:pt x="4792" y="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597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597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597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597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597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0680" y="75168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7520" y="13158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840" y="112788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12788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2788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846000"/>
                            <a:ext cx="692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0"/>
                            <a:ext cx="6922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ЧТС, тыс. ру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6922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– ЧТС, тыс. ру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503720"/>
                            <a:ext cx="6922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503720"/>
                            <a:ext cx="345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2.65pt;width:436pt;height:221.95pt" coordorigin="327,253" coordsize="8720,4439">
                <v:line id="shape_0" from="1635,401" to="1635,469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35,2917" to="7956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57,2337" path="m0,983c120,1181,416,2007,720,2172c1024,2337,1448,2101,1825,1971c2202,1841,2671,1568,2984,1390c3297,1212,3405,1113,3704,904c4003,695,4595,268,4776,134c4957,0,4789,108,4792,101e" stroked="t" o:allowincell="f" style="position:absolute;left:1635;top:1437;width:5667;height:2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6,2769" to="2616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769" to="3815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2769" to="5123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2769" to="6213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2769" to="7194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1437" to="7194,27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3,2325" to="6213,27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1,2029" to="5341,2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6,2029" to="2616,2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6,2029" to="5340,20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9;top:1585;width:10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;top:253;width:108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ЧТС, тыс. ру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;top:3805;width:108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– ЧТС, тыс. ру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7;top:2621;width:108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;top:2621;width:5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нансовый профиль проек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</w:t>
      </w:r>
    </w:p>
    <w:p>
      <w:pPr>
        <w:pStyle w:val="Normal"/>
        <w:jc w:val="center"/>
        <w:rPr/>
      </w:pPr>
      <w:r>
        <w:rPr>
          <w:b/>
          <w:bCs/>
        </w:rPr>
        <w:t>расчета доходности проек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одные данные:</w:t>
      </w:r>
    </w:p>
    <w:p>
      <w:pPr>
        <w:pStyle w:val="Normal"/>
        <w:rPr/>
      </w:pPr>
      <w:r>
        <w:rPr/>
        <w:tab/>
        <w:t>1. Единовременные затраты, связанные с разработкой и внедрением проекта составили по годам:</w:t>
      </w:r>
    </w:p>
    <w:p>
      <w:pPr>
        <w:pStyle w:val="Normal"/>
        <w:rPr/>
      </w:pPr>
      <w:r>
        <w:rPr/>
        <w:tab/>
        <w:t xml:space="preserve">в году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17 млн. д.е.</w:t>
      </w:r>
    </w:p>
    <w:p>
      <w:pPr>
        <w:pStyle w:val="Normal"/>
        <w:rPr/>
      </w:pPr>
      <w:r>
        <w:rPr/>
        <w:tab/>
        <w:t xml:space="preserve">в году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 3 млн. д.е.</w:t>
      </w:r>
    </w:p>
    <w:p>
      <w:pPr>
        <w:pStyle w:val="Normal"/>
        <w:ind w:firstLine="720"/>
        <w:rPr/>
      </w:pPr>
      <w:r>
        <w:rPr/>
        <w:t>2. Срок использования проекта – 4 года</w:t>
      </w:r>
    </w:p>
    <w:p>
      <w:pPr>
        <w:pStyle w:val="Normal"/>
        <w:ind w:firstLine="720"/>
        <w:rPr/>
      </w:pPr>
      <w:r>
        <w:rPr/>
        <w:t xml:space="preserve">3. Ежегодные ожидаемые доходы составили по 10,2 млн. д.е., начиная с года 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</w:p>
    <w:p>
      <w:pPr>
        <w:pStyle w:val="Normal"/>
        <w:ind w:firstLine="720"/>
        <w:rPr/>
      </w:pPr>
      <w:r>
        <w:rPr/>
        <w:t>4. Процентная ставка – 12%, инфляция на данном рынке – 10%, уровень риска проекта – 8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Расчеты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вка дисконта равна </w:t>
      </w:r>
    </w:p>
    <w:p>
      <w:pPr>
        <w:pStyle w:val="Normal"/>
        <w:ind w:firstLine="720"/>
        <w:rPr/>
      </w:pPr>
      <w:r>
        <w:rPr>
          <w:lang w:val="en-US"/>
        </w:rPr>
        <w:t>d = 0,12+</w:t>
      </w:r>
      <w:r>
        <w:rPr/>
        <w:t>0,1+0,08 = 0,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четы чистого дисконтированного дохода и чистой текущей стоимости приведены в табл. </w:t>
      </w:r>
    </w:p>
    <w:p>
      <w:pPr>
        <w:pStyle w:val="Normal"/>
        <w:ind w:firstLine="720"/>
        <w:jc w:val="right"/>
        <w:rPr/>
      </w:pPr>
      <w:r>
        <w:rPr/>
        <w:t>млн. д.е.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99"/>
        <w:gridCol w:w="1199"/>
        <w:gridCol w:w="1526"/>
        <w:gridCol w:w="1308"/>
        <w:gridCol w:w="1417"/>
        <w:gridCol w:w="1100"/>
        <w:gridCol w:w="97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. дисконт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контирова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контированные затрат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ЧДД &gt; 0, значит проект является эффективным при ставке дисконта 0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ндекс доходности равен:</w:t>
      </w:r>
    </w:p>
    <w:p>
      <w:pPr>
        <w:pStyle w:val="Normal"/>
        <w:rPr/>
      </w:pPr>
      <w:r>
        <w:rPr/>
        <w:tab/>
        <w:t>ИД = 22,13 / 19,31 = 1,14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реднегодовая рентабельность равна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Rср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четы при ставке дисконта d = 40% показали, что ПДД при этом равен – 0,37 млн. д.е., т.е. проект при такой ставке неэффективен.</w:t>
      </w:r>
    </w:p>
    <w:p>
      <w:pPr>
        <w:pStyle w:val="Normal"/>
        <w:rPr/>
      </w:pPr>
      <w:r>
        <w:rPr/>
        <w:tab/>
        <w:t xml:space="preserve">Определим по графику внутреннюю норму дохо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215</wp:posOffset>
                </wp:positionH>
                <wp:positionV relativeFrom="paragraph">
                  <wp:posOffset>49530</wp:posOffset>
                </wp:positionV>
                <wp:extent cx="5398770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2468880"/>
                          <a:chOff x="0" y="0"/>
                          <a:chExt cx="539892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8920" cy="246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2120" y="25560"/>
                              <a:ext cx="0" cy="24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730520"/>
                              <a:ext cx="40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8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ЧДД, млн. д.е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1528920"/>
                              <a:ext cx="4845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,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640" y="13410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9651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58932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6365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0960"/>
                              <a:ext cx="33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99908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8600" y="1999080"/>
                              <a:ext cx="9691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Д = 39%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7000"/>
                              <a:ext cx="622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ЧД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38960" y="77724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77240"/>
                            <a:ext cx="346068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7905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9640" y="1730520"/>
                            <a:ext cx="0" cy="9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3.9pt;width:425.1pt;height:194.45pt" coordorigin="-109,78" coordsize="8502,3889">
                <v:group id="shape_0" style="position:absolute;left:-109;top:78;width:8502;height:3889">
                  <v:line id="shape_0" from="1091,118" to="1091,396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91,2803" to="7521,2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109;top:78;width:980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ЧДД, млн. д.е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30;top:2486;width:762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,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82,2190" to="1090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1598" to="1090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1006" to="1090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2655" to="1527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2655" to="2072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2655" to="2617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2,2655" to="3162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2655" to="3707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2655" to="4252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7,2655" to="4797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2655" to="5342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7,2655" to="5887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2655" to="6977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655" to="6432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3670" to="6431,36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32,3226" to="6432,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44;top:3226;width:152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Д = 39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9;top:3522;width:98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ЧД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27,1302" to="1527,26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7,1302" to="6976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1323" to="1416,13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7,2803" to="6977,295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</w:t>
      </w:r>
      <w:r>
        <w:rPr>
          <w:sz w:val="24"/>
          <w:szCs w:val="24"/>
        </w:rPr>
        <w:t xml:space="preserve">30     31     32     33     34     35     36     37     38     39     40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ab/>
        <w:t xml:space="preserve">Срок окупаемости равен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ab/>
        <w:t xml:space="preserve">Ток = 3+0,75 / (2,82+0,75) = 3,2 года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ab/>
        <w:t xml:space="preserve">Финансовый профиль проекта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215</wp:posOffset>
                </wp:positionH>
                <wp:positionV relativeFrom="paragraph">
                  <wp:posOffset>112395</wp:posOffset>
                </wp:positionV>
                <wp:extent cx="5537200" cy="3383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3383280"/>
                          <a:chOff x="0" y="0"/>
                          <a:chExt cx="5537160" cy="33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160" cy="338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2120" y="25560"/>
                              <a:ext cx="0" cy="31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785600"/>
                              <a:ext cx="40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8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ЧТС, млн. д.е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1528920"/>
                              <a:ext cx="6228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640" y="13158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460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6916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6916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6916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6916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6916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3101400"/>
                              <a:ext cx="6228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ЧТ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127880"/>
                              <a:ext cx="4154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657720"/>
                              <a:ext cx="4154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640" y="27255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2554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2631600"/>
                              <a:ext cx="484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2067480"/>
                              <a:ext cx="484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1409760"/>
                              <a:ext cx="484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409760"/>
                              <a:ext cx="484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720" y="1409760"/>
                              <a:ext cx="484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880" y="1409760"/>
                              <a:ext cx="484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1409760"/>
                              <a:ext cx="4845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2080" y="1423080"/>
                            <a:ext cx="308736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2032">
                                <a:moveTo>
                                  <a:pt x="0" y="678"/>
                                </a:moveTo>
                                <a:cubicBezTo>
                                  <a:pt x="120" y="876"/>
                                  <a:pt x="416" y="1702"/>
                                  <a:pt x="720" y="1867"/>
                                </a:cubicBezTo>
                                <a:cubicBezTo>
                                  <a:pt x="1024" y="2032"/>
                                  <a:pt x="1431" y="1781"/>
                                  <a:pt x="1825" y="1666"/>
                                </a:cubicBezTo>
                                <a:cubicBezTo>
                                  <a:pt x="2219" y="1551"/>
                                  <a:pt x="2745" y="1348"/>
                                  <a:pt x="3081" y="1180"/>
                                </a:cubicBezTo>
                                <a:cubicBezTo>
                                  <a:pt x="3417" y="1012"/>
                                  <a:pt x="3567" y="842"/>
                                  <a:pt x="3842" y="659"/>
                                </a:cubicBezTo>
                                <a:cubicBezTo>
                                  <a:pt x="4117" y="476"/>
                                  <a:pt x="4604" y="162"/>
                                  <a:pt x="4733" y="81"/>
                                </a:cubicBezTo>
                                <a:cubicBezTo>
                                  <a:pt x="4862" y="0"/>
                                  <a:pt x="4638" y="154"/>
                                  <a:pt x="4613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89288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64672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798920"/>
                            <a:ext cx="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20760"/>
                            <a:ext cx="20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2646720"/>
                            <a:ext cx="1107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 = 3,2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8.85pt;width:436pt;height:266.4pt" coordorigin="109,177" coordsize="8720,5328">
                <v:group id="shape_0" style="position:absolute;left:109;top:177;width:8720;height:5328">
                  <v:line id="shape_0" from="1309,217" to="1309,5208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09,2989" to="7739,2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9;top:177;width:980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ЧТС, млн. д.е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48;top:2585;width:98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д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00,2249" to="1308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509" to="1308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2841" to="2181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2841" to="3053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2841" to="4034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841" to="6105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2841" to="5015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8;top:5061;width:98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ЧТ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;top:1953;width:6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;top:1213;width:6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00,4469" to="1308,4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3729" to="1308,3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6;top:4321;width:7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;top:3433;width:7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53;top:2397;width:7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5;top:2397;width:7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7;top:2397;width:7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78;top:2397;width:7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8;top:2397;width:76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862,2032" path="m0,678c120,876,416,1702,720,1867c1024,2032,1431,1781,1825,1666c2219,1551,2745,1348,3081,1180c3417,1012,3567,842,3842,659c4117,476,4604,162,4733,81c4862,0,4638,154,4613,173e" stroked="t" o:allowincell="f" style="position:absolute;left:1372;top:2418;width:4861;height:20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8,3158" to="2178,43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8,4345" to="2178,4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2,3010" to="5342,5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1,4934" to="5341,49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3;top:4345;width:17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 = 3,2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ИМЕР </w:t>
      </w:r>
    </w:p>
    <w:p>
      <w:pPr>
        <w:pStyle w:val="Normal"/>
        <w:jc w:val="center"/>
        <w:rPr/>
      </w:pPr>
      <w:r>
        <w:rPr/>
        <w:t xml:space="preserve">расчета доходности проек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Исходные данные:  </w:t>
      </w:r>
    </w:p>
    <w:p>
      <w:pPr>
        <w:pStyle w:val="Normal"/>
        <w:rPr/>
      </w:pPr>
      <w:r>
        <w:rPr/>
        <w:tab/>
        <w:t>1. Единовременные затраты, связанные с разработкой и внедрением проекта составили по годам:</w:t>
      </w:r>
    </w:p>
    <w:p>
      <w:pPr>
        <w:pStyle w:val="Normal"/>
        <w:rPr/>
      </w:pPr>
      <w:r>
        <w:rPr/>
        <w:tab/>
        <w:tab/>
        <w:t>в году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/>
        <w:t xml:space="preserve"> – 17 млн. д.е.</w:t>
      </w:r>
    </w:p>
    <w:p>
      <w:pPr>
        <w:pStyle w:val="Normal"/>
        <w:rPr/>
      </w:pPr>
      <w:r>
        <w:rPr/>
        <w:tab/>
        <w:tab/>
        <w:t xml:space="preserve">в году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2</w:t>
      </w:r>
      <w:r>
        <w:rPr/>
        <w:t xml:space="preserve"> – 3 млн. д.е. </w:t>
      </w:r>
    </w:p>
    <w:p>
      <w:pPr>
        <w:pStyle w:val="Normal"/>
        <w:rPr/>
      </w:pPr>
      <w:r>
        <w:rPr/>
        <w:tab/>
        <w:t>2. Срок использования проекта – 4 года</w:t>
      </w:r>
    </w:p>
    <w:p>
      <w:pPr>
        <w:pStyle w:val="Normal"/>
        <w:rPr/>
      </w:pPr>
      <w:r>
        <w:rPr/>
        <w:tab/>
        <w:t xml:space="preserve">3. Ежегодные ожидаемые доходы составили по 10,2 млн. д.е., начиная с года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4. Процентная ставка – 12%, инфляция на данном рынке – 10 %, уровень риска проекта – 8%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Расче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Ставка дисконта равна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 = </w:t>
      </w:r>
      <w:r>
        <w:rPr/>
        <w:t>0,12 + 0,1 + 0,08 =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четы чистого дисконтированного дохода и чистой текущей стоимости приведены в таб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99"/>
        <w:gridCol w:w="1204"/>
        <w:gridCol w:w="1489"/>
        <w:gridCol w:w="1526"/>
        <w:gridCol w:w="1220"/>
        <w:gridCol w:w="970"/>
        <w:gridCol w:w="97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80440</wp:posOffset>
                      </wp:positionV>
                      <wp:extent cx="552450" cy="2819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77.2pt;width:43.4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Дохо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78535</wp:posOffset>
                      </wp:positionV>
                      <wp:extent cx="552450" cy="2895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77.05pt;width:43.4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Затрат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. дисконтир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онтированный доход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онтированные затрат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Д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С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ехнико-экономические показатели проекта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3"/>
        <w:rPr/>
      </w:pPr>
      <w:r>
        <w:rPr/>
        <w:tab/>
        <w:t>Технико-экономические показатели проекта включают в себя технические и экономические результаты, выявленные и рассчитанные в ходе выполнения организационно-экономической части дипломного проекта, таблица 15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15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хнико-экономические показатели про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506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Основные параметры нового издел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 т.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Уровень конкурентоспособн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Трудоемкость разработки, чел.-д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Численность исполнителей, че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Затраты на НИР, тыс. ру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Экономический эффект за счет изменения себестоимости, тыс. ру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Экономический эффект за счет изменения цены, тыс. ру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Экономический эффект за счет изменения объема продаж, тыс. ру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Суммарный экономический эффект НИР, тыс. ру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Чистый дисконтированный доход проекта, тыс. ру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Чистая текущая стоимость, тыс. ру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Индекс доходн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Среднегодовая рентабельность проекта, 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Внутренняя норма доходности, 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Срок окупаемости проекта, ле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26" w:right="898" w:gutter="0" w:header="592" w:top="88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654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58:00Z</dcterms:created>
  <dc:creator>Гилл</dc:creator>
  <dc:description/>
  <dc:language>en-US</dc:language>
  <cp:lastModifiedBy>MMiOP User</cp:lastModifiedBy>
  <dcterms:modified xsi:type="dcterms:W3CDTF">2003-06-09T03:58:00Z</dcterms:modified>
  <cp:revision>2</cp:revision>
  <dc:subject/>
  <dc:title>Оценка </dc:title>
</cp:coreProperties>
</file>