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ОБРАЗОВ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УРСОВОЕ  ПРОЕКТИРОВА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тодические  указания по оформлению курсовых проектов (работ)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 студентов специальности  2201      " Вычислительные машины, комплексы, системы и сети"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(</w:t>
      </w:r>
      <w:r>
        <w:rPr>
          <w:rFonts w:cs="Times New Roman" w:ascii="Times New Roman" w:hAnsi="Times New Roman"/>
          <w:sz w:val="32"/>
        </w:rPr>
        <w:t>разработка программного обеспе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199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81.31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КУРСОВОЕ  ПРОЕКТИРОВАНИЕ.   Методические  указания по оформлению курсовых проектов (работ)  для  студентов специальности  2201         "Вычислительные машины, комплексы, системы и сети" (разработка программного обеспечения) /Cост. Деревенсков С.О.;  Волгоград.гос.техн.ун-т.- Волгоград, 1999. – 24 с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Содержатся общие требования и рекомендации по оформлению курсовых проектов (работ), связанных с разработкой программного обеспечения, для студентов специальности 2201 "Вычислительные машины, комплексы, системы и сети". Приведено краткое изложение основных стандартов  Единой системы программной документации (ЕСПД)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Предназначены для  студентов,  обучающихся по направлению 5528  "Информатика и вычислительная техника" и  специальности 2201 "Вычислительные машины, комплексы, системы и сети"  всех форм обуче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Ил. 3</w:t>
      </w: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цензент  Муха Ю.П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чатается  по  решению  редакционно-издательского совета Волгоградского государственного технического университета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3.7pt;margin-top:2.75pt;width:21.55pt;height:21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Волгоградский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</w:t>
      </w:r>
      <w:r>
        <w:rPr/>
        <w:t>государственный</w:t>
      </w:r>
    </w:p>
    <w:p>
      <w:pPr>
        <w:pStyle w:val="2"/>
        <w:rPr/>
      </w:pPr>
      <w:r>
        <w:rPr/>
        <w:t xml:space="preserve">технический                                                     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университет, 199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ОСНОВНЫЕ  С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8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>Целью курсового проектирования является закрепление и  углубление теоретических  знаний и приобретение практических  навыков по изучаемой дисциплине при разработке программного обеспечения.</w:t>
      </w:r>
    </w:p>
    <w:p>
      <w:pPr>
        <w:pStyle w:val="Style8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задачи курсового проектирования входят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собенностей</w:t>
        <w:tab/>
        <w:t>конкретной предметной области, относящихся к теме курсового проекта (работы);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возможных подходов и методов решения с обоснованием выбранного подхода;</w:t>
      </w:r>
    </w:p>
    <w:p>
      <w:pPr>
        <w:pStyle w:val="Style8"/>
        <w:numPr>
          <w:ilvl w:val="0"/>
          <w:numId w:val="12"/>
        </w:numPr>
        <w:tabs>
          <w:tab w:val="clear" w:pos="720"/>
          <w:tab w:val="left" w:pos="1350" w:leader="none"/>
        </w:tabs>
        <w:ind w:left="135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</w:t>
        <w:tab/>
        <w:t>или разработка модели (математической, структурной, информационной и т.д.),    необходимой для достижения цели;</w:t>
      </w:r>
    </w:p>
    <w:p>
      <w:pPr>
        <w:pStyle w:val="Style8"/>
        <w:numPr>
          <w:ilvl w:val="0"/>
          <w:numId w:val="13"/>
        </w:numPr>
        <w:tabs>
          <w:tab w:val="clear" w:pos="720"/>
          <w:tab w:val="left" w:pos="1350" w:leader="none"/>
        </w:tabs>
        <w:ind w:left="135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</w:t>
        <w:tab/>
        <w:t>эффективных алгоритмов с учетом</w:t>
        <w:tab/>
        <w:t xml:space="preserve"> их  точности,  устойчивос-ти,   сходимости и прочих параметров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граммного обеспечения, программной и эксплуатацион-ной документации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лученных результатов работы программного обеспечения.</w:t>
      </w:r>
    </w:p>
    <w:p>
      <w:pPr>
        <w:pStyle w:val="Style8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урсовой проект (работа) должен включать оттестированное программное обеспечение и пояснительную записку. В зависимости  от дисциплины в курсовой проект (работу) может быть  включена графическая часть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проекта (работы)  должна  иметь  следующую структуру: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титульный лист курсового проекта (работы) установлен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зца                                                                 (приложение 1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задание к курсовому проекту (работе) установленного образца                                  (приложение 2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аннотация (краткое содержание работы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держа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теоретическая часть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ая документаци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онная документаци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 введении кратко описывается состояние предметной области,  формулируются цель и задачи проекта (работы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теоретической части проводится сравнительный анализ возможных вариантов решения поставленной задачи, приводится обоснование и краткое описание выбранного варианта.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граммная документация может включать следующий комплекс документов: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- 4 -</w:t>
      </w:r>
    </w:p>
    <w:p>
      <w:pPr>
        <w:pStyle w:val="Style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  (ГОСТ  19.201-78),  определяющее требования, предъявляемые к программному обеспечению, необходимые стадии и  сроки  разработки, виды испытаний;</w:t>
      </w:r>
    </w:p>
    <w:p>
      <w:pPr>
        <w:pStyle w:val="Style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описание программы (ГОСТ 19.402-78), в котором  содержатся  сведения о  логической  структуре  и  функционировании  программного обеспече-ния</w:t>
      </w:r>
      <w:r>
        <w:rPr>
          <w:rFonts w:cs="Times New Roman" w:ascii="Times New Roman" w:hAnsi="Times New Roman"/>
          <w:sz w:val="28"/>
          <w:lang w:val="en-US"/>
        </w:rPr>
        <w:t xml:space="preserve">;   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программы (ГОСТ</w:t>
        <w:tab/>
        <w:t>19.401-78), в котором содержится запись исходного текста программы с необходимыми коментариям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и методика испытаний (ГОСТ 19.301-79), содержащая требования, подлежащие проверке при испытании программного обеспечения, а также порядок и методы  контрол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онная документация может</w:t>
        <w:tab/>
        <w:t>включать следующий  комплекс документов:</w:t>
      </w:r>
    </w:p>
    <w:p>
      <w:pPr>
        <w:pStyle w:val="Style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руководство системного программиста (ГОСТ 19.503-79), включающее сведения, необходимые для инсталляции, проверки, обеспечения функционирования и настройки программного обеспечени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программиста (ГОСТ  19.504-79),  содержащее  сведения,                  необходимые для эксплуатации программного обеспечения;</w:t>
      </w:r>
    </w:p>
    <w:p>
      <w:pPr>
        <w:pStyle w:val="Style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оператора (ГОСТ 19.505-79), содержащее сведения, необходимые для обеспечения интерфейса пользователя в процессе работы программного обеспечени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включает</w:t>
        <w:tab/>
        <w:t>основные выводы</w:t>
        <w:tab/>
        <w:t xml:space="preserve"> и  перспективы</w:t>
        <w:tab/>
        <w:t xml:space="preserve"> дальнейшего развития программного обеспечения, разработанного в ходе выполнения курсового проекта (работы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ая часть курсового проекта (работы) выполняется в виде плакатов, на которых могут быть  представлены следующие результаты: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ая структура программного обеспечения, показывающая функциональное  назначение всей программы и ее отдельных частей;</w:t>
      </w:r>
    </w:p>
    <w:p>
      <w:pPr>
        <w:pStyle w:val="Style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ная (иерархическая)  структура</w:t>
        <w:tab/>
        <w:t>программного          обеспечения,      фиксирующая  результаты   структурного проектирования программного обеспечения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ы наследования, зависимостей,</w:t>
        <w:tab/>
        <w:t>классов, фиксирующие результаты объектно-ориентированного</w:t>
        <w:tab/>
        <w:t>проектирования программ-ного обеспечения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ы программ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ГОСТ 19.701-90), отображающие последовательность выполняемых операц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ы данных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ГОСТ 19.701-90), отображающие путь данных при решении задач и определяющие этапы их обработк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ы взаимодействия программ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ГОСТ 19.701-90), отображающие путь активизаций программ и взаимодействий с соответствующими данным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у работы системы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ГОСТ 19.701-90), отображающую управление операциями и поток данных в системе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 -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боты программного обеспечения,</w:t>
        <w:tab/>
        <w:t>показывающие наибо-лее типичные результаты  в форме</w:t>
        <w:tab/>
        <w:t>графиков, таблиц, примеров выходной документации и т.п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верхней части каждого плаката должно быть указано его название. Для схем алгоритмов, программ, данных и систем, предусмотренных ГОСТ 19.701-90, название должно состоять из наименования программы (программного модуля) и вида схемы, например,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Загрузчик. Схема алгоритма</w:t>
      </w:r>
      <w:r>
        <w:rPr>
          <w:rFonts w:cs="Times New Roman" w:ascii="Times New Roman" w:hAnsi="Times New Roman"/>
          <w:sz w:val="28"/>
          <w:lang w:val="en-US"/>
        </w:rPr>
        <w:t>”. В нижнем поле каждый плакат должен содержать подписи исполнителя и руководителя проекта (работы) с расшифровкой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 программной и эксплуатационной документации, а также объем и содержание графической части определяются руководителем курсового проекта (работы) исходя из объема часов, предусмотренных учебным планом на выполнение курсового проекта (работы) с учетом специфики конкретной дисциплины. Согласно п. 2.6 ГОСТ 19.101-77 допускается объединять отдельные виды эксплуатационных документов. Объединенному документу присваивается наименование и обозначение одного из объединяемых документов. Необходимость объединения документов должна быть указана в техническом задании.  Рекомендуемый минимальный объем документации включает Техническое задание, Описание программы и Текст программы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ФОРМЛЕНИЕ ПРОГРАММНОЙ И ЭКСПЛУАТАЦИОННОЙ ДОКУМЕНТАЦИИ </w:t>
      </w:r>
    </w:p>
    <w:p>
      <w:pPr>
        <w:pStyle w:val="Style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7"/>
        <w:ind w:firstLine="720"/>
        <w:jc w:val="center"/>
        <w:rPr/>
      </w:pPr>
      <w:r>
        <w:rPr/>
        <w:t>Обозначение программ и программных документов</w:t>
      </w:r>
    </w:p>
    <w:p>
      <w:pPr>
        <w:pStyle w:val="Normal"/>
        <w:ind w:firstLine="720"/>
        <w:jc w:val="center"/>
        <w:rPr>
          <w:sz w:val="32"/>
          <w:u w:val="single"/>
        </w:rPr>
      </w:pPr>
      <w:r>
        <w:rPr>
          <w:sz w:val="32"/>
          <w:u w:val="single"/>
        </w:rPr>
        <w:t>(ГОСТ 19.303-79)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firstLine="720"/>
        <w:rPr/>
      </w:pPr>
      <w:r>
        <w:rPr/>
        <w:t>1. Настоящий стандарт устанавливает структуру обозначения программ и программных документов для вычислительных машин, комплексов и систем независимо от их назначения и области применения.</w:t>
      </w:r>
    </w:p>
    <w:p>
      <w:pPr>
        <w:pStyle w:val="Style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2.  Обозначение   программ  и  документов      должно</w:t>
        <w:tab/>
        <w:t xml:space="preserve">  состоять  из  групп знаков, разделенных точками (после  кода страны  и  кода организации-разработчика), пробелами (после</w:t>
        <w:tab/>
        <w:t>номера редакции</w:t>
        <w:tab/>
        <w:t>документа и кода вида документа), дефисами</w:t>
        <w:tab/>
        <w:t>(после регистрационного</w:t>
        <w:tab/>
        <w:t>номера и номера</w:t>
        <w:tab/>
        <w:t>документа данного</w:t>
        <w:tab/>
        <w:t>вида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Устанавливается  регистрационная   система  обозначения   программ     и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ых документов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труктура обозначения  программных документов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 -</w:t>
      </w:r>
    </w:p>
    <w:p>
      <w:pPr>
        <w:pStyle w:val="Style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2.45pt" to="339.3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0" cy="64008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346.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5811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2.45pt" to="382.5pt,7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158115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45pt" to="425.7pt,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710</wp:posOffset>
                </wp:positionH>
                <wp:positionV relativeFrom="paragraph">
                  <wp:posOffset>158115</wp:posOffset>
                </wp:positionV>
                <wp:extent cx="0" cy="12801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.45pt" to="447.3pt,1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030</wp:posOffset>
                </wp:positionH>
                <wp:positionV relativeFrom="paragraph">
                  <wp:posOffset>158115</wp:posOffset>
                </wp:positionV>
                <wp:extent cx="0" cy="14630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2.45pt" to="468.9pt,1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158115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2.45pt" to="490.5pt,1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XXXXX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u w:val="single"/>
          <w:lang w:val="en-US"/>
        </w:rPr>
        <w:t>X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</w:rPr>
        <w:t>Код страны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905</wp:posOffset>
                </wp:positionV>
                <wp:extent cx="4023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15pt" to="339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8478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55pt" to="34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од  организации - разработчика   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6319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85pt" to="382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егистрационный номер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омер редакции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8575</wp:posOffset>
                </wp:positionV>
                <wp:extent cx="5120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25pt" to="425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д вида документа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5394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55pt" to="447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89865</wp:posOffset>
                </wp:positionV>
                <wp:extent cx="5669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95pt" to="468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омер документа данного вида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25pt" to="490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омер части документа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Код  страны  разработчика  и  код  организации  (предприятия)-разработчика присваивают в</w:t>
        <w:tab/>
        <w:t>установленном порядке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 номер  присваивают  в</w:t>
        <w:tab/>
        <w:t xml:space="preserve">    соответствии  с</w:t>
        <w:tab/>
        <w:t xml:space="preserve"> Общесоюзным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тором</w:t>
        <w:tab/>
        <w:t>программ, утверждаемым Госстандартом,  в</w:t>
        <w:tab/>
        <w:t>установленном порядке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 утверждения   Общесоюзного  классификатора   программ   допускается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аивать регистрационный номер в порядке возрастания,  начиная  с 00001 до 99999, для каждой организации (предприятия)-разработчик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издания программы или</w:t>
        <w:tab/>
        <w:t>номер  редакции</w:t>
        <w:tab/>
        <w:t xml:space="preserve"> документа  присваи-вают в порядке возрастания с 01 до 99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6. Код  вида</w:t>
        <w:tab/>
        <w:t xml:space="preserve">  документа   присваивают  в </w:t>
        <w:tab/>
        <w:t xml:space="preserve">  соответствии    с</w:t>
        <w:tab/>
        <w:t xml:space="preserve">  требованиям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ГОСТ 19.101-77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12 – </w:t>
      </w:r>
      <w:r>
        <w:rPr>
          <w:rFonts w:cs="Times New Roman" w:ascii="Times New Roman" w:hAnsi="Times New Roman"/>
          <w:sz w:val="28"/>
        </w:rPr>
        <w:t>Текст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</w:rPr>
        <w:br/>
        <w:t>13 – Описание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– Руководство системного программист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– Руководство программист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– Руководство оператор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– Программа и методика испыта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 – Пояснительная записк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 – 99   - Прочие документы (в том числе Техническое задание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7. Номер документа данного</w:t>
        <w:tab/>
        <w:t>вида присваивают в порядке возрастания с 01 до 99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омер части одного и того же документа присваивают в  порядке возрас-тания с 1 до 9. Если документ состоит из одной части, то дефис и порядковый номер части  не</w:t>
        <w:tab/>
        <w:t>указывают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но стандарту ВолгГТУ СТП ВГТУ 022-93 для студенческих курсовых проектов и работ вместо кода страны в обозначении документа указывается индекс проекта (работы) - литеры КР (для курсовой работы) или КП (для курсового проекта), а затем две цифры, обозначающие год разработки. В качестве кода организации-разработчика указывается 40461806 (код ВолгГТУ). Две первые цифры регистрационного номера должны быть 19 (шифр кафедры ЭВМ и систем), а три последние цифры должны соответствовать трем последним цифрам номера зачетной книжки сту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7 -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ример, документ </w:t>
      </w:r>
      <w:r>
        <w:rPr>
          <w:sz w:val="28"/>
          <w:lang w:val="en-US"/>
        </w:rPr>
        <w:t>“</w:t>
      </w:r>
      <w:r>
        <w:rPr>
          <w:sz w:val="28"/>
        </w:rPr>
        <w:t>Описание программы</w:t>
      </w:r>
      <w:r>
        <w:rPr>
          <w:sz w:val="28"/>
          <w:lang w:val="en-US"/>
        </w:rPr>
        <w:t>”, выполненный в 1999 г. в курсовой работе студента, имею</w:t>
      </w:r>
      <w:r>
        <w:rPr>
          <w:sz w:val="28"/>
        </w:rPr>
        <w:t xml:space="preserve">щего зачетную книжку </w:t>
      </w:r>
      <w:r>
        <w:rPr>
          <w:sz w:val="28"/>
          <w:lang w:val="en-US"/>
        </w:rPr>
        <w:t>N</w:t>
      </w:r>
      <w:r>
        <w:rPr>
          <w:sz w:val="28"/>
        </w:rPr>
        <w:t xml:space="preserve">  971425 будет иметь обозначение  КР99.40461806.19425- 01 13 01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32"/>
          <w:u w:val="single"/>
        </w:rPr>
      </w:pPr>
      <w:r>
        <w:rPr>
          <w:sz w:val="32"/>
          <w:u w:val="single"/>
        </w:rPr>
        <w:t>Основные надписи (ГОСТ 19.104 – 78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ий стандарт устанавливает формы, размеры, расположение и порядок заполнения основных надписей листа утверждения и титульного листа в программных документах, предусмотренных стандартами Единой системы программной документации (ЕСПД), независимо от способа их выполнения.</w:t>
        <w:tab/>
      </w:r>
      <w:r>
        <w:rPr>
          <w:sz w:val="28"/>
          <w:lang w:val="en-US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СНОВНЫ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состав основных надписей листа утверждения  и  титульного листа в программных документах входят следующие</w:t>
        <w:tab/>
        <w:t>структурные данные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именование министерства (ведомства)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именование документа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означение</w:t>
        <w:tab/>
        <w:t>документа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едения о носителе</w:t>
        <w:tab/>
        <w:t>данных,</w:t>
        <w:tab/>
        <w:t>на котором представляется подлинник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щее количество листов утверждения, объем документа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едения о разработчике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пись нормоконтролера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метка об учете и хранении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ведения об изменении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СНОВНЫЕ</w:t>
        <w:tab/>
        <w:t>НАДПИСИ</w:t>
        <w:tab/>
        <w:t>ЛИСТА УТВЕРЖДЕНИЯ (ЛУ)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2.1.  Лист утверждения выпускается на каждый  программный  документ на листах бумаги формата А4 (ГОСТ 2.301-68) независимо от</w:t>
        <w:tab/>
        <w:t>вида документа, кото-рый может быть выполнен на любом носителе данных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Обозначение листа утверждения</w:t>
        <w:tab/>
        <w:t>состоит</w:t>
        <w:tab/>
        <w:t>из обозначения доку-мента, к которому относится лист утверждения,  и через дефис - шифра Л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утверждения не входит в общее количество листов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Лист утверждения может</w:t>
        <w:tab/>
        <w:t>включать несколько  листов, в этом случае каждый лист нумеруется. На первом листе указывается общее количество листов, входящих в лист утверждения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торой и последующие листы утверждения оформляют в</w:t>
        <w:tab/>
        <w:t>соответствии с разд.1 ГОСТ 19.106-78, при этом в поле "текст  документа"  приводят должности и подписи</w:t>
        <w:tab/>
        <w:t>лиц, не уместившихся на первом листе  листа утверждени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Лист утверждения вносят в  спецификацию после</w:t>
        <w:tab/>
        <w:t xml:space="preserve"> утверждения доку-мента и хранят на предприятии - держателе подлинника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утверждения спецификации также</w:t>
        <w:tab/>
        <w:t>вносят в данную</w:t>
        <w:tab/>
        <w:t>спецификацию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Копии листа утверждения высылают заказчику и головному предприят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обому разрешению заказчика лист утверждения может быть</w:t>
        <w:tab/>
        <w:t xml:space="preserve"> выслан и в другие организации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2.5.  Лист утверждения заполняют по форме, приведенной на рис.1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1 - наименование министерства или ведомства, в систему которого входит организация, разработавшая данный документ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 -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ют по требованию заказчик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ыше поля 1, в правом верхнем углу, при  необходимости,  ставят специальную отметку (гриф секретности, указание "С  предприятия  не выносить" и т.п.)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2  -  в левой части поля - должности и подписи лиц,  согласовавших документ от организации заказчика при необходимости, в</w:t>
        <w:tab/>
        <w:t>правой части поля - должность и подпись лица, утвердившего</w:t>
        <w:tab/>
        <w:t>документ от организации разработчик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а от каждой подписи проставляют инициалы  и  фамилию  лица, подписавшего документ, а ниже подписи - дату подписани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ующие и  утверждающие  организации,</w:t>
        <w:tab/>
        <w:t>а  также  конкретные подписи</w:t>
        <w:tab/>
        <w:t>должностных лиц</w:t>
        <w:tab/>
        <w:t xml:space="preserve"> регламентируют министерства и ведомств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3 - полное наименование программы или программного  изделия (прописными буквами), наименование и вид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окумента может быть опущено или объединено с наименованием программы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4 - обозначение документа и указание вида носителя данных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</w:t>
        <w:tab/>
        <w:t>носителя данных</w:t>
        <w:tab/>
        <w:t>указывают только в случае  выполнения  прог-раммного документа на носителе данны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5 - общее количество листов утверждения, например, "Листов 3"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дного листа поле 5 не заполняют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6 - в правой части поля - должности и подписи руководителя организации, выпустившей документ, руководителя подразделения, разработав-шего документ, руководителя разработки (разработчика), исполнителей разработки документа и нормоконтролер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а от каждой подписи проставляют инициалы  и  фамилию  лица, подписавшего документ, а ниже подписи - дату подписани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  <w:tab/>
        <w:t>большом</w:t>
        <w:tab/>
        <w:t>количестве согласующих подписей</w:t>
        <w:tab/>
        <w:t>их размещают либо  в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ой части поля 2, либо в левой части поля 6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изы других должностных лиц, если они необходимы  на  документе, раз-мещают на поле для подшивки ЛУ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 7 -  год издания (утверждения) </w:t>
        <w:tab/>
        <w:t>документа (без указания слова "год" или "г")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8 - отметка об учете и хранении по ГОСТ 19.601-78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9 - строка изменений по ГОСТ 19.604-78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10 - литера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НАДПИСИ ТИТУЛЬНОГО ЛИСТА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Титульный лист заполняют по форме и правилам, установленным для ЛУ, при этом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1 - заполняют по требованию заказчик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2 - не</w:t>
        <w:tab/>
        <w:t>заполняют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3 - полное наименование программы или программного  изделия (прописными буквами), наименование и вид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 -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окумента может быть опущено или объединено с  наименованием программы. Допускается указывать  сокращенное  наименование программы или программного изделия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4 - обозначение документа и указание вида носителя данных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</w:t>
        <w:tab/>
        <w:t>носителя данных</w:t>
        <w:tab/>
        <w:t>указывают только в случае  выполнения  программного документа на носителе данны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5 - указывают объем документ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6 - не</w:t>
        <w:tab/>
        <w:t>заполняют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поле 7 -  год издания (утверждения)</w:t>
        <w:tab/>
        <w:t xml:space="preserve"> документа (без указания слова "год" или "г")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8 - отметка об учете и хранении по ГОСТ 19.601-78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9 - строка изменений по ГОСТ 19.604-78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10 - литера документ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а титульном листе в левом верхнем углу должна быть надпись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u w:val="single"/>
        </w:rPr>
        <w:t xml:space="preserve">Утвержден      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бозначение ЛУ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Е НАДПИСИ В ТЕКСТЕ ДОКУМЕНТА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одержание и правила  выполнения  основных надписей в программных документах на конкрктных носителях</w:t>
        <w:tab/>
        <w:t>данных приведены  в со-ответствующих</w:t>
        <w:tab/>
        <w:t>государственных</w:t>
        <w:tab/>
        <w:t>стандартах ЕСПД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 Содержание и правила выполнения основных надписей последующих  листов программных документов, выполненных печатным способом, приведены в ГОСТ 19.106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рис.1 приведена форма листа утверждения, на рис. 2 – пример заполнения листа утверждения, а на рис. 3 – пример заполнения титульного лист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 8, 9 и 10 листа утверждения и титульного листа в студенческих курсовых проектах и работах допускается не заполнять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 -</w:t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490.4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0" cy="72834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0.9pt,5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81280</wp:posOffset>
                </wp:positionV>
                <wp:extent cx="0" cy="7315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6.4pt" to="490.5pt,5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0" cy="567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9pt" to="58.5pt,45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1031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pt;width:165.55pt;height:14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60325</wp:posOffset>
                </wp:positionV>
                <wp:extent cx="5139690" cy="2933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4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26670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1pt" to="274.5pt,5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5139690" cy="6591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51.9pt;mso-wrap-distance-left:9.05pt;mso-wrap-distance-right:9.05pt;mso-wrap-distance-top:0pt;mso-wrap-distance-bottom:0pt;margin-top:1.3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305</wp:posOffset>
                </wp:positionH>
                <wp:positionV relativeFrom="paragraph">
                  <wp:posOffset>22225</wp:posOffset>
                </wp:positionV>
                <wp:extent cx="5139690" cy="14503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14.2pt;mso-wrap-distance-left:9.05pt;mso-wrap-distance-right:9.05pt;mso-wrap-distance-top:0pt;mso-wrap-distance-bottom:0pt;margin-top:1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2225</wp:posOffset>
                </wp:positionV>
                <wp:extent cx="476250" cy="43218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0.3pt;mso-wrap-distance-left:9.05pt;mso-wrap-distance-right:9.05pt;mso-wrap-distance-top:0pt;mso-wrap-distance-bottom:0pt;margin-top:1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305</wp:posOffset>
                </wp:positionH>
                <wp:positionV relativeFrom="paragraph">
                  <wp:posOffset>635</wp:posOffset>
                </wp:positionV>
                <wp:extent cx="5139690" cy="2933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0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985</wp:posOffset>
                </wp:positionH>
                <wp:positionV relativeFrom="paragraph">
                  <wp:posOffset>49530</wp:posOffset>
                </wp:positionV>
                <wp:extent cx="1207770" cy="2933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3.9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0" cy="14630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65pt" to="274.5pt,13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305</wp:posOffset>
                </wp:positionH>
                <wp:positionV relativeFrom="paragraph">
                  <wp:posOffset>189230</wp:posOffset>
                </wp:positionV>
                <wp:extent cx="5139690" cy="1482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16.7pt;mso-wrap-distance-left:9.05pt;mso-wrap-distance-right:9.05pt;mso-wrap-distance-top:0pt;mso-wrap-distance-bottom:0pt;margin-top:14.9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</w:t>
                      </w:r>
                      <w:r>
                        <w:rPr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0</wp:posOffset>
                </wp:positionV>
                <wp:extent cx="933450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4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865</wp:posOffset>
                </wp:positionH>
                <wp:positionV relativeFrom="paragraph">
                  <wp:posOffset>113030</wp:posOffset>
                </wp:positionV>
                <wp:extent cx="933450" cy="384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8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3030</wp:posOffset>
                </wp:positionV>
                <wp:extent cx="1390650" cy="384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9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621792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90.45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 листа  утверждения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1 -</w:t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585216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476.05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0" cy="795528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15.3pt,6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6470</wp:posOffset>
                </wp:positionH>
                <wp:positionV relativeFrom="paragraph">
                  <wp:posOffset>172720</wp:posOffset>
                </wp:positionV>
                <wp:extent cx="0" cy="795528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3.6pt" to="476.1pt,6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Министерство образова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 Федерации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ий  государственный  технический  университет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 ЭВМ и систем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У Т В Е Р Ж Д А Ю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Зав. кафедрой ЭВМ и систем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_________  проф. Духнич Е.И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 xml:space="preserve">Текстовый  редактор  </w:t>
      </w:r>
      <w:r>
        <w:rPr>
          <w:rFonts w:cs="Times New Roman" w:ascii="Times New Roman" w:hAnsi="Times New Roman"/>
          <w:sz w:val="28"/>
          <w:lang w:val="en-US"/>
        </w:rPr>
        <w:t xml:space="preserve">“Edit”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 программы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 УТВЕРЖДЕНИЯ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99.40461806.19425-01 13 01-ЛУ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5469890</wp:posOffset>
                </wp:positionV>
                <wp:extent cx="585216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30.7pt" to="476.05pt,4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 разработки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доцент каф.  ЭВМ и систем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 Деревенсков С.О.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Исполнитель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студент гр. ИВТ-362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  Крылов М.Н.   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</wp:posOffset>
                </wp:positionH>
                <wp:positionV relativeFrom="paragraph">
                  <wp:posOffset>5469890</wp:posOffset>
                </wp:positionV>
                <wp:extent cx="585216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30.7pt" to="476.05pt,4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2607945</wp:posOffset>
                </wp:positionV>
                <wp:extent cx="585216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05.35pt" to="476.05pt,2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рмоконтролер                                                                        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_________  Кашина  Г.А.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154305</wp:posOffset>
                </wp:positionV>
                <wp:extent cx="585216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15pt" to="476.0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заполнения листа утверждения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 -</w:t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585216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476.05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0" cy="795528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15.3pt,6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6470</wp:posOffset>
                </wp:positionH>
                <wp:positionV relativeFrom="paragraph">
                  <wp:posOffset>172720</wp:posOffset>
                </wp:positionV>
                <wp:extent cx="0" cy="795528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3.6pt" to="476.1pt,6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 xml:space="preserve">            </w:t>
      </w:r>
      <w:r>
        <w:rPr>
          <w:rFonts w:cs="Times New Roman" w:ascii="Times New Roman" w:hAnsi="Times New Roman"/>
          <w:sz w:val="28"/>
          <w:u w:val="single"/>
          <w:lang w:val="en-US"/>
        </w:rPr>
        <w:t>УТВЕРЖДЕН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</w:rPr>
        <w:t>КР99.40461806.19425-01 13 01-ЛУ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 xml:space="preserve">Текстовый  редактор  </w:t>
      </w:r>
      <w:r>
        <w:rPr>
          <w:rFonts w:cs="Times New Roman" w:ascii="Times New Roman" w:hAnsi="Times New Roman"/>
          <w:sz w:val="28"/>
          <w:lang w:val="en-US"/>
        </w:rPr>
        <w:t xml:space="preserve">“Edit”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 программы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99.40461806.19425-01 13 01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ов 42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154305</wp:posOffset>
                </wp:positionV>
                <wp:extent cx="585216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15pt" to="476.0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заполнения титульного листа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3 -</w:t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Техническое задание. Требования к содержанию и оформлению 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(ГОСТ 19.201-78)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Техническое задание оформляют в соответствии с ГОСТ 19.106-78 на листах формата А4 по ГОСТ 2.301-68. Номера листов (страниц) проставляют в верхней части листа над текстом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Лист утверждения и титульный лист оформляют в соответствии с ГОСТ 19.104-78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ую часть (аннотацию и содержание ),  лист  регистрации изменений допускается в документ не включать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3  Для внесения изменений или дополнений в техническое задание  на последующих стадиях разработки программы  или  программного  изделия выпускают дополнение к нему. Согласование и утверждение дополнения к техническому заданию проводят в</w:t>
        <w:tab/>
        <w:t>том же порядке,</w:t>
        <w:tab/>
        <w:t xml:space="preserve"> который  установлен для технического зад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>1.4 Техническое задание должно содержать следующие разде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введе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ание для разработк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значение разработк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ования к программе или программному изделию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ования к программной документаци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ехнико-экономические показател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адии и этапы разработк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рядок контроля и приемк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техическое задание допускается включать приложения.</w:t>
        <w:tab/>
        <w:tab/>
        <w:tab/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собенностей программы или программного изделия допускается уточнять содержание разделов, вводить новые  разделы или объединять отдельные из них.</w:t>
      </w:r>
    </w:p>
    <w:p>
      <w:pPr>
        <w:pStyle w:val="Style8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АЗДЕЛОВ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ведение” </w:t>
      </w:r>
      <w:r>
        <w:rPr>
          <w:rFonts w:cs="Times New Roman" w:ascii="Times New Roman" w:hAnsi="Times New Roman"/>
          <w:sz w:val="28"/>
        </w:rPr>
        <w:t>указывают наименование, краткую характеристику  области применеия программы или программного изделия и объекта,  в  котором используют программу или программное издели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 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снования для разработки” </w:t>
      </w:r>
      <w:r>
        <w:rPr>
          <w:rFonts w:cs="Times New Roman" w:ascii="Times New Roman" w:hAnsi="Times New Roman"/>
          <w:sz w:val="28"/>
        </w:rPr>
        <w:t>должны быть указаны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кумент (документы)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которых ведется разработка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, утвердившая это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кумент, и дата его утверждения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именование 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(или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условное обозначение темы разработки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 -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3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Назначение разработки” </w:t>
      </w:r>
      <w:r>
        <w:rPr>
          <w:rFonts w:cs="Times New Roman" w:ascii="Times New Roman" w:hAnsi="Times New Roman"/>
          <w:sz w:val="28"/>
        </w:rPr>
        <w:t>должно быть указано функциональное и  эксплуатационное назначение программы или программного изделия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4 Раздел </w:t>
      </w:r>
      <w:r>
        <w:rPr>
          <w:rFonts w:cs="Times New Roman" w:ascii="Times New Roman" w:hAnsi="Times New Roman"/>
          <w:sz w:val="28"/>
          <w:lang w:val="en-US"/>
        </w:rPr>
        <w:t xml:space="preserve">“Требования к программе или программному изделию” </w:t>
      </w:r>
      <w:r>
        <w:rPr>
          <w:rFonts w:cs="Times New Roman" w:ascii="Times New Roman" w:hAnsi="Times New Roman"/>
          <w:sz w:val="28"/>
        </w:rPr>
        <w:t>должен содержать следующие подраздел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функциональным характеристикам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надежност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эксплуатаци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оставу и параметрам технических средств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информационной и программной совместимост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маркировке и упаковк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транспортированию и хранению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ециальные требовани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.4.1 В подразделе “Т</w:t>
      </w:r>
      <w:r>
        <w:rPr>
          <w:rFonts w:cs="Times New Roman" w:ascii="Times New Roman" w:hAnsi="Times New Roman"/>
          <w:sz w:val="28"/>
        </w:rPr>
        <w:t>ребования к функциональным характеристикам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должны быть указаны требования к составу выполняемых функций, организации входных и выходных данных, временным характеристикам и т.п.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4.2 В подразделе </w:t>
      </w:r>
      <w:r>
        <w:rPr>
          <w:rFonts w:cs="Times New Roman" w:ascii="Times New Roman" w:hAnsi="Times New Roman"/>
          <w:sz w:val="28"/>
          <w:lang w:val="en-US"/>
        </w:rPr>
        <w:t>“Т</w:t>
      </w:r>
      <w:r>
        <w:rPr>
          <w:rFonts w:cs="Times New Roman" w:ascii="Times New Roman" w:hAnsi="Times New Roman"/>
          <w:sz w:val="28"/>
        </w:rPr>
        <w:t>ребования к надежност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должны быть указаны требования к обеспечению надежного функционирования (обеспечение устойчивости, контроль входной  и выходной информации, время восстановления после отказа и т.п.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.3 В подразделе </w:t>
      </w:r>
      <w:r>
        <w:rPr>
          <w:rFonts w:cs="Times New Roman" w:ascii="Times New Roman" w:hAnsi="Times New Roman"/>
          <w:sz w:val="28"/>
          <w:lang w:val="en-US"/>
        </w:rPr>
        <w:t>“У</w:t>
      </w:r>
      <w:r>
        <w:rPr>
          <w:rFonts w:cs="Times New Roman" w:ascii="Times New Roman" w:hAnsi="Times New Roman"/>
          <w:sz w:val="28"/>
        </w:rPr>
        <w:t>словия эксплуатаци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должны</w:t>
        <w:tab/>
        <w:t>быть указаны условия эксплуатации  (температура окружающего воздуха, относительная влажность и т.п. для выбранных типов носителей данных), при которых должны  обеспечиваться заданные характеристики, а также вид обслуживания,  необходимое  количество и квалификация персонал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.4 В подразделе </w:t>
      </w:r>
      <w:r>
        <w:rPr>
          <w:rFonts w:cs="Times New Roman" w:ascii="Times New Roman" w:hAnsi="Times New Roman"/>
          <w:sz w:val="28"/>
          <w:lang w:val="en-US"/>
        </w:rPr>
        <w:t xml:space="preserve">“Требования к составу и параметрам технических средств” </w:t>
      </w:r>
      <w:r>
        <w:rPr>
          <w:rFonts w:cs="Times New Roman" w:ascii="Times New Roman" w:hAnsi="Times New Roman"/>
          <w:sz w:val="28"/>
        </w:rPr>
        <w:t>указывают необходимый состав технических средств  с указанием их основных технических характеристик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4.5. В подразделе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Требования к информационной и программной совместимост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должны быть  указаны  требования  к  информационным структурам на входе и выходе и методам решения, исходным кодам, языкам программирования и программным средствам, используемым  программой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  <w:tab/>
        <w:t>необходимости  должна  обеспечиваться  защита  информации  и программ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.6 В подразделе </w:t>
      </w:r>
      <w:r>
        <w:rPr>
          <w:rFonts w:cs="Times New Roman" w:ascii="Times New Roman" w:hAnsi="Times New Roman"/>
          <w:sz w:val="28"/>
          <w:lang w:val="en-US"/>
        </w:rPr>
        <w:t>“Требования к маркировке и упаковке” в общем случае указывают требования к маркировке программного изделия, варианты и способы упаковки.</w:t>
      </w:r>
    </w:p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 xml:space="preserve">2.4.7 В подразделе “Требования к транспортированию и хранению” должны быть указаны для программного изделия условия транспортирования, места хранения, условия хранения, условия складирования, сроки хранения в различных условиях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2.5а </w:t>
      </w:r>
      <w:r>
        <w:rPr>
          <w:rFonts w:cs="Times New Roman" w:ascii="Times New Roman" w:hAnsi="Times New Roman"/>
          <w:sz w:val="28"/>
        </w:rPr>
        <w:t xml:space="preserve">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Требования к программной документации” </w:t>
      </w:r>
      <w:r>
        <w:rPr>
          <w:rFonts w:cs="Times New Roman" w:ascii="Times New Roman" w:hAnsi="Times New Roman"/>
          <w:sz w:val="28"/>
        </w:rPr>
        <w:t>должен быть указан предварительный состав  программной документации и, при необходимости, специальные требования к ней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5 -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5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Технико-экономические показатели” </w:t>
      </w:r>
      <w:r>
        <w:rPr>
          <w:rFonts w:cs="Times New Roman" w:ascii="Times New Roman" w:hAnsi="Times New Roman"/>
          <w:sz w:val="28"/>
        </w:rPr>
        <w:t>до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6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тадии и этапы разработки” </w:t>
      </w:r>
      <w:r>
        <w:rPr>
          <w:rFonts w:cs="Times New Roman" w:ascii="Times New Roman" w:hAnsi="Times New Roman"/>
          <w:sz w:val="28"/>
        </w:rPr>
        <w:t>устанавливают необходимые стадии разработки,  этапы  и содержание работ (перечень программных документов,  которые  должны быть разработаны, согласованы и</w:t>
        <w:tab/>
        <w:t>утверждены), а также,  как  правило, сроки разработки и определяют исполните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7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Порядок контроля и приемки” </w:t>
      </w:r>
      <w:r>
        <w:rPr>
          <w:rFonts w:cs="Times New Roman" w:ascii="Times New Roman" w:hAnsi="Times New Roman"/>
          <w:sz w:val="28"/>
        </w:rPr>
        <w:t>должны быть указаны виды испытаний и общие  требования к приемке работы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8 В приложениях к техническому заданию, при необходимости,  приводят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аучно-исследовательских и других  работ,  обосновывающих  разработку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ы  алгоритмов,  таблицы,  описания,  обоснования, расчеты  и другие документы, которые могут быть использованы при разработке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источники разработки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Описание программы (ГОСТ 19.402-78).</w:t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стандарт устанавливает состав и требования к содержа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Описание программы”, определенного ГОСТ 19.101-77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уктуру и оформление документа устанавливают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обязательным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сание программы должно содержать следующие разде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щие сведени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ункциональное назначени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писание логической структур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пользуемые технические средств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зов и загрузк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ходные данны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ходные данные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зависимости от особенностей программы допускается вводить дополнительные разделы или объединять отдельные разделы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бщие сведения” </w:t>
      </w:r>
      <w:r>
        <w:rPr>
          <w:rFonts w:cs="Times New Roman" w:ascii="Times New Roman" w:hAnsi="Times New Roman"/>
          <w:sz w:val="28"/>
        </w:rPr>
        <w:t>должны быть указан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ие и наименование  программы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ное  обеспечение,  необходимое  для  функционирования программы;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и программирования, на которых написана программ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6 -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Функциональное назначение” </w:t>
      </w:r>
      <w:r>
        <w:rPr>
          <w:rFonts w:cs="Times New Roman" w:ascii="Times New Roman" w:hAnsi="Times New Roman"/>
          <w:sz w:val="28"/>
        </w:rPr>
        <w:t>должны быть указаны классы решаемых задач</w:t>
        <w:tab/>
        <w:t>и (или) назначение программы и сведения о функциональных ограничениях на применение.</w:t>
      </w:r>
    </w:p>
    <w:p>
      <w:pPr>
        <w:pStyle w:val="Style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6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писание логической структуры” </w:t>
      </w:r>
      <w:r>
        <w:rPr>
          <w:rFonts w:cs="Times New Roman" w:ascii="Times New Roman" w:hAnsi="Times New Roman"/>
          <w:sz w:val="28"/>
        </w:rPr>
        <w:t>должны быть указан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программы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методы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 с  описанием  функций</w:t>
        <w:tab/>
        <w:t>составных  частей  и связи между ними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программы с другими программам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логической структуры   программы  выполняют  с  учетом текста программы на исходном язык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Используемые технические средства” </w:t>
      </w:r>
      <w:r>
        <w:rPr>
          <w:rFonts w:cs="Times New Roman" w:ascii="Times New Roman" w:hAnsi="Times New Roman"/>
          <w:sz w:val="28"/>
        </w:rPr>
        <w:t>должны быть указаны  типы</w:t>
        <w:tab/>
        <w:t xml:space="preserve"> электронных  вычислительных машин и</w:t>
        <w:tab/>
        <w:t>устройств, которые используются при работе программы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ызов и загрузка” </w:t>
      </w:r>
      <w:r>
        <w:rPr>
          <w:rFonts w:cs="Times New Roman" w:ascii="Times New Roman" w:hAnsi="Times New Roman"/>
          <w:sz w:val="28"/>
        </w:rPr>
        <w:t>должны быть указан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вызова программы с соответствующего</w:t>
        <w:tab/>
        <w:t>носителя данны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ные точки в программ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  указывать   адреса   загрузки,   сведения    об</w:t>
        <w:tab/>
        <w:t xml:space="preserve"> использовании оперативной памяти, объем программы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ходные данные” </w:t>
      </w:r>
      <w:r>
        <w:rPr>
          <w:rFonts w:cs="Times New Roman" w:ascii="Times New Roman" w:hAnsi="Times New Roman"/>
          <w:sz w:val="28"/>
        </w:rPr>
        <w:t>должны быть указан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, организация и предварительная подготовка</w:t>
        <w:tab/>
        <w:t>входных данны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, описание и способ кодирования входных данных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ыходные данные” </w:t>
      </w:r>
      <w:r>
        <w:rPr>
          <w:rFonts w:cs="Times New Roman" w:ascii="Times New Roman" w:hAnsi="Times New Roman"/>
          <w:sz w:val="28"/>
        </w:rPr>
        <w:t>должны быть указаны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и организация выходных данны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, описание и способ кодирования выходных данных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опускается содержание  разделов  иллюстрировать пояснительными примерами, таблицами, схемами, графикам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приложение к описанию программы допускается включать различные материалы,  которые нецелесообразно включать в разделы описания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Текст программы. Требования к содержанию и оформлению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(ГОСТ 19.401-78)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стандарт устанавливает состав и требования к содержанию и оформле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Текст программы”, определенного ГОСТ 19.101-77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руктуру и оформление документа устанавливают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необязательным. Для текста программы на исходном языке при наличии аннотации в нее включают краткое описание функций программы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сновная часть документа должна состоять из текстов одного или нескольких разделов, которым даны наименования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7 -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вводить наименование также и для совокупности разделов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аждый из этих разделов реализуется одним из типов символической записи, например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ческая запись на исходном языке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ческая запись на промежуточных языка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ческое представление машинных кодов и т.п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мволическую запись разделов рекомендуется включать  комментарии, которые могут отражать,  например,  функциональное  назначение, структуру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ограмма и методика испытаний. Требования к содержанию и оформлению (ГОСТ 19.301-79)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стандарт устанавливает состав и требования к содержанию и оформле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Программа и методика испытаний”, определенного ГОСТ 19.101-77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ОБЩИ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Структура и оформление документа устанавливаются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необязательным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 Документ </w:t>
      </w:r>
      <w:r>
        <w:rPr>
          <w:rFonts w:cs="Times New Roman" w:ascii="Times New Roman" w:hAnsi="Times New Roman"/>
          <w:sz w:val="28"/>
          <w:lang w:val="en-US"/>
        </w:rPr>
        <w:t>“Программа и методика испытаний” должен содержать следующие разделы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ъект испыта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ь испыта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ования к программ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ования к программной документаци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редства и порядок испыта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тоды испытаний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зависимости от особенностей документа допускается вводить дополнительные разделы.</w:t>
      </w:r>
    </w:p>
    <w:p>
      <w:pPr>
        <w:pStyle w:val="Style8"/>
        <w:numPr>
          <w:ilvl w:val="0"/>
          <w:numId w:val="1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АЗДЕЛОВ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бъект испытаний” </w:t>
      </w:r>
      <w:r>
        <w:rPr>
          <w:rFonts w:cs="Times New Roman" w:ascii="Times New Roman" w:hAnsi="Times New Roman"/>
          <w:sz w:val="28"/>
        </w:rPr>
        <w:t>указывают наименование, область применения и обозначение испытуемой программ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2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Цель испытаний” </w:t>
      </w:r>
      <w:r>
        <w:rPr>
          <w:rFonts w:cs="Times New Roman" w:ascii="Times New Roman" w:hAnsi="Times New Roman"/>
          <w:sz w:val="28"/>
        </w:rPr>
        <w:t>должна быть указана цель проведения испытан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 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Требования к программе” </w:t>
      </w:r>
      <w:r>
        <w:rPr>
          <w:rFonts w:cs="Times New Roman" w:ascii="Times New Roman" w:hAnsi="Times New Roman"/>
          <w:sz w:val="28"/>
        </w:rPr>
        <w:t>должны быть указаны требования, подлежащие проверке во время испытаний и заданные в техническом задании на программу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Требования к программной документации” </w:t>
      </w:r>
      <w:r>
        <w:rPr>
          <w:rFonts w:cs="Times New Roman" w:ascii="Times New Roman" w:hAnsi="Times New Roman"/>
          <w:sz w:val="28"/>
        </w:rPr>
        <w:t>должны быть указаны состав  программной  документации, предъявляемой на испытания, а также специальные требования, если они заданы в техническом задании на программу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8 -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5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редства и порядок испытаний” </w:t>
      </w:r>
      <w:r>
        <w:rPr>
          <w:rFonts w:cs="Times New Roman" w:ascii="Times New Roman" w:hAnsi="Times New Roman"/>
          <w:sz w:val="28"/>
        </w:rPr>
        <w:t>должны быть указаны технические  и  программные  средства, используемые во время испытаний, а  также</w:t>
        <w:tab/>
        <w:t xml:space="preserve"> порядок  проведения испытан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6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Методы испытаний” </w:t>
      </w:r>
      <w:r>
        <w:rPr>
          <w:rFonts w:cs="Times New Roman" w:ascii="Times New Roman" w:hAnsi="Times New Roman"/>
          <w:sz w:val="28"/>
        </w:rPr>
        <w:t>должны быть приведены описания используемых методов испытаний. Методы испытаний рекомендуется по отдельным показателям располагать в последовательности,</w:t>
        <w:tab/>
        <w:t>в которой эти  показатели расположены в разделах "Требования  к  программе"  и  "Требования  к программной документации"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ах испытаний должны быть приведены описания  проверок с  указанием результатов проведения испытаний (перечней тестовых  примеров, контрольных распечаток тестовых примеров и</w:t>
        <w:tab/>
        <w:t>т.п.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7 В приложение к документу могут быть включены тестовые примеры, контрольные распечатки тестовых</w:t>
        <w:tab/>
        <w:t>примеров, таблицы, графики и т.п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Руководство системного программиста. Требования к содержанию и оформлению (ГОСТ 19.503-79)</w:t>
      </w:r>
    </w:p>
    <w:p>
      <w:pPr>
        <w:pStyle w:val="Style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стандарт устанавливает состав и требования к содержанию и оформле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Руководство системного программиста”, определенного ГОСТ 19.101-77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ОБЩИ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Структура и оформление документа устанавливаются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обязательным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 Руководство системного программиста должно содержать следующие разде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>общие сведения о программ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структура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ройка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рка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ые возможност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общения системному программисту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зависимости от особенностей документа допускается  объединять отдельные разделы или вводить новые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основанных случаях допускается раздел  "Дополнительные возможности" не приводить,</w:t>
        <w:tab/>
        <w:t>а в наименованиях  разделов  опускать  слово "программа" или</w:t>
        <w:tab/>
        <w:t>заменять его на «наименование программы»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ДЕРЖАНИЕ РАЗДЕЛОВ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бщие сведения” </w:t>
      </w:r>
      <w:r>
        <w:rPr>
          <w:rFonts w:cs="Times New Roman" w:ascii="Times New Roman" w:hAnsi="Times New Roman"/>
          <w:sz w:val="28"/>
        </w:rPr>
        <w:t>должны быть указаны назначение и функции</w:t>
        <w:tab/>
        <w:t>программы  и сведения о технических и программных средствах, обеспечивающих</w:t>
        <w:tab/>
        <w:t xml:space="preserve"> выполнение данной</w:t>
        <w:tab/>
        <w:t>программы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9 -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труктура программы” </w:t>
      </w:r>
      <w:r>
        <w:rPr>
          <w:rFonts w:cs="Times New Roman" w:ascii="Times New Roman" w:hAnsi="Times New Roman"/>
          <w:sz w:val="28"/>
        </w:rPr>
        <w:t>должны быть приведены сведения о структуре  программы, ее составных частях, о связях между составными частями и о связях  с другими</w:t>
        <w:tab/>
        <w:t>программа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Настройка программы” </w:t>
      </w:r>
      <w:r>
        <w:rPr>
          <w:rFonts w:cs="Times New Roman" w:ascii="Times New Roman" w:hAnsi="Times New Roman"/>
          <w:sz w:val="28"/>
        </w:rPr>
        <w:t>должно быть приведено описание действий  по  настройке программы на условия конкретного  применения  (настройка  на  состав технических средств, выбор функций и др.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</w:t>
        <w:tab/>
        <w:t>необходимости приводят поясняющие приме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Проверка программы” </w:t>
      </w:r>
      <w:r>
        <w:rPr>
          <w:rFonts w:cs="Times New Roman" w:ascii="Times New Roman" w:hAnsi="Times New Roman"/>
          <w:sz w:val="28"/>
        </w:rPr>
        <w:t>должно быть приведено описание способов проверки, позволяющих дать общее заключение о работоспособности  программы  (контрольные примеры, методы прогона, результаты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5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Дополнительные возможности” </w:t>
      </w:r>
      <w:r>
        <w:rPr>
          <w:rFonts w:cs="Times New Roman" w:ascii="Times New Roman" w:hAnsi="Times New Roman"/>
          <w:sz w:val="28"/>
        </w:rPr>
        <w:t>должно быть приведено описание  дополнительных  разделов функциональных возможностей программы и способов их выбор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6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ообщения системному программисту” </w:t>
      </w:r>
      <w:r>
        <w:rPr>
          <w:rFonts w:cs="Times New Roman" w:ascii="Times New Roman" w:hAnsi="Times New Roman"/>
          <w:sz w:val="28"/>
        </w:rPr>
        <w:t>должны быть указаны тексты сообщений, выдаваемых в ходе выполнения настройки, проверки программы, а также в ходе выполнения программы, описание их содержания и действий, которые  необходимо предпринять по этим сообщениям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7  В приложении к руководству системного программиста могут быть приведены дополнительные материалы (примеры, иллюстрации, таблицы,графики и т.п.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Руководство программиста. Требования к содержанию и оформлению (ГОСТ 19.504-79)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стандарт устанавливает состав и требования к содержанию и оформле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Руководство программиста”, определенного ГОСТ 19.101-77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ОБЩИ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Структура и оформление документа устанавливаются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обязательным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 Руководство программиста должно содержать следующие разде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значение и условия применения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характеристики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щение к программ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ходные и выходные данны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общени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собенностей документа допускается  объединять отдельные разделы или вводить новые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- 20 -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2. СОДЕРЖАНИЕ РАЗДЕЛ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 В разделе </w:t>
      </w:r>
      <w:r>
        <w:rPr>
          <w:sz w:val="28"/>
          <w:lang w:val="en-US"/>
        </w:rPr>
        <w:t xml:space="preserve">“Назначение и условия применения программы” </w:t>
      </w:r>
      <w:r>
        <w:rPr>
          <w:sz w:val="28"/>
        </w:rPr>
        <w:t xml:space="preserve">должны быть указаны назначение и функции,  выполняемые программой, условия, необходимые     для     выполнения     программы  ( объем    оперативной   памяти, </w:t>
      </w:r>
    </w:p>
    <w:p>
      <w:pPr>
        <w:pStyle w:val="Normal"/>
        <w:rPr>
          <w:sz w:val="28"/>
        </w:rPr>
      </w:pPr>
      <w:r>
        <w:rPr>
          <w:sz w:val="28"/>
        </w:rPr>
        <w:t>требования к составу и  параметрам</w:t>
        <w:tab/>
        <w:t xml:space="preserve"> периферийных устройств, требования к программному обеспечению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2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Характеристики программы” </w:t>
      </w:r>
      <w:r>
        <w:rPr>
          <w:rFonts w:cs="Times New Roman" w:ascii="Times New Roman" w:hAnsi="Times New Roman"/>
          <w:sz w:val="28"/>
        </w:rPr>
        <w:t>должно быть приведено описание основных  характеристик и особенностей программы (временные  характеристики,  режим  работы, средства контроля правильности выполнения и  самовосстанавливаемости программы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Обращение к программе” </w:t>
      </w:r>
      <w:r>
        <w:rPr>
          <w:rFonts w:cs="Times New Roman" w:ascii="Times New Roman" w:hAnsi="Times New Roman"/>
          <w:sz w:val="28"/>
        </w:rPr>
        <w:t>должно быть приведено описание процедур  вызова  программы (способы передачи управления и параметров данных и др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ходные и выходные данные” </w:t>
      </w:r>
      <w:r>
        <w:rPr>
          <w:rFonts w:cs="Times New Roman" w:ascii="Times New Roman" w:hAnsi="Times New Roman"/>
          <w:sz w:val="28"/>
        </w:rPr>
        <w:t>должно быть приведено описание организации  используемой входной и выходной информации и, при необходимости,</w:t>
        <w:tab/>
        <w:t>ее кодир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5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ообщения” </w:t>
      </w:r>
      <w:r>
        <w:rPr>
          <w:rFonts w:cs="Times New Roman" w:ascii="Times New Roman" w:hAnsi="Times New Roman"/>
          <w:sz w:val="28"/>
        </w:rPr>
        <w:t>должны быть указаны тексты сообщений, выдаваемых программисту или оператору в ходе выполнения программы, описание их содержания и действий, которые необходимо</w:t>
        <w:tab/>
        <w:t>предпринять по этим  сообщениям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В приложении к руководству программиста могут быть приведены дополнительные материалы (примеры, иллюстрации, таблицы,графики</w:t>
        <w:tab/>
        <w:t>и т.п.)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Руководство оператора. Требования к содержанию и оформлению (ГОСТ 19.504-79)</w:t>
      </w:r>
    </w:p>
    <w:p>
      <w:pPr>
        <w:pStyle w:val="Style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стандарт устанавливает состав и требования к содержанию и оформлению программного документа </w:t>
      </w:r>
      <w:r>
        <w:rPr>
          <w:rFonts w:cs="Times New Roman" w:ascii="Times New Roman" w:hAnsi="Times New Roman"/>
          <w:sz w:val="28"/>
          <w:lang w:val="en-US"/>
        </w:rPr>
        <w:t>“Руководство оператора”, определенного ГОСТ 19.101-77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ОБЩИЕ ПОЛОЖЕ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Структура и оформление документа устанавливаются в соответствии с ГОСТ 19.105-78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ставление информационной части (аннотации и содержания) является обязательным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 Руководство оператора должно содержать следующие разде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назначение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ловия выполнения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олнение программ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общения оператору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собенностей документа допускается  объединять отдельные разделы или вводить новые.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1 -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ДЕРЖАНИЕ РАЗДЕЛОВ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1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Назначение программы” </w:t>
      </w:r>
      <w:r>
        <w:rPr>
          <w:rFonts w:cs="Times New Roman" w:ascii="Times New Roman" w:hAnsi="Times New Roman"/>
          <w:sz w:val="28"/>
        </w:rPr>
        <w:t>должны быть указаны сведения о назначении</w:t>
        <w:tab/>
        <w:t>программы  и информация,  достаточная</w:t>
        <w:tab/>
        <w:t>для понимания функций  программы  и  ее</w:t>
        <w:tab/>
        <w:t xml:space="preserve"> эксплуатаци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2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Условия выполнения программы” </w:t>
      </w:r>
      <w:r>
        <w:rPr>
          <w:rFonts w:cs="Times New Roman" w:ascii="Times New Roman" w:hAnsi="Times New Roman"/>
          <w:sz w:val="28"/>
        </w:rPr>
        <w:t>должны быть указаны условия, необходимые для  выполнения программы (минимальный и (или) максимальный  состав  аппаратных  и программных средст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3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Выполнение программы” </w:t>
      </w:r>
      <w:r>
        <w:rPr>
          <w:rFonts w:cs="Times New Roman" w:ascii="Times New Roman" w:hAnsi="Times New Roman"/>
          <w:sz w:val="28"/>
        </w:rPr>
        <w:t>должна быть указана последовательность действий оператора, обеспечивающих загрузку, запуск, выполнение и завершение программы, приведено описание функций, формата и возможных вариантов команд, с помощью которых оператор осуществляет загрузку и  управляет выполнением программы, а также ответы программы на эти команд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 В разделе </w:t>
      </w:r>
      <w:r>
        <w:rPr>
          <w:rFonts w:cs="Times New Roman" w:ascii="Times New Roman" w:hAnsi="Times New Roman"/>
          <w:sz w:val="28"/>
          <w:lang w:val="en-US"/>
        </w:rPr>
        <w:t xml:space="preserve">“Сообщения оператору” </w:t>
      </w:r>
      <w:r>
        <w:rPr>
          <w:rFonts w:cs="Times New Roman" w:ascii="Times New Roman" w:hAnsi="Times New Roman"/>
          <w:sz w:val="28"/>
        </w:rPr>
        <w:t>должны быть приведены тексты сообщений,  выдаваемых  в ходе выполнения программы, описание их содержания  и  сооответствующие действия оператора (действия оператора в случае сбоя, возможности повторного запуска программы</w:t>
        <w:tab/>
        <w:t>и т.п.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Допускается</w:t>
        <w:tab/>
        <w:t>содержание разделов иллюстрировать поясняющими</w:t>
        <w:tab/>
        <w:t>при-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и, таблицами, схемами, графикам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 В приложения к руководству оператора допускается включать различные материалы, которые нецелесообразно включать в разделы руководств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 -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о  общего и профессионального образования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  Федерации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ий государственный технический университет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 ЭВМ и систем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СОВАЯ  РАБОТА</w:t>
      </w:r>
    </w:p>
    <w:p>
      <w:pPr>
        <w:pStyle w:val="Style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дисциплине  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 студент группы ________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 _____________________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(подпись)        (фамилия, инициалы)                                                               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л ______________________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должность)          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 _____________________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подпись)        (фамилия, инициалы)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3 -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ИЙ ГОСУДАРСТВЕННЫЙ ТЕХНИЧЕСКИЙ УНИВЕРСИТЕТ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 Электроники и вычислительной техники           Кафедра ЭВМ и систем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ь  2201 </w:t>
      </w:r>
      <w:r>
        <w:rPr>
          <w:rFonts w:cs="Times New Roman" w:ascii="Times New Roman" w:hAnsi="Times New Roman"/>
          <w:sz w:val="28"/>
          <w:lang w:val="en-US"/>
        </w:rPr>
        <w:t>“Вычислительные машины, комплексы, системы и сети”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. кафедрой </w:t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  <w:lang w:val="en-US"/>
        </w:rPr>
        <w:t xml:space="preserve">___” ______________ 19__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6"/>
        </w:rPr>
        <w:t>З А Д А Н И Е</w:t>
      </w:r>
    </w:p>
    <w:p>
      <w:pPr>
        <w:pStyle w:val="Style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курсовую работу (проект)</w:t>
      </w:r>
    </w:p>
    <w:p>
      <w:pPr>
        <w:pStyle w:val="Style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 ______________________________________________________________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(фамилия, имя, отчество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</w:rPr>
        <w:t xml:space="preserve">   группа)   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Тем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ab/>
        <w:t>2. Содержание расчетно-пояснительной записки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Объем графических работ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Срок сдачи законченной курсовой работы (проекта) 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Дата выдачи задания _______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оводитель работы _________________________                 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(фамилия, инициалы)                           (подпись)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                       _________________________                 ___________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(фамилия, инициалы)                           (подпись)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Сергей Олегович Деревенсков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ОВОЕ  ПРОЕКТИРОВАНИЕ.   Методические  указания по оформлению курсовых проектов (работ)  для  студентов специальности  2201         "Вычислительные машины, комплексы, системы и сети" (разработка программного обеспечения). 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дактор  Е.И. Кагальницка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емплан 1999 г. , поз. N ____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left="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о в печать _________ . Формат  60 х 84  1/16  Бумага газетная. Печать         офсетная.  Усл. печ. л. ____ .    Уч. -изд.л. ______.  Тираж _____ . Заказ _____ . Бесплатно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олгоградский государственный технический университет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00066 Волгоград , пр. Ленина , 28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ипография Волгоградского государственного технического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ниверситета. 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00066 Волгоград , ул. Советская , 3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06:48:00Z</dcterms:created>
  <dc:creator>.</dc:creator>
  <dc:description/>
  <dc:language>en-US</dc:language>
  <cp:lastModifiedBy>.</cp:lastModifiedBy>
  <dcterms:modified xsi:type="dcterms:W3CDTF">2000-03-14T01:26:00Z</dcterms:modified>
  <cp:revision>104</cp:revision>
  <dc:subject/>
  <dc:title>МИНИСТЕРСТВО ОБЩЕГО И ПРОФЕССИОНАЛЬНОГО ОБРАЗОВАНИЯ</dc:title>
</cp:coreProperties>
</file>