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госэкзамена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2201 «ЭВМ, комплексы, системы и сет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Вопросы к госэкзамену по курсу “Сети ЭВМ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50" w:after="0"/>
        <w:jc w:val="both"/>
        <w:rPr/>
      </w:pPr>
      <w:r>
        <w:rPr>
          <w:color w:val="000000"/>
          <w:sz w:val="28"/>
          <w:szCs w:val="28"/>
        </w:rPr>
        <w:t xml:space="preserve">Семиуровневая модель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Назначение уров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связи. Пропускная способность лини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характеристики линии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модуляции аналогового сиг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кодирования цифрового сиг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ое кодирование. Избыточные коды и скремблир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и протоколов канального уров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 установлением и без установления соеди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обнаружения ошибок в каналах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исправления ошибок в каналах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25" w:hanging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ратной связи для повторения передачи ошибочно принятых</w:t>
        <w:br/>
        <w:t>сообщений. Протоколы с обратной связ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ирование со скользящим окном, повторная выборочная перед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Квитирование со скользящим окном, возврат к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кад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тация на каналь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евые технологии. </w:t>
      </w:r>
      <w:r>
        <w:rPr>
          <w:color w:val="000000"/>
          <w:sz w:val="28"/>
          <w:szCs w:val="28"/>
          <w:lang w:val="en-US"/>
        </w:rPr>
        <w:t>Token Rin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евые технологии. </w:t>
      </w:r>
      <w:r>
        <w:rPr>
          <w:color w:val="000000"/>
          <w:sz w:val="28"/>
          <w:szCs w:val="28"/>
          <w:lang w:val="en-US"/>
        </w:rPr>
        <w:t>FDD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евые технологии. </w:t>
      </w:r>
      <w:r>
        <w:rPr>
          <w:color w:val="000000"/>
          <w:sz w:val="28"/>
          <w:szCs w:val="28"/>
          <w:lang w:val="en-US"/>
        </w:rPr>
        <w:t xml:space="preserve">Ethernet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Fast Etherne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евые технологии. 1 </w:t>
      </w:r>
      <w:r>
        <w:rPr>
          <w:color w:val="000000"/>
          <w:sz w:val="28"/>
          <w:szCs w:val="28"/>
          <w:lang w:val="en-US"/>
        </w:rPr>
        <w:t>OOVG-AnyLA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евые технологии. </w:t>
      </w:r>
      <w:r>
        <w:rPr>
          <w:color w:val="000000"/>
          <w:sz w:val="28"/>
          <w:szCs w:val="28"/>
          <w:lang w:val="en-US"/>
        </w:rPr>
        <w:t>Gigabit Etherne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ресация в </w:t>
      </w:r>
      <w:r>
        <w:rPr>
          <w:color w:val="000000"/>
          <w:spacing w:val="-1"/>
          <w:sz w:val="28"/>
          <w:szCs w:val="28"/>
          <w:lang w:val="en-US"/>
        </w:rPr>
        <w:t>IP</w:t>
      </w:r>
      <w:r>
        <w:rPr>
          <w:color w:val="000000"/>
          <w:spacing w:val="-1"/>
          <w:sz w:val="28"/>
          <w:szCs w:val="28"/>
        </w:rPr>
        <w:t>-сет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рование адресов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en-US"/>
        </w:rPr>
        <w:t>I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иметричные криптографические системы. Шифрование сооб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725" w:right="1037" w:hanging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симетричные криптографические системы. Цифровая подпись сообщений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Вопросы к госэкзамену по курсу «Надежность ЭВ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роятность безотказной работы для сложной системы с избыточными путями без восстановления. Применять метод особой точки, возможных путей и сечений. Конкретные примеры по заданию преподава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коэффициента готовности для системы из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рабочих и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резервных блоков нарушенное и ненарушенное резервирование. Примеры по заданию преподав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пределителей для расчета среднего времени работы до отказа и вероятности безотказной работы для мажоритарной системы, дублированной системы с разными вариантами восстановления и применением поглощающих экранов. Конкретные примеры по заданию преподав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модулю 3. представление остатка в позиционном и двоичном к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основе синдромов, функций Уолта, с представлением таблиц истинности булевых функций. Контроль на примере конкретных схем по заданию преподав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гностического теста на конкретном примере схемы, задаваемой преподавателем. Диагностические тесты: последовательный, метод средней точки, «вероятность- время», инженерный мет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стопригодного проектирования. Понятия наблюдаемости, 0(1)- управляемости. Конкретные пример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color w:val="000000"/>
          <w:spacing w:val="1"/>
          <w:sz w:val="28"/>
          <w:szCs w:val="28"/>
        </w:rPr>
        <w:t>Вопросы к госэкзамену по курсу “Искусственный интеллект”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97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направления исследований области искусственного интеллекта.</w:t>
        <w:br/>
      </w:r>
      <w:r>
        <w:rPr>
          <w:color w:val="000000"/>
          <w:sz w:val="28"/>
          <w:szCs w:val="28"/>
        </w:rPr>
        <w:t>Структура     интеллектуальных     систем,      примеры.      Отличительные</w:t>
        <w:br/>
      </w:r>
      <w:r>
        <w:rPr>
          <w:color w:val="000000"/>
          <w:spacing w:val="-1"/>
          <w:sz w:val="28"/>
          <w:szCs w:val="28"/>
        </w:rPr>
        <w:t>особенности интеллектуальных систем от обычных программных сист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8"/>
          <w:sz w:val="28"/>
          <w:szCs w:val="28"/>
        </w:rPr>
        <w:t>Чем знания  отличаются от данных?  Определения термина «знания».</w:t>
        <w:br/>
      </w:r>
      <w:r>
        <w:rPr>
          <w:color w:val="000000"/>
          <w:sz w:val="28"/>
          <w:szCs w:val="28"/>
        </w:rPr>
        <w:t>Способы   использования   знаний   в   искусственных   интеллектуальных</w:t>
        <w:br/>
        <w:t>системах (ИИС). Основные классификационные признаки зн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4"/>
          <w:sz w:val="28"/>
          <w:szCs w:val="28"/>
        </w:rPr>
        <w:t>Опишите   логические   способы   представления   знаний   и   покажите</w:t>
        <w:br/>
      </w:r>
      <w:r>
        <w:rPr>
          <w:color w:val="000000"/>
          <w:sz w:val="28"/>
          <w:szCs w:val="28"/>
        </w:rPr>
        <w:t>преимущественную область применения логической мод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нтаксис логики предикатов первого порядка. Стратегия представления</w:t>
        <w:br/>
      </w:r>
      <w:r>
        <w:rPr>
          <w:color w:val="000000"/>
          <w:spacing w:val="4"/>
          <w:sz w:val="28"/>
          <w:szCs w:val="28"/>
        </w:rPr>
        <w:t>знаний   средствами   логики   предикатов.   Выполните   формализацию</w:t>
        <w:br/>
      </w:r>
      <w:r>
        <w:rPr>
          <w:color w:val="000000"/>
          <w:spacing w:val="1"/>
          <w:sz w:val="28"/>
          <w:szCs w:val="28"/>
        </w:rPr>
        <w:t>небольшого фрагмента знаний средствами логики высказываний (логики</w:t>
        <w:br/>
      </w:r>
      <w:r>
        <w:rPr>
          <w:color w:val="000000"/>
          <w:spacing w:val="-1"/>
          <w:sz w:val="28"/>
          <w:szCs w:val="28"/>
        </w:rPr>
        <w:t>предикат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2"/>
          <w:sz w:val="28"/>
          <w:szCs w:val="28"/>
        </w:rPr>
        <w:t>Продукционная   модель   представления   знаний.   Приведите   примеры</w:t>
        <w:br/>
      </w:r>
      <w:r>
        <w:rPr>
          <w:color w:val="000000"/>
          <w:sz w:val="28"/>
          <w:szCs w:val="28"/>
        </w:rPr>
        <w:t>представления знаний правилами. В чем отличия между продукционными</w:t>
        <w:br/>
        <w:t>системами с прямыми, обратными и двунаправленными вывод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4"/>
          <w:sz w:val="28"/>
          <w:szCs w:val="28"/>
        </w:rPr>
        <w:t>Опишите фреймовую модель представления знаний. Приведите пример</w:t>
        <w:br/>
      </w:r>
      <w:r>
        <w:rPr>
          <w:color w:val="000000"/>
          <w:sz w:val="28"/>
          <w:szCs w:val="28"/>
        </w:rPr>
        <w:t>фреймового предст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7"/>
          <w:sz w:val="28"/>
          <w:szCs w:val="28"/>
        </w:rPr>
        <w:t>Охарактеризуйте модель представления знаний в виде семантической</w:t>
        <w:br/>
      </w:r>
      <w:r>
        <w:rPr>
          <w:color w:val="000000"/>
          <w:spacing w:val="2"/>
          <w:sz w:val="28"/>
          <w:szCs w:val="28"/>
        </w:rPr>
        <w:t>сети. Приведите пример. Какие основные виды отношений используются</w:t>
        <w:br/>
      </w:r>
      <w:r>
        <w:rPr>
          <w:color w:val="000000"/>
          <w:sz w:val="28"/>
          <w:szCs w:val="28"/>
        </w:rPr>
        <w:t>в этой модел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1"/>
          <w:sz w:val="28"/>
          <w:szCs w:val="28"/>
        </w:rPr>
        <w:t>Приведите   краткий   содержательный   пример   логического   вывода   с</w:t>
        <w:br/>
      </w:r>
      <w:r>
        <w:rPr>
          <w:color w:val="000000"/>
          <w:sz w:val="28"/>
          <w:szCs w:val="28"/>
        </w:rPr>
        <w:t>использованием известных Вам силлогизм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>
          <w:color w:val="000000"/>
          <w:spacing w:val="7"/>
          <w:sz w:val="28"/>
          <w:szCs w:val="28"/>
        </w:rPr>
        <w:t>Тавтологии  и эквивалентности,  их использование  в ИИС. Приведите</w:t>
        <w:br/>
      </w:r>
      <w:r>
        <w:rPr>
          <w:color w:val="000000"/>
          <w:spacing w:val="1"/>
          <w:sz w:val="28"/>
          <w:szCs w:val="28"/>
        </w:rPr>
        <w:t>примеры.      Докажите     предложенную     тавтологию     семантическим</w:t>
        <w:br/>
      </w:r>
      <w:r>
        <w:rPr>
          <w:color w:val="000000"/>
          <w:sz w:val="28"/>
          <w:szCs w:val="28"/>
        </w:rPr>
        <w:t>(синтаксическим) мето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тратегия     доказательства     с     введением     допущения.     Приведите</w:t>
        <w:br/>
        <w:t>содержательный пример доказатель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дите содержательный пример доказательства  путем приведения к</w:t>
        <w:br/>
      </w:r>
      <w:r>
        <w:rPr>
          <w:color w:val="000000"/>
          <w:spacing w:val="-1"/>
          <w:sz w:val="28"/>
          <w:szCs w:val="28"/>
        </w:rPr>
        <w:t>противоречию.</w:t>
      </w:r>
    </w:p>
    <w:p>
      <w:pPr>
        <w:pStyle w:val="Normal"/>
        <w:spacing w:lineRule="auto" w: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иведите содержательный пример доказательства методом резолю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4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пишите     функционирование     механизма     вывода     продукционной</w:t>
        <w:br/>
      </w:r>
      <w:r>
        <w:rPr>
          <w:color w:val="000000"/>
          <w:spacing w:val="-1"/>
          <w:sz w:val="28"/>
          <w:szCs w:val="28"/>
        </w:rPr>
        <w:t>экспертной    системы    (ЭС)    и    охарактеризуйте    его    составляющие:</w:t>
        <w:br/>
      </w:r>
      <w:r>
        <w:rPr>
          <w:color w:val="000000"/>
          <w:sz w:val="28"/>
          <w:szCs w:val="28"/>
        </w:rPr>
        <w:t>компоненту вывода и управляющую компоненту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350" w:hanging="34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формулируйте   собственные   содержательные   примеры   прямого   и</w:t>
        <w:br/>
      </w:r>
      <w:r>
        <w:rPr>
          <w:color w:val="000000"/>
          <w:sz w:val="28"/>
          <w:szCs w:val="28"/>
        </w:rPr>
        <w:t>обратного вывода в ЭС продукционного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41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ведите пример представления знаний продукционными правилами,</w:t>
        <w:br/>
      </w:r>
      <w:r>
        <w:rPr>
          <w:color w:val="000000"/>
          <w:sz w:val="28"/>
          <w:szCs w:val="28"/>
        </w:rPr>
        <w:t>систематизированными в виде И-ИЛИ-граф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350" w:hanging="33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6</w:t>
      </w:r>
      <w:r>
        <w:rPr>
          <w:color w:val="000000"/>
          <w:sz w:val="28"/>
          <w:szCs w:val="28"/>
        </w:rPr>
        <w:tab/>
        <w:t>Опишите и представьте в графическом виде стратегии поиска решений в</w:t>
        <w:br/>
      </w:r>
      <w:r>
        <w:rPr>
          <w:color w:val="000000"/>
          <w:spacing w:val="11"/>
          <w:sz w:val="28"/>
          <w:szCs w:val="28"/>
        </w:rPr>
        <w:t xml:space="preserve">ИИС: поиск в глубину, поиск ширину, разбиение на подзадачи, </w:t>
      </w:r>
      <w:r>
        <w:rPr>
          <w:i/>
          <w:iCs/>
          <w:color w:val="000000"/>
          <w:spacing w:val="11"/>
          <w:sz w:val="28"/>
          <w:szCs w:val="28"/>
        </w:rPr>
        <w:t>а-р-</w:t>
        <w:br/>
      </w:r>
      <w:r>
        <w:rPr>
          <w:color w:val="000000"/>
          <w:spacing w:val="-2"/>
          <w:sz w:val="28"/>
          <w:szCs w:val="28"/>
        </w:rPr>
        <w:t>алгорит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   способы    организации   логического    вывода   используются   в</w:t>
        <w:br/>
      </w:r>
      <w:r>
        <w:rPr>
          <w:color w:val="000000"/>
          <w:spacing w:val="2"/>
          <w:sz w:val="28"/>
          <w:szCs w:val="28"/>
        </w:rPr>
        <w:t>интеллектуальных   системах   с   фреймовым   представлением   знаний?</w:t>
        <w:br/>
      </w:r>
      <w:r>
        <w:rPr>
          <w:color w:val="000000"/>
          <w:sz w:val="28"/>
          <w:szCs w:val="28"/>
        </w:rPr>
        <w:t>Приведите прим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ите     формализацию     фрагмента     знаний,     которые     могут</w:t>
        <w:br/>
      </w:r>
      <w:r>
        <w:rPr>
          <w:color w:val="000000"/>
          <w:spacing w:val="2"/>
          <w:sz w:val="28"/>
          <w:szCs w:val="28"/>
        </w:rPr>
        <w:t>использоваться   в   интеллектуальной   системе   для   поддержки   задач</w:t>
        <w:br/>
      </w:r>
      <w:r>
        <w:rPr>
          <w:color w:val="000000"/>
          <w:sz w:val="28"/>
          <w:szCs w:val="28"/>
        </w:rPr>
        <w:t>диагностики, средствами продукционной мод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346" w:hanging="34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те    формализацию    фрагмента    знаний    с    использованием</w:t>
        <w:br/>
      </w:r>
      <w:r>
        <w:rPr>
          <w:color w:val="000000"/>
          <w:sz w:val="28"/>
          <w:szCs w:val="28"/>
        </w:rPr>
        <w:t>фреймового   представления.   Проиллюстрируйте   средства  взаимосвязи</w:t>
        <w:br/>
      </w:r>
      <w:r>
        <w:rPr>
          <w:color w:val="000000"/>
          <w:spacing w:val="-1"/>
          <w:sz w:val="28"/>
          <w:szCs w:val="28"/>
        </w:rPr>
        <w:t>между фрейм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дите пример построения сценария средствами лог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Сравните логическую и продукционную модели представления зн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равните продукционную и фреймовую модели представления зна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Вопросы к госэкзамену по курсам “Микроэлектроника”, 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отехника”, “Микропроцессорные системы”, “Периферийные устройства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 усилителя.   Классификация.   Характеристики(амплитудно-частотная, </w:t>
      </w:r>
      <w:r>
        <w:rPr>
          <w:color w:val="000000"/>
          <w:spacing w:val="-1"/>
          <w:sz w:val="28"/>
          <w:szCs w:val="28"/>
        </w:rPr>
        <w:t>фазо-частотна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/>
      </w:pPr>
      <w:r>
        <w:rPr>
          <w:color w:val="000000"/>
          <w:spacing w:val="8"/>
          <w:sz w:val="28"/>
          <w:szCs w:val="28"/>
        </w:rPr>
        <w:t xml:space="preserve">Понятие    об    идеальном    ОУ.    Основные    схемы    (инвертирующие    и </w:t>
      </w:r>
      <w:r>
        <w:rPr>
          <w:color w:val="000000"/>
          <w:sz w:val="28"/>
          <w:szCs w:val="28"/>
        </w:rPr>
        <w:t>неинвертирующие) применени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хемотехника цифровых элементов. Классификация.  Основные параметры </w:t>
      </w:r>
      <w:r>
        <w:rPr>
          <w:color w:val="000000"/>
          <w:spacing w:val="12"/>
          <w:sz w:val="28"/>
          <w:szCs w:val="28"/>
        </w:rPr>
        <w:t xml:space="preserve">цифровых элементов. Основные типы логики (ТТЛ, КМОП). Достоинства, </w:t>
      </w:r>
      <w:r>
        <w:rPr>
          <w:color w:val="000000"/>
          <w:spacing w:val="-1"/>
          <w:sz w:val="28"/>
          <w:szCs w:val="28"/>
        </w:rPr>
        <w:t>недоста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/>
      </w:pPr>
      <w:r>
        <w:rPr>
          <w:color w:val="000000"/>
          <w:spacing w:val="14"/>
          <w:sz w:val="28"/>
          <w:szCs w:val="28"/>
        </w:rPr>
        <w:t xml:space="preserve">Триггеры и их применение при построении регистров и счетчиков. Типы </w:t>
      </w:r>
      <w:r>
        <w:rPr>
          <w:color w:val="000000"/>
          <w:sz w:val="28"/>
          <w:szCs w:val="28"/>
        </w:rPr>
        <w:t>счетчиков(суммирующий, вычитающий, делитель на 3, счетчик Джонсон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схемы (шифраторы, дешифраторы, мультиплексоры, сумматор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ЗУ. Классификация   (непрограммируемые,   однократно   и   многократно </w:t>
      </w:r>
      <w:r>
        <w:rPr>
          <w:color w:val="000000"/>
          <w:spacing w:val="-1"/>
          <w:sz w:val="28"/>
          <w:szCs w:val="28"/>
        </w:rPr>
        <w:t>программируемы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/>
      </w:pPr>
      <w:r>
        <w:rPr>
          <w:color w:val="000000"/>
          <w:spacing w:val="11"/>
          <w:sz w:val="28"/>
          <w:szCs w:val="28"/>
        </w:rPr>
        <w:t xml:space="preserve">ОЗУ статического и динамического типов. Сравнительная характеристика. </w:t>
      </w:r>
      <w:r>
        <w:rPr>
          <w:color w:val="000000"/>
          <w:sz w:val="28"/>
          <w:szCs w:val="28"/>
        </w:rPr>
        <w:t>Принципы организации БИ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эш – память. Принцип хранения информации, организация запоминающей среды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пособы обмена данными в МП-системах, организация ВВ. Программный ввод-вывод. Основные алгоритмы. Режим ПДП и прерываний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Организация обмена данными параллельным кодом. Параллельный программируемый интерфейс (ППИ) БИС КР580ВВ55.Назначение, режимы работы, структурная схем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граммирование БИС параллельного интерфейса. Синхронный режим, особенности организации ВВ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граммирование БИС параллельного интерфейса. Асинхронный режим, особенности организации ВВ. Реализация принципа квитирования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следовательные каналы передачи данных. Синхронный и асинхронный режимы работы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граммируемый связной адаптер БИС КР580ВВ51. Назначение, режимы работы. Структурная схема, функции основных блоков адаптер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Форматы управляющих слов. Последовательность программирования ПС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истема прерываний. Общая характеристика режима, классификация, основные показатели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ые прерывания. Аппаратный и программный полинг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лер прерываний БИС КР580ВН59. Назначение, структурная схема, режимы работы, функции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программирования контроллера прерываний.           Инструкция режим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е подпрограмм обработки прерываний. Инструкции управления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ПДП. Общая характеристика. Способы реализации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лер ПДП – БИС КР580ВТ57. Назначение, режимы работы,    структурная схема и программная модель контроллер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программирования контроллера ПДП. Форматы команды и регистра состояния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уемый интервальный таймер. Назначение, режимы работы, структурная схем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таймера. Способы чтения счетчиков таймер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жимов работы таймера. Понятие программного и аппаратного запуск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Реальный режим микропроцессоров семей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0Х86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енный режим. Особенности управления памятью и систем прерывания в реальном и защищенном режимах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нятие селектора, дескриптора, дескрипторных таблиц. Формирование адреса в защищенном режиме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Типы сегментов. Байты доступа для системных и несистемных сегментов. Назначение полей байта доступа в сегментах кода и данных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Организация защиты памяти. Атрибуты защиты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Особенности сегментной и страничной организации в процессор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80Х86.Понятие логического, линейного и физического адресов. Формирование физического адреса при страничной организации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>Способы построения КЭШ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амяти, полностью ассоциативная, с прямым   отображением, множествен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ассоциативная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Назначение, структура блока </w:t>
      </w:r>
      <w:r>
        <w:rPr>
          <w:sz w:val="28"/>
          <w:szCs w:val="28"/>
          <w:lang w:val="en-US"/>
        </w:rPr>
        <w:t>TLB</w:t>
      </w:r>
      <w:r>
        <w:rPr>
          <w:sz w:val="28"/>
          <w:szCs w:val="28"/>
        </w:rPr>
        <w:t xml:space="preserve"> при   страничной организации памяти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Общая характеристика МП Р5. Особенности архитектуры. Организация конвейеров в МП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.  Назначение и организация буфера ВТВ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Общая характеристика и области применения МП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X</w:t>
      </w:r>
      <w:r>
        <w:rPr>
          <w:sz w:val="28"/>
          <w:szCs w:val="28"/>
        </w:rPr>
        <w:t xml:space="preserve">. Архитектурные особенности МП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Концептуальная модель процессор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6. Архитектурные особенности процессоров </w:t>
      </w:r>
      <w:r>
        <w:rPr>
          <w:sz w:val="28"/>
          <w:szCs w:val="28"/>
          <w:lang w:val="en-US"/>
        </w:rPr>
        <w:t>P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граммируемые логические устройства. Области применения, классификация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Архитектура, особенности матриц ти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Понятие макроячейки. Общие признаки ПМЛ типа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8, PAL20, PAL22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ПЛИС с гибкой логикой. Особенности архитектуры на примере ПЛИС </w:t>
      </w:r>
      <w:r>
        <w:rPr>
          <w:sz w:val="28"/>
          <w:szCs w:val="28"/>
          <w:lang w:val="en-US"/>
        </w:rPr>
        <w:t>iFX</w:t>
      </w:r>
      <w:r>
        <w:rPr>
          <w:sz w:val="28"/>
          <w:szCs w:val="28"/>
        </w:rPr>
        <w:t xml:space="preserve">780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ограммируемые пользователем вентильные матрицы. Структура, </w:t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ости, области применения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икроконтроллеры. Области применения, особенности архитектуры, организация памяти программ и данных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Микроконтроллеры семейства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 xml:space="preserve">-48. Общая характеристика, основные параметры.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Организация ввода/вывода (функции портов), подсистемы прерывания, встроенного таймер/счетчика, стека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Общая характеристика микроконтроллеров семейства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>-51. Организация памяти программ и данных. Банки регистров, блоки памяти программ, стек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Режимы работы и программирование встроенного таймер/счетчика микроконтроллера 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>-51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Функции, режимы и программирование последовательного порта микроконтроллера 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>-51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Подсистема прерываний микроконтроллера 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>-51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sz w:val="28"/>
          <w:szCs w:val="28"/>
        </w:rPr>
        <w:t xml:space="preserve">Примеры построения расширенной микропроцессорной системы на базе контроллеров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 xml:space="preserve">-48 или </w:t>
      </w:r>
      <w:r>
        <w:rPr>
          <w:sz w:val="28"/>
          <w:szCs w:val="28"/>
          <w:lang w:val="en-US"/>
        </w:rPr>
        <w:t>iMCS</w:t>
      </w:r>
      <w:r>
        <w:rPr>
          <w:sz w:val="28"/>
          <w:szCs w:val="28"/>
        </w:rPr>
        <w:t>-51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системы ПК. Режимы работы. Стандарты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гнитные   накопители   ЭВМ.   Физические   основы   магнитной   записи.Технические характеристики. Интерфейсы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одключения устройств сопряжения к ПК. Краткая характеристика системных шин и шин расширения ПЭВМ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, режимы обмена, основные </w:t>
      </w:r>
      <w:r>
        <w:rPr>
          <w:spacing w:val="12"/>
          <w:sz w:val="28"/>
          <w:szCs w:val="28"/>
        </w:rPr>
        <w:t xml:space="preserve">сигналы. Общая характеристика интерфейсов, способы передачи данных в </w:t>
      </w:r>
      <w:r>
        <w:rPr>
          <w:sz w:val="28"/>
          <w:szCs w:val="28"/>
        </w:rPr>
        <w:t xml:space="preserve">интерфейсах и виды интерфейсов, их характеристики. 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color w:val="000000"/>
          <w:sz w:val="28"/>
          <w:szCs w:val="28"/>
        </w:rPr>
        <w:t>Основные понятия эксплуатации ЭВМ и эксплуатационного обслуживания.</w:t>
      </w:r>
    </w:p>
    <w:p>
      <w:pPr>
        <w:pStyle w:val="Normal"/>
        <w:shd w:fill="FFFFFF" w:val="clear"/>
        <w:spacing w:lineRule="auto" w:line="360"/>
        <w:ind w:left="37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55. Основные  эксплуатационные характеристики ЭВМ.  Средства контроля и </w:t>
      </w:r>
      <w:r>
        <w:rPr>
          <w:color w:val="000000"/>
          <w:sz w:val="28"/>
          <w:szCs w:val="28"/>
        </w:rPr>
        <w:t xml:space="preserve">диагностики ПК, системы тестового диагностирования. </w:t>
      </w:r>
    </w:p>
    <w:p>
      <w:pPr>
        <w:pStyle w:val="TextBody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0" w:right="3341" w:hanging="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color w:val="000000"/>
          <w:spacing w:val="1"/>
          <w:sz w:val="28"/>
          <w:szCs w:val="28"/>
        </w:rPr>
        <w:t xml:space="preserve">Вопросы к госэкзамену </w:t>
      </w:r>
      <w:r>
        <w:rPr>
          <w:color w:val="000000"/>
          <w:spacing w:val="-3"/>
          <w:sz w:val="28"/>
          <w:szCs w:val="28"/>
        </w:rPr>
        <w:t>по   курсу «Спецпроцессоры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278" w:after="0"/>
        <w:ind w:left="278" w:right="461" w:hanging="27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методы повышения производительности вычислительных систем. Понятие </w:t>
      </w:r>
      <w:r>
        <w:rPr>
          <w:color w:val="000000"/>
          <w:sz w:val="28"/>
          <w:szCs w:val="28"/>
        </w:rPr>
        <w:t>спецпроцессора. Классификация спецпроцессоров. Задачи спецпроцессо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5" w:after="0"/>
        <w:ind w:left="278" w:hanging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ный сумматор и полусумматор. Сумматор с последовательным переносом. Сумматор- </w:t>
      </w:r>
      <w:r>
        <w:rPr>
          <w:color w:val="000000"/>
          <w:spacing w:val="-1"/>
          <w:sz w:val="28"/>
          <w:szCs w:val="28"/>
        </w:rPr>
        <w:t>вычитатель. Точечные диа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вейерный сумматор. Сумматор с сохранением переноса. Древовидные суммато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атричные и древовидные умножители. Конвейеризация умнож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278" w:hanging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 «цифра за цифрой» для вычисления иррациональных и трансцендентных функций. </w:t>
      </w:r>
      <w:r>
        <w:rPr>
          <w:color w:val="000000"/>
          <w:sz w:val="28"/>
          <w:szCs w:val="28"/>
        </w:rPr>
        <w:t>Устройство для вычисления квадратного кор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278" w:right="922" w:hanging="27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горитм </w:t>
      </w:r>
      <w:r>
        <w:rPr>
          <w:color w:val="000000"/>
          <w:spacing w:val="-1"/>
          <w:sz w:val="28"/>
          <w:szCs w:val="28"/>
          <w:lang w:val="en-US"/>
        </w:rPr>
        <w:t>CORDIC</w:t>
      </w:r>
      <w:r>
        <w:rPr>
          <w:color w:val="000000"/>
          <w:spacing w:val="-1"/>
          <w:sz w:val="28"/>
          <w:szCs w:val="28"/>
        </w:rPr>
        <w:t xml:space="preserve"> для вычисления преобразования Гивенса. Основные свойства </w:t>
      </w:r>
      <w:r>
        <w:rPr>
          <w:color w:val="000000"/>
          <w:spacing w:val="-3"/>
          <w:sz w:val="28"/>
          <w:szCs w:val="28"/>
        </w:rPr>
        <w:t>алгорит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ласс алгоритмов дискретных линейных преобразований (ДЛП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ая и конвейерная реализация алгоритмов ДЛП на примере </w:t>
      </w:r>
      <w:r>
        <w:rPr>
          <w:color w:val="000000"/>
          <w:sz w:val="28"/>
          <w:szCs w:val="28"/>
          <w:lang w:val="en-US"/>
        </w:rPr>
        <w:t>CORDI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278" w:hanging="27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жим вычисления (вращения) и приложения (векторизации) алгоритмов ДЛП на примере </w:t>
      </w:r>
      <w:r>
        <w:rPr>
          <w:color w:val="000000"/>
          <w:spacing w:val="-2"/>
          <w:sz w:val="28"/>
          <w:szCs w:val="28"/>
        </w:rPr>
        <w:t xml:space="preserve">алгоритма </w:t>
      </w:r>
      <w:r>
        <w:rPr>
          <w:color w:val="000000"/>
          <w:spacing w:val="-2"/>
          <w:sz w:val="28"/>
          <w:szCs w:val="28"/>
          <w:lang w:val="en-US"/>
        </w:rPr>
        <w:t>CORDIC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Гиперболический и линейный режимы алгоритма </w:t>
      </w:r>
      <w:r>
        <w:rPr>
          <w:color w:val="000000"/>
          <w:spacing w:val="-1"/>
          <w:sz w:val="28"/>
          <w:szCs w:val="28"/>
          <w:lang w:val="en-US"/>
        </w:rPr>
        <w:t>CORDI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сновные способы компенсации коэффициентов деформации, возникающих при выполнении алгоритмов ДЛП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2.Явные и неявные алгоритмы ДЛП на примере </w:t>
      </w:r>
      <w:r>
        <w:rPr>
          <w:color w:val="000000"/>
          <w:spacing w:val="-1"/>
          <w:sz w:val="28"/>
          <w:szCs w:val="28"/>
          <w:lang w:val="en-US"/>
        </w:rPr>
        <w:t>CORDIC</w:t>
      </w:r>
      <w:r>
        <w:rPr>
          <w:color w:val="000000"/>
          <w:spacing w:val="-1"/>
          <w:sz w:val="28"/>
          <w:szCs w:val="28"/>
        </w:rPr>
        <w:t xml:space="preserve">. Решение задачи синхронного поворота пары векторов.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3.Задача решения системы линейных алгебраических уравнений (СЛАУ). Метод Гаусса. </w:t>
      </w:r>
      <w:r>
        <w:rPr>
          <w:color w:val="000000"/>
          <w:sz w:val="28"/>
          <w:szCs w:val="28"/>
        </w:rPr>
        <w:t xml:space="preserve">Прямой и обратный ход.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разложение и триангуляция матрицы.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4.Реализация </w:t>
      </w:r>
      <w:r>
        <w:rPr>
          <w:color w:val="000000"/>
          <w:spacing w:val="-1"/>
          <w:sz w:val="28"/>
          <w:szCs w:val="28"/>
          <w:lang w:val="en-US"/>
        </w:rPr>
        <w:t>QR</w:t>
      </w:r>
      <w:r>
        <w:rPr>
          <w:color w:val="000000"/>
          <w:spacing w:val="-1"/>
          <w:sz w:val="28"/>
          <w:szCs w:val="28"/>
        </w:rPr>
        <w:t xml:space="preserve">-разложения матрицы при помощи алгоритма </w:t>
      </w:r>
      <w:r>
        <w:rPr>
          <w:color w:val="000000"/>
          <w:spacing w:val="-1"/>
          <w:sz w:val="28"/>
          <w:szCs w:val="28"/>
          <w:lang w:val="en-US"/>
        </w:rPr>
        <w:t>CORDIC</w:t>
      </w:r>
      <w:r>
        <w:rPr>
          <w:color w:val="000000"/>
          <w:spacing w:val="-1"/>
          <w:sz w:val="28"/>
          <w:szCs w:val="28"/>
        </w:rPr>
        <w:t xml:space="preserve">. 15.Реализация обратного хода метода Гаусса при помощи линейного алгоритма </w:t>
      </w:r>
      <w:r>
        <w:rPr>
          <w:color w:val="000000"/>
          <w:spacing w:val="-1"/>
          <w:sz w:val="28"/>
          <w:szCs w:val="28"/>
          <w:lang w:val="en-US"/>
        </w:rPr>
        <w:t>CORDI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3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Вопросы по госэкзамену по курсу «Технология программир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о классах и объектах. Инкапсуляция, наследование, полимлрфиз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ие о языках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 Виды диаграм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Базовые принципы объектного программирования (</w:t>
      </w:r>
      <w:r>
        <w:rPr>
          <w:sz w:val="28"/>
          <w:szCs w:val="28"/>
          <w:lang w:val="en-US"/>
        </w:rPr>
        <w:t>S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быстрой разработки програм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нятие об унифицированном процессе разработки (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>)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тношений между классами и объект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трактные классы и интерфейсы. Назначение интерфейс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аскадном и итеративном процессах разработки програм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нятие об экстремальном программировании. (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рехуровневых и многоуровневых приложениях. Шаблон Сло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шаблонах (паттернах) проектирования. Каталог шаблонов проектирования (типы и примеры шаблонов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зработке через тестирование. Модульное тестирование. Рефакторинг. </w:t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2 Вопросы по курсу “Системное программное обеспечение”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кладной программы с сервером имен. Тип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сервер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нной почты. Компоненты. Алгоритм работы транспортного аген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жсетевой протокол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Алгоритм маршрутизаци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моду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. Сотояния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-сеанса. Пример сеан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соке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ассы доступа к файлам в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, права доступа. Утилита chmod. Значения прав доступа для разных типов файл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вление вводом/выводом в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Виды устройств в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Структура виртуальной файловой системы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FS</w:t>
      </w:r>
      <w:r>
        <w:rPr>
          <w:sz w:val="28"/>
          <w:szCs w:val="28"/>
        </w:rPr>
        <w:t xml:space="preserve">). Файловая система </w:t>
      </w:r>
      <w:r>
        <w:rPr>
          <w:sz w:val="28"/>
          <w:szCs w:val="28"/>
          <w:lang w:val="en-US"/>
        </w:rPr>
        <w:t>UFS</w:t>
      </w:r>
      <w:r>
        <w:rPr>
          <w:sz w:val="28"/>
          <w:szCs w:val="28"/>
        </w:rPr>
        <w:t xml:space="preserve">. Драйверы устройств в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. Взаимодействие процесса с драйвер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вление виртуальной памятью в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32. Работа приложений с виртуальной памятью и куч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ая и динамическая компоновка.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>-библиотеки и их структура, экспортирование и импортирование функций. Динамическое связывание в процессе загрузки и во время выполн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ы архитектуры ОС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Основные модули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 и их функции (ядро,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, файловая подсистема, подсист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подсистема управления процессами и памятью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3 Вопросы по курсу «Основ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технодоги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ирования (СП). Состав СП. Интегрированные средства разработки. Структура современной системы программир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мобильности и переносимости ПО. Структура переносимого ПО. Стандарты переносим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и интерперетаторы. Виды интерпретаторов. Сравнение с компиляторами. Преимущества и недоста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ложений в архитектуре клиент-сервер. Преимущества и недостатки. Современные серверы данных. Язык запросов данных. Понятие транзакции. Принципы создания систем в архитектуре «Клиент-серве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ехзвенная и многоуровневая архитектура.ПО. Технологии взаимодействия с серверами. Понятие о </w:t>
      </w:r>
      <w:r>
        <w:rPr>
          <w:sz w:val="28"/>
          <w:szCs w:val="28"/>
          <w:lang w:val="en-US"/>
        </w:rPr>
        <w:t>RP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M</w:t>
      </w:r>
      <w:r>
        <w:rPr>
          <w:sz w:val="28"/>
          <w:szCs w:val="28"/>
        </w:rPr>
        <w:t>. Преимущества и недостатки данной архитек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Web. Web-технологии. Классификация и примеры Web-технологий. Стандарты в области Web-технологий. Ресурсы Web. Универсальный идентификатор ресурса URI. Общий формат URI. Назначение полей UR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HTTP-сообщения. Общий вид запроса и ответа. Заголовки HTTP. Классификация аголовков. Соединение по протоколу HTTP. Неразрывная сесс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. Код состояния в ответе HTTP-сервера. Классификация кодов состояния сервера. Поясняющая фр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HTML. Элементы. Тэги. Контейнеры. Классификация элементов языка HTML. Фреймы в документе HTML. Иерархия фреймов и око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стороны клиента. Встраивание сценариев стороны клиента в документ HTML. Язык JavaScript. Переменные и типы. Объекты в языке JavaScript. Иерархия объектов. Способы создания объектов в JavaScript. Конструкторы. Масс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Dynamic HTML. События. Обработчики собы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CGI. Взаимодействие компонент программного обеспечения Web при запуске программ CGI. Основные механизмы взаимодействия программы CGI и сервера Web. Основные действия сервера при запуске программы CGI. Взаимодействие приложения CGI с клиентом Web. Основные действия, выполняемые приложением C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в документе HTML. Основные действия пользовательского агента при отправке формы. Передача информации от сервера Web приложению C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стороны сервера. Основные действия, выполняемые сервером при запуске серверных сценариев. Взаимодействие компонентов программного обеспечения Web при запуске сценариев стороны серве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тель сценариев PHP. Действия проигрывателя сценариев PHP при запуске ценария. Язык интерпретатора PHP. Переменные и типы. Ссылки на переменные. Выражения и типы выра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убликации баз данных в Internet. Два подхода к публикации баз данных в Internet. Способы публикации баз данных в Internet. Двухзвенные и трёхзвенные архитек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Язык Перл. Типы переменных. Виды массивов. Особенности описания переменных. Управляющие структуры в </w:t>
      </w:r>
      <w:r>
        <w:rPr>
          <w:sz w:val="28"/>
          <w:szCs w:val="28"/>
          <w:lang w:val="en-US"/>
        </w:rPr>
        <w:t>Perl</w:t>
      </w:r>
      <w:r>
        <w:rPr>
          <w:sz w:val="28"/>
          <w:szCs w:val="28"/>
        </w:rPr>
        <w:t>. Модификация выраж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улярные выражения. Шаблоны. Классы символов. Образц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1:00Z</dcterms:created>
  <dc:creator>SVN</dc:creator>
  <dc:description/>
  <cp:keywords/>
  <dc:language>en-US</dc:language>
  <cp:lastModifiedBy>SVN</cp:lastModifiedBy>
  <dcterms:modified xsi:type="dcterms:W3CDTF">2006-09-29T10:28:00Z</dcterms:modified>
  <cp:revision>3</cp:revision>
  <dc:subject/>
  <dc:title>Вопросы к госэкзаменам</dc:title>
</cp:coreProperties>
</file>