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833" w:right="566" w:firstLine="1421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ПРОСЫ К ЭКЗАМЕНУ ПО ПРЕДМЕТУ </w:t>
      </w:r>
      <w:r>
        <w:rPr>
          <w:b/>
          <w:bCs/>
          <w:color w:val="000000"/>
          <w:spacing w:val="-2"/>
          <w:sz w:val="28"/>
          <w:szCs w:val="28"/>
        </w:rPr>
        <w:t>«ПРОГРАММИРОВАНИЕ НА ЯЗЫКАХ ВЫСОКОГО УРОВНЯ»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 КУРС, 2 СЕМЕСТР</w:t>
      </w:r>
    </w:p>
    <w:p>
      <w:pPr>
        <w:pStyle w:val="Normal"/>
        <w:shd w:fill="FFFFFF" w:val="clear"/>
        <w:spacing w:before="343" w:after="0"/>
        <w:ind w:left="1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ЧАСТЬ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322" w:before="314" w:after="0"/>
        <w:ind w:left="14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ерии качества программы и ее разрабо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322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горитм, свойства алгоритма. Способы записи алгорит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322" w:before="2" w:after="0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довательность разработки одномодульной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322" w:before="5" w:after="0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ка задачи, спецификация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322" w:before="5" w:after="0"/>
        <w:ind w:left="1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тестовых приме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322" w:before="2" w:after="0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структуры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322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ирование алгоритма решения задачи. Способы записи алгорит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322" w:before="2" w:after="0"/>
        <w:ind w:left="14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ссировка и кодирование алгоритма. Отла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spacing w:lineRule="exact" w:line="322"/>
        <w:ind w:left="454" w:hanging="439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лгоритмическая структура ЦЕПОЧКА СЛЕДОВАНИЙ. Характеристики и</w:t>
        <w:br/>
      </w:r>
      <w:r>
        <w:rPr>
          <w:color w:val="000000"/>
          <w:spacing w:val="-1"/>
          <w:sz w:val="28"/>
          <w:szCs w:val="28"/>
        </w:rPr>
        <w:t>признаки алгоритмической структуры, порядок ее декомпоз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spacing w:lineRule="exact" w:line="322" w:before="2" w:after="0"/>
        <w:ind w:left="454" w:hanging="439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горитмическая  структура АЛЬТЕРНАТИВА (ВЕТВЛЕНИЕ).  Характери</w:t>
        <w:softHyphen/>
        <w:t>-</w:t>
        <w:br/>
      </w:r>
      <w:r>
        <w:rPr>
          <w:color w:val="000000"/>
          <w:spacing w:val="-1"/>
          <w:sz w:val="28"/>
          <w:szCs w:val="28"/>
        </w:rPr>
        <w:t>стики и признаки алгоритмической структуры, порядок ее декомпоз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spacing w:lineRule="exact" w:line="322"/>
        <w:ind w:left="454" w:hanging="439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горитмическая структура ВЫБОР. Характеристики и признаки алгоритми-</w:t>
        <w:softHyphen/>
        <w:br/>
      </w:r>
      <w:r>
        <w:rPr>
          <w:color w:val="000000"/>
          <w:spacing w:val="-1"/>
          <w:sz w:val="28"/>
          <w:szCs w:val="28"/>
        </w:rPr>
        <w:t>ческой структуры, порядок ее декомпоз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spacing w:lineRule="exact" w:line="322"/>
        <w:ind w:left="454" w:hanging="439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лгоритмическая структура ПОВТОРЕНИЕ (ЦИКЛ-ДО). Характеристики и</w:t>
        <w:br/>
      </w:r>
      <w:r>
        <w:rPr>
          <w:color w:val="000000"/>
          <w:spacing w:val="-1"/>
          <w:sz w:val="28"/>
          <w:szCs w:val="28"/>
        </w:rPr>
        <w:t>признаки алгоритмической структуры, порядок ее декомпоз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spacing w:lineRule="exact" w:line="322"/>
        <w:ind w:left="454" w:hanging="439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Алгоритмическая структура ПОВТОРЕНИЕ (ЦИКЛ-ПОКА). Характеристики</w:t>
        <w:br/>
      </w:r>
      <w:r>
        <w:rPr>
          <w:color w:val="000000"/>
          <w:spacing w:val="-1"/>
          <w:sz w:val="28"/>
          <w:szCs w:val="28"/>
        </w:rPr>
        <w:t>и признаки алгоритмической структуры, порядок ее декомпоз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spacing w:lineRule="exact" w:line="322"/>
        <w:ind w:left="454" w:hanging="439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горитмическая структура ПОВТОРЕНИЕ (ЦИКЛ-</w:t>
      </w:r>
      <w:r>
        <w:rPr>
          <w:color w:val="000000"/>
          <w:spacing w:val="1"/>
          <w:sz w:val="28"/>
          <w:szCs w:val="28"/>
          <w:lang w:val="en-US"/>
        </w:rPr>
        <w:t>FOR</w:t>
      </w:r>
      <w:r>
        <w:rPr>
          <w:color w:val="000000"/>
          <w:spacing w:val="1"/>
          <w:sz w:val="28"/>
          <w:szCs w:val="28"/>
        </w:rPr>
        <w:t>). Характеристики и</w:t>
        <w:br/>
      </w:r>
      <w:r>
        <w:rPr>
          <w:color w:val="000000"/>
          <w:spacing w:val="-1"/>
          <w:sz w:val="28"/>
          <w:szCs w:val="28"/>
        </w:rPr>
        <w:t>признаки алгоритмической структуры, порядок ее декомпозиции.</w:t>
      </w:r>
    </w:p>
    <w:p>
      <w:pPr>
        <w:pStyle w:val="Normal"/>
        <w:shd w:fill="FFFFFF" w:val="clear"/>
        <w:spacing w:before="631" w:after="0"/>
        <w:ind w:left="12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ЧАСТЬ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 w:before="322" w:after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ные части программы на языке 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ind w:left="446" w:hanging="446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цесс выполнения программы. Виды трансляторов: компиляция и интер</w:t>
        <w:softHyphen/>
        <w:t>-</w:t>
        <w:br/>
      </w:r>
      <w:r>
        <w:rPr>
          <w:color w:val="000000"/>
          <w:spacing w:val="-1"/>
          <w:sz w:val="28"/>
          <w:szCs w:val="28"/>
        </w:rPr>
        <w:t>претация. Этапы компи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нстанты и переменные в языке 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онятие типа данных. Явное и автоматическое приведение тип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ндартные скалярные типы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ированные типы данных: массивы. Способы работы с масси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ки. Работа со строками в языке 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ированные типы данных: структуры и объеди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Типы данных, определяемые пользователем. Переименование типов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ind w:left="446" w:hanging="446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казатели. Арифметика указателей. Связь указателей и массивов. Области</w:t>
        <w:br/>
      </w:r>
      <w:r>
        <w:rPr>
          <w:color w:val="000000"/>
          <w:spacing w:val="-1"/>
          <w:sz w:val="28"/>
          <w:szCs w:val="28"/>
        </w:rPr>
        <w:t>применение указ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ринципы работы с динамическими данными. Динамические масс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ind w:left="446" w:hanging="446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ератор,    реализующий    алгоритмическую    структуру    АЛЬТЕРНАТИВА</w:t>
        <w:br/>
        <w:t>(ВЕТВЛЕНИЕ).</w:t>
      </w:r>
    </w:p>
    <w:p>
      <w:pPr>
        <w:sectPr>
          <w:type w:val="nextPage"/>
          <w:pgSz w:w="11906" w:h="16838"/>
          <w:pgMar w:left="876" w:right="1118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19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Оператор, реализующий алгоритмическую структуру ВЫБ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346"/>
        <w:ind w:left="444" w:hanging="444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ератор, реализующий алгоритмическую структуру ПОВТОРЕНИЕ (ЦИКЛ-</w:t>
        <w:br/>
      </w:r>
      <w:r>
        <w:rPr>
          <w:color w:val="000000"/>
          <w:spacing w:val="-6"/>
          <w:sz w:val="28"/>
          <w:szCs w:val="28"/>
        </w:rPr>
        <w:t>Д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324"/>
        <w:ind w:left="444" w:hanging="444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Оператор, реализующий алгоритмическую структуру ПОВТОРЕНИЕ (ЦИКЛ-</w:t>
        <w:br/>
      </w:r>
      <w:r>
        <w:rPr>
          <w:color w:val="000000"/>
          <w:spacing w:val="-4"/>
          <w:sz w:val="28"/>
          <w:szCs w:val="28"/>
        </w:rPr>
        <w:t>ПО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324" w:before="7" w:after="0"/>
        <w:ind w:left="444" w:hanging="444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ератор, реализующий алгоритмическую структуру ПОВТОРЕНИЕ (ЦИКЛ-</w:t>
        <w:br/>
      </w:r>
      <w:r>
        <w:rPr>
          <w:color w:val="000000"/>
          <w:spacing w:val="-5"/>
          <w:sz w:val="28"/>
          <w:szCs w:val="28"/>
          <w:lang w:val="en-US"/>
        </w:rPr>
        <w:t>FOR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324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Выражения. Операнды. Оп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324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Арифметические операции. Операция присваи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324" w:before="2" w:after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перации отношения и логические операции. Побитовые оп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324" w:before="2" w:after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Адресные операции и операции над масси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324"/>
        <w:ind w:left="444" w:hanging="444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ункции в языке Си. Описание и порядок использования функций. Прототип</w:t>
        <w:br/>
      </w:r>
      <w:r>
        <w:rPr>
          <w:color w:val="000000"/>
          <w:spacing w:val="-3"/>
          <w:sz w:val="28"/>
          <w:szCs w:val="28"/>
        </w:rPr>
        <w:t>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324" w:before="5" w:after="0"/>
        <w:ind w:left="444" w:hanging="444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особы обмена данными между функциями. Формальные и фактические па-</w:t>
        <w:softHyphen/>
        <w:br/>
      </w:r>
      <w:r>
        <w:rPr>
          <w:color w:val="000000"/>
          <w:spacing w:val="-1"/>
          <w:sz w:val="28"/>
          <w:szCs w:val="28"/>
        </w:rPr>
        <w:t>раметры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4" w:leader="none"/>
        </w:tabs>
        <w:spacing w:lineRule="exact" w:line="324"/>
        <w:ind w:left="444" w:hanging="444"/>
        <w:rPr/>
      </w:pPr>
      <w:r>
        <w:rPr>
          <w:color w:val="000000"/>
          <w:spacing w:val="2"/>
          <w:sz w:val="28"/>
          <w:szCs w:val="28"/>
        </w:rPr>
        <w:t>Способы передачи параметров в функцию. Передача массивов в качестве па</w:t>
        <w:softHyphen/>
        <w:t>-</w:t>
        <w:br/>
      </w:r>
      <w:r>
        <w:rPr>
          <w:color w:val="000000"/>
          <w:spacing w:val="-1"/>
          <w:sz w:val="28"/>
          <w:szCs w:val="28"/>
        </w:rPr>
        <w:t>раметров.</w:t>
      </w:r>
    </w:p>
    <w:sectPr>
      <w:type w:val="nextPage"/>
      <w:pgSz w:w="11906" w:h="16838"/>
      <w:pgMar w:left="797" w:right="11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9:35:00Z</dcterms:created>
  <dc:creator>Виктор</dc:creator>
  <dc:description/>
  <dc:language>en-US</dc:language>
  <cp:lastModifiedBy>Виктор</cp:lastModifiedBy>
  <dcterms:modified xsi:type="dcterms:W3CDTF">2005-05-2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8241935</vt:r8>
  </property>
  <property fmtid="{D5CDD505-2E9C-101B-9397-08002B2CF9AE}" pid="3" name="_AuthorEmail">
    <vt:lpwstr>scor1@front.ru</vt:lpwstr>
  </property>
  <property fmtid="{D5CDD505-2E9C-101B-9397-08002B2CF9AE}" pid="4" name="_AuthorEmailDisplayName">
    <vt:lpwstr>Александр П.</vt:lpwstr>
  </property>
  <property fmtid="{D5CDD505-2E9C-101B-9397-08002B2CF9AE}" pid="5" name="_EmailSubject">
    <vt:lpwstr/>
  </property>
</Properties>
</file>