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опросы к экзаме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"Основы Web-технологий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пределение Web и Web-технологий. Классификация и примеры Web-технологий. Стандарты в области Web-технолог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сурсы Web. Универсальный идентификатор ресурса URI. Общий формат URI. Назначение полей U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ие сведения о протоколе HTTP. Требования к транспортному протоколу. Место протокола HTTP в стеке протоколов TCP/IP и модели взаимодействия открытых систем 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i/>
          <w:sz w:val="28"/>
          <w:u w:val="single"/>
        </w:rPr>
        <w:t>HTTP-сообщения. Общий вид запроса и ответа. Заголовки HTTP. Классификация заголовков. Соединение по протоколу HTTP. Неразрывная сессия</w:t>
      </w:r>
      <w:r>
        <w:rPr>
          <w:b/>
          <w:i/>
          <w:sz w:val="28"/>
          <w:u w:val="single"/>
          <w:lang w:val="en-US"/>
        </w:rPr>
        <w:t xml:space="preserve"> HTTP</w:t>
      </w:r>
      <w:r>
        <w:rPr>
          <w:b/>
          <w:i/>
          <w:sz w:val="2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од состояния в ответе HTTP-сервера. Классификация кодов состояния сервера. Поясняющая фра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етод GET. Частичный GET. Условный 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i/>
          <w:sz w:val="28"/>
          <w:u w:val="single"/>
        </w:rPr>
        <w:t>Методы</w:t>
      </w:r>
      <w:r>
        <w:rPr>
          <w:b/>
          <w:i/>
          <w:sz w:val="28"/>
          <w:u w:val="single"/>
          <w:lang w:val="en-US"/>
        </w:rPr>
        <w:t xml:space="preserve"> OPTIONS, HEAD, TRACE, POST, PUT, DELETE </w:t>
      </w:r>
      <w:r>
        <w:rPr>
          <w:b/>
          <w:i/>
          <w:sz w:val="28"/>
          <w:u w:val="single"/>
        </w:rPr>
        <w:t>и</w:t>
      </w:r>
      <w:r>
        <w:rPr>
          <w:b/>
          <w:i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</w:rPr>
        <w:t>их</w:t>
      </w:r>
      <w:r>
        <w:rPr>
          <w:b/>
          <w:i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</w:rPr>
        <w:t>назначение</w:t>
      </w:r>
      <w:r>
        <w:rPr>
          <w:b/>
          <w:i/>
          <w:sz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i/>
          <w:sz w:val="28"/>
          <w:u w:val="single"/>
        </w:rPr>
        <w:t>Язык HTML. HTML как приложение SGML. Элементы. Тэги. Классификация элементов языка HTM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реймы в документе HTML. Иерархия фреймов и ок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ценарии стороны клиента. Встраивание сценариев стороны клиента в документ HTML. Язык JavaScript. Переменные и ти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лассы в языке JavaScript. Свойства и методы. Статические свойства и методы. Статические кла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бъекты в языке JavaScript. Иерархия объектов. Способы создания объектов в JavaScript. Конструкторы. Массив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ы frame и window. Их свойства и методы. Создание новых ок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 document. Его свойства и методы. Формирования содержимого документа. Сценарии JavaScript, не формирующие содержим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бъекты класса Date. Таймауты, их создание и особенности рабо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хнология Dynamic HTML. События. Обработчики собы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хнология CGI. Взаимодействие компонент программного обеспечения Web при запуске программ CGI. Основные механизмы взаимодействия программы CGI и сервера We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ормы в документе HTML. Основные действия пользовательского агента при отправке фор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редача информации от сервера Web приложению CGI. Основные действия сервера при запуске программы CG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заимодействие приложения CGI с клиентом Web. Основные действия, выполняемые приложением CG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i/>
          <w:sz w:val="28"/>
          <w:u w:val="single"/>
        </w:rPr>
        <w:t>Сценарии стороны сервера. Основные действия, выполняемые сервером при запуске серверных сценариев. Взаимодействие компонентов программного обеспечения Web при запуске сценариев стороны сервера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хнология PHP. Сценарии PHP. Встраивание сценариев PHP в документы HTM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игрыватель сценариев PHP. Действия проигрывателя сценариев PHP при запуске сценар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Язык интерпретатора PHP. Переменные и типы. Ссылки на переменные. Выражения и типы выра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ассивы в PHP. Создание массивов. Ассоциативные массивы. Хранение элементов в массиве и добавление новых элементов. Счётчик элементов масси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ункции в PHP. Параметры функций. Локальные и глобальные переменные. Статические переменные. Возвращаемые зна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ередача параметров функции по ссылке и по значению. Параметры, передаваемые по ссылке и по значению. Параметры функций по умолч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строенные функции PHP для обработки массивов. Особенности работы с ассоциативными массив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строенные функции PHP для работы с дескрипторами. Дескрипторы файлов. Получение дескрипторов стандартных потоков ввода-вывода запускаемых процессов. Дескрипторы сокетов и создание сетевых сценариев PH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заимоисключение и синхронизация сценариев PHP. Встроенные функции для работы с семафорами в PH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а публикации баз данных в Internet. Два подхода к публикации баз данных в Internet. Способы публикации баз данных в Internet. Двухзвенные и трёхзвенные архитект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убликация баз данных в Internet  со статическим формированием документов HTML.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убликация баз данных в Internet с динамическим формированием документов HTML.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заимодействие программы CGI с системой управления базами данных. Основные действия, выполняемые программой CGI при публикации базы данных в Internet с использованием технологии CG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Возможности сценариев PHP по взаимодействию с системами управления базами данных. Публикация баз данных в Internet с использованием технологии PH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6:08:00Z</dcterms:created>
  <dc:creator>Oleg Strelnikov</dc:creator>
  <dc:description/>
  <cp:keywords/>
  <dc:language>en-US</dc:language>
  <cp:lastModifiedBy>Демидов Александр</cp:lastModifiedBy>
  <dcterms:modified xsi:type="dcterms:W3CDTF">2005-03-02T15:29:00Z</dcterms:modified>
  <cp:revision>16</cp:revision>
  <dc:subject/>
  <dc:title>Экзаменационные вопросы по курсу "Основы Web-технологий"</dc:title>
</cp:coreProperties>
</file>