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сударственный комитет Российской федерации по связи и информатизации</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ибирский государственный университет телекоммуникаций и информатики</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С.Тарков</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t>Программирование</w:t>
      </w:r>
    </w:p>
    <w:p>
      <w:pPr>
        <w:pStyle w:val="Normal"/>
        <w:jc w:val="center"/>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t>на Турбо-Прологе</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sz w:val="28"/>
          <w:szCs w:val="28"/>
          <w:lang w:val="en-US"/>
        </w:rPr>
      </w:pPr>
      <w:r>
        <w:rPr>
          <w:rFonts w:eastAsia="Times New Roman Cyr" w:cs="Times New Roman Cyr" w:ascii="Times New Roman Cyr" w:hAnsi="Times New Roman Cyr"/>
          <w:sz w:val="28"/>
          <w:szCs w:val="28"/>
        </w:rPr>
        <w:t>МЕТОДИЧЕСКИЕ УКАЗАНИЯ</w:t>
      </w:r>
    </w:p>
    <w:p>
      <w:pPr>
        <w:pStyle w:val="Normal"/>
        <w:jc w:val="center"/>
        <w:rPr>
          <w:sz w:val="28"/>
          <w:szCs w:val="28"/>
          <w:lang w:val="en-US"/>
        </w:rPr>
      </w:pPr>
      <w:r>
        <w:rPr>
          <w:sz w:val="28"/>
          <w:szCs w:val="28"/>
          <w:lang w:val="en-US"/>
        </w:rPr>
      </w:r>
    </w:p>
    <w:p>
      <w:pPr>
        <w:pStyle w:val="Normal"/>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восибирск</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99</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рков М.С., к.т.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тодические указания предназначены для студентов инженерно-технических факультетов, изучающих логическое программирование в 4-м семестре. Они содержат необходимые сведения по программированию на языке Турбо-Пролог, задачи для контрольных работ  №1 - №6 и рекомендуемую литератур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федра прикладной математики и кибернетик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специальности 2305, 2306, 2307.</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исок литературы - 3 наименова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цензент: Лебеденко Л.Ф.</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тверждено редакционно-издательским советом СибГУТИ в качестве методических указан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mc:AlternateContent>
          <mc:Choice Requires="wps">
            <w:drawing>
              <wp:anchor behindDoc="0" distT="0" distB="0" distL="0" distR="0" simplePos="0" locked="0" layoutInCell="0" allowOverlap="1" relativeHeight="2">
                <wp:simplePos x="0" y="0"/>
                <wp:positionH relativeFrom="column">
                  <wp:posOffset>1907540</wp:posOffset>
                </wp:positionH>
                <wp:positionV relativeFrom="paragraph">
                  <wp:posOffset>203835</wp:posOffset>
                </wp:positionV>
                <wp:extent cx="241935" cy="241935"/>
                <wp:effectExtent l="6350" t="6350" r="6350" b="6350"/>
                <wp:wrapNone/>
                <wp:docPr id="1" name=""/>
                <a:graphic xmlns:a="http://schemas.openxmlformats.org/drawingml/2006/main">
                  <a:graphicData uri="http://schemas.microsoft.com/office/word/2010/wordprocessingShape">
                    <wps:wsp>
                      <wps:cNvSpPr/>
                      <wps:spPr>
                        <a:xfrm>
                          <a:off x="0" y="0"/>
                          <a:ext cx="241920" cy="241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50.2pt;margin-top:16.05pt;width:19pt;height:19pt;mso-wrap-style:none;v-text-anchor:middle">
                <v:fill o:detectmouseclick="t" on="false"/>
                <v:stroke color="black" weight="12600" joinstyle="round" endcap="flat"/>
                <w10:wrap type="none"/>
              </v:oval>
            </w:pict>
          </mc:Fallback>
        </mc:AlternateConten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 xml:space="preserve">   С      Сибирский государственный университе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ab/>
        <w:t xml:space="preserve">  телекоммуникаций и информатики, 1999 г.</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rPr>
          <w:sz w:val="28"/>
          <w:szCs w:val="28"/>
          <w:lang w:val="en-US"/>
        </w:rPr>
      </w:pPr>
      <w:r>
        <w:rPr>
          <w:sz w:val="28"/>
          <w:szCs w:val="28"/>
          <w:lang w:val="en-US"/>
        </w:rPr>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Содержа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sz w:val="28"/>
          <w:szCs w:val="28"/>
          <w:lang w:val="en-US"/>
        </w:rPr>
        <w:t>1</w:t>
      </w:r>
      <w:r>
        <w:rPr>
          <w:rFonts w:eastAsia="Times New Roman Cyr" w:cs="Times New Roman Cyr" w:ascii="Times New Roman Cyr" w:hAnsi="Times New Roman Cyr"/>
          <w:sz w:val="28"/>
          <w:szCs w:val="28"/>
        </w:rPr>
        <w:t>.Основные элементы языка Турбо-Пролог................................................. 4</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1.Введение...    ....................................................................................</w:t>
      </w:r>
      <w:r>
        <w:rPr>
          <w:sz w:val="28"/>
          <w:szCs w:val="28"/>
          <w:lang w:val="en-US"/>
        </w:rPr>
        <w:t xml:space="preserve">      </w:t>
      </w:r>
      <w:r>
        <w:rPr>
          <w:rFonts w:eastAsia="Times New Roman Cyr" w:cs="Times New Roman Cyr" w:ascii="Times New Roman Cyr" w:hAnsi="Times New Roman Cyr"/>
          <w:sz w:val="28"/>
          <w:szCs w:val="28"/>
        </w:rPr>
        <w:t>4</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2.Запуск на счет программы, записанной на Турбо-Прологе..........</w:t>
      </w:r>
      <w:r>
        <w:rPr>
          <w:sz w:val="28"/>
          <w:szCs w:val="28"/>
          <w:lang w:val="en-US"/>
        </w:rPr>
        <w:t xml:space="preserve">      </w:t>
      </w:r>
      <w:r>
        <w:rPr>
          <w:rFonts w:eastAsia="Times New Roman Cyr" w:cs="Times New Roman Cyr" w:ascii="Times New Roman Cyr" w:hAnsi="Times New Roman Cyr"/>
          <w:sz w:val="28"/>
          <w:szCs w:val="28"/>
        </w:rPr>
        <w:t xml:space="preserve"> 4</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3.Основные понятия языка Турбо-Пролог........................................</w:t>
      </w:r>
      <w:r>
        <w:rPr>
          <w:sz w:val="28"/>
          <w:szCs w:val="28"/>
          <w:lang w:val="en-US"/>
        </w:rPr>
        <w:t xml:space="preserve">       </w:t>
      </w:r>
      <w:r>
        <w:rPr>
          <w:rFonts w:eastAsia="Times New Roman Cyr" w:cs="Times New Roman Cyr" w:ascii="Times New Roman Cyr" w:hAnsi="Times New Roman Cyr"/>
          <w:sz w:val="28"/>
          <w:szCs w:val="28"/>
        </w:rPr>
        <w:t>5</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4.Варианты заданий.....  .....................................................................</w:t>
      </w:r>
      <w:r>
        <w:rPr>
          <w:sz w:val="28"/>
          <w:szCs w:val="28"/>
          <w:lang w:val="en-US"/>
        </w:rPr>
        <w:t xml:space="preserve">       </w:t>
      </w:r>
      <w:r>
        <w:rPr>
          <w:rFonts w:eastAsia="Times New Roman Cyr" w:cs="Times New Roman Cyr" w:ascii="Times New Roman Cyr" w:hAnsi="Times New Roman Cyr"/>
          <w:sz w:val="28"/>
          <w:szCs w:val="28"/>
        </w:rPr>
        <w:t>9</w:t>
      </w:r>
    </w:p>
    <w:p>
      <w:pPr>
        <w:pStyle w:val="Normal"/>
        <w:rPr/>
      </w:pPr>
      <w:r>
        <w:rPr>
          <w:rFonts w:eastAsia="Times New Roman Cyr" w:cs="Times New Roman Cyr" w:ascii="Times New Roman Cyr" w:hAnsi="Times New Roman Cyr"/>
          <w:sz w:val="28"/>
          <w:szCs w:val="28"/>
        </w:rPr>
        <w:t>2.Операции над списками и арифметические операции.... ...................</w:t>
      </w:r>
      <w:r>
        <w:rPr>
          <w:sz w:val="28"/>
          <w:szCs w:val="28"/>
          <w:lang w:val="en-US"/>
        </w:rPr>
        <w:t xml:space="preserve">      </w:t>
      </w:r>
      <w:r>
        <w:rPr>
          <w:rFonts w:eastAsia="Times New Roman Cyr" w:cs="Times New Roman Cyr" w:ascii="Times New Roman Cyr" w:hAnsi="Times New Roman Cyr"/>
          <w:sz w:val="28"/>
          <w:szCs w:val="28"/>
        </w:rPr>
        <w:t>10</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1.Представление списков........................................................................</w:t>
      </w:r>
      <w:r>
        <w:rPr>
          <w:sz w:val="28"/>
          <w:szCs w:val="28"/>
          <w:lang w:val="en-US"/>
        </w:rPr>
        <w:t xml:space="preserve"> </w:t>
      </w:r>
      <w:r>
        <w:rPr>
          <w:rFonts w:eastAsia="Times New Roman Cyr" w:cs="Times New Roman Cyr" w:ascii="Times New Roman Cyr" w:hAnsi="Times New Roman Cyr"/>
          <w:sz w:val="28"/>
          <w:szCs w:val="28"/>
        </w:rPr>
        <w:t>10</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2.Операции над списками........................................................................10</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3.Арифметические действия....................................................................12</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4.Варианты заданий..................................................................................13</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Ввод и вывод в Турбо-Прологе...................................................................14</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3.1.Взаимодействие с файлами...................................................................14   3.2.Форматный вывод </w:t>
      </w:r>
      <w:r>
        <w:rPr>
          <w:b/>
          <w:bCs/>
          <w:sz w:val="28"/>
          <w:szCs w:val="28"/>
          <w:lang w:val="en-US"/>
        </w:rPr>
        <w:t>writef</w:t>
      </w:r>
      <w:r>
        <w:rPr>
          <w:rFonts w:eastAsia="Times New Roman Cyr" w:cs="Times New Roman Cyr" w:ascii="Times New Roman Cyr" w:hAnsi="Times New Roman Cyr"/>
          <w:sz w:val="28"/>
          <w:szCs w:val="28"/>
        </w:rPr>
        <w:t>..........................................................................18   3.3.Ввод и вывод чисел и символов...............................................................18</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4.Обработка строк.....................................................................................19</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3.5.Встроенный предикат </w:t>
      </w:r>
      <w:r>
        <w:rPr>
          <w:b/>
          <w:bCs/>
          <w:sz w:val="28"/>
          <w:szCs w:val="28"/>
          <w:lang w:val="en-US"/>
        </w:rPr>
        <w:t>findall</w:t>
      </w:r>
      <w:r>
        <w:rPr>
          <w:rFonts w:eastAsia="Times New Roman Cyr" w:cs="Times New Roman Cyr" w:ascii="Times New Roman Cyr" w:hAnsi="Times New Roman Cyr"/>
          <w:sz w:val="28"/>
          <w:szCs w:val="28"/>
        </w:rPr>
        <w:t>.................................................................20</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5.Варианты заданий..................................................................................20</w:t>
      </w:r>
    </w:p>
    <w:p>
      <w:pPr>
        <w:pStyle w:val="Normal"/>
        <w:rPr/>
      </w:pPr>
      <w:r>
        <w:rPr>
          <w:rFonts w:eastAsia="Times New Roman Cyr" w:cs="Times New Roman Cyr" w:ascii="Times New Roman Cyr" w:hAnsi="Times New Roman Cyr"/>
          <w:sz w:val="28"/>
          <w:szCs w:val="28"/>
        </w:rPr>
        <w:t>4.Базы данных в Турбо-Прологе....   .............................................................21</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4.1.Встроенные предикаты для работы с базами данных..........................21</w:t>
      </w:r>
    </w:p>
    <w:p>
      <w:pPr>
        <w:pStyle w:val="Normal"/>
        <w:rPr/>
      </w:pPr>
      <w:r>
        <w:rPr>
          <w:rFonts w:eastAsia="Times New Roman Cyr" w:cs="Times New Roman Cyr" w:ascii="Times New Roman Cyr" w:hAnsi="Times New Roman Cyr"/>
          <w:sz w:val="28"/>
          <w:szCs w:val="28"/>
        </w:rPr>
        <w:t>...4.2.Накопление в базе данных ответов на вопросы...................................22</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4.3.Задание итерации...................................................................................23</w:t>
      </w:r>
    </w:p>
    <w:p>
      <w:pPr>
        <w:pStyle w:val="Normal"/>
        <w:rPr/>
      </w:pPr>
      <w:r>
        <w:rPr>
          <w:rFonts w:eastAsia="Times New Roman Cyr" w:cs="Times New Roman Cyr" w:ascii="Times New Roman Cyr" w:hAnsi="Times New Roman Cyr"/>
          <w:sz w:val="28"/>
          <w:szCs w:val="28"/>
        </w:rPr>
        <w:t>...4.4.Варианты заданий..................................................................................25</w:t>
      </w:r>
    </w:p>
    <w:p>
      <w:pPr>
        <w:pStyle w:val="Normal"/>
        <w:rPr/>
      </w:pPr>
      <w:r>
        <w:rPr>
          <w:rFonts w:eastAsia="Times New Roman Cyr" w:cs="Times New Roman Cyr" w:ascii="Times New Roman Cyr" w:hAnsi="Times New Roman Cyr"/>
          <w:sz w:val="28"/>
          <w:szCs w:val="28"/>
        </w:rPr>
        <w:t>5.Операции на графах.....................................................................................26</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1.Представление ориентированных графов в Турбо-Прологе................26</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2.Операции на графах...............................................................................27</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3.Варианты заданий..................................................................................30</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Основные стратегии решения задач искусственного интеллекта.............31</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1.Пространство состояний задачи............................................................31</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2.Стратегия поиска в глубину..................................................................33</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3.Стратегия поиска в ширину...................................................................35</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4.Варианты заданий..................................................................................37</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тература......................  ...............................................................................37</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 ОСНОВНЫЕ ЭЛЕМЕНТЫ ЯЗЫКА ТУРБО-ПРОЛОГ</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pPr>
      <w:r>
        <w:rPr>
          <w:rFonts w:eastAsia="Times New Roman Cyr" w:cs="Times New Roman Cyr" w:ascii="Times New Roman Cyr" w:hAnsi="Times New Roman Cyr"/>
          <w:sz w:val="28"/>
          <w:szCs w:val="28"/>
        </w:rPr>
        <w:t xml:space="preserve">1.1. </w:t>
      </w:r>
      <w:r>
        <w:rPr>
          <w:rFonts w:eastAsia="Times New Roman Cyr" w:cs="Times New Roman Cyr" w:ascii="Times New Roman Cyr" w:hAnsi="Times New Roman Cyr"/>
          <w:b/>
          <w:bCs/>
          <w:sz w:val="28"/>
          <w:szCs w:val="28"/>
        </w:rPr>
        <w:t>Введение</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урбо-Пролог - это осуществленная компанией Borland International</w:t>
      </w:r>
      <w:r>
        <w:rPr>
          <w:sz w:val="28"/>
          <w:szCs w:val="28"/>
          <w:lang w:val="en-US"/>
        </w:rPr>
        <w:t xml:space="preserve"> </w:t>
      </w:r>
      <w:r>
        <w:rPr>
          <w:rFonts w:eastAsia="Times New Roman Cyr" w:cs="Times New Roman Cyr" w:ascii="Times New Roman Cyr" w:hAnsi="Times New Roman Cyr"/>
          <w:sz w:val="28"/>
          <w:szCs w:val="28"/>
        </w:rPr>
        <w:t>реализация языка программирования высокого уровня Пролог компиляторного типа. Ее отличает большая скорость компиляции и счета. Турбо-Пролог</w:t>
      </w:r>
      <w:r>
        <w:rPr>
          <w:sz w:val="28"/>
          <w:szCs w:val="28"/>
          <w:lang w:val="en-US"/>
        </w:rPr>
        <w:t xml:space="preserve"> </w:t>
      </w:r>
      <w:r>
        <w:rPr>
          <w:rFonts w:eastAsia="Times New Roman Cyr" w:cs="Times New Roman Cyr" w:ascii="Times New Roman Cyr" w:hAnsi="Times New Roman Cyr"/>
          <w:sz w:val="28"/>
          <w:szCs w:val="28"/>
        </w:rPr>
        <w:t>предназначен для выдачи ответов, которые он логически выводит при посредстве своих мощных внутренних процедур.</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зов самого Турбо-Пролога осуществляется приказо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ROLOG</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Главное меню  Турбо_Пролога  высвечивает 7 доступных пользователю</w:t>
      </w:r>
      <w:r>
        <w:rPr>
          <w:sz w:val="28"/>
          <w:szCs w:val="28"/>
          <w:lang w:val="en-US"/>
        </w:rPr>
        <w:t xml:space="preserve"> </w:t>
      </w:r>
      <w:r>
        <w:rPr>
          <w:rFonts w:eastAsia="Times New Roman Cyr" w:cs="Times New Roman Cyr" w:ascii="Times New Roman Cyr" w:hAnsi="Times New Roman Cyr"/>
          <w:sz w:val="28"/>
          <w:szCs w:val="28"/>
        </w:rPr>
        <w:t xml:space="preserve">опций </w:t>
      </w:r>
      <w:r>
        <w:rPr>
          <w:sz w:val="28"/>
          <w:szCs w:val="28"/>
          <w:lang w:val="en-US"/>
        </w:rPr>
        <w:t xml:space="preserve"> (</w:t>
      </w:r>
      <w:r>
        <w:rPr>
          <w:rFonts w:eastAsia="Times New Roman Cyr" w:cs="Times New Roman Cyr" w:ascii="Times New Roman Cyr" w:hAnsi="Times New Roman Cyr"/>
          <w:sz w:val="28"/>
          <w:szCs w:val="28"/>
        </w:rPr>
        <w:t>команд) в верхней части экран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Запуск программы на счет (Run).</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Трансляция программы (Compile).</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Редактирование текста программы (Edit).</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Задание опций компилятора (Option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Работа с файлами (Fil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Настройка системы (Setup).</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Выход из системы (Quit).</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1.2.Запуск на счет программы, записанной на Турбо_Прологе</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бейте текст программы WELCOME.PRO:</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redicat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hello</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oa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hello</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laus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hello :- write("Welcome to Turbo Prolog!"),n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анная программа  имеет целью дать необходимые навыки в использовании меню системы и основных команд редактора. После  ввода  программы</w:t>
      </w:r>
      <w:r>
        <w:rPr>
          <w:sz w:val="28"/>
          <w:szCs w:val="28"/>
          <w:lang w:val="en-US"/>
        </w:rPr>
        <w:t xml:space="preserve"> </w:t>
      </w:r>
      <w:r>
        <w:rPr>
          <w:rFonts w:eastAsia="Times New Roman Cyr" w:cs="Times New Roman Cyr" w:ascii="Times New Roman Cyr" w:hAnsi="Times New Roman Cyr"/>
          <w:sz w:val="28"/>
          <w:szCs w:val="28"/>
        </w:rPr>
        <w:t>нажмите  клавишу  Esc.  Задайте  теперь команду Run и пронаблюдайте за</w:t>
      </w:r>
      <w:r>
        <w:rPr>
          <w:sz w:val="28"/>
          <w:szCs w:val="28"/>
          <w:lang w:val="en-US"/>
        </w:rPr>
        <w:t xml:space="preserve"> </w:t>
      </w:r>
      <w:r>
        <w:rPr>
          <w:rFonts w:eastAsia="Times New Roman Cyr" w:cs="Times New Roman Cyr" w:ascii="Times New Roman Cyr" w:hAnsi="Times New Roman Cyr"/>
          <w:sz w:val="28"/>
          <w:szCs w:val="28"/>
        </w:rPr>
        <w:t>строками в окне Message и за результатом работы программы в окне  Dialog.</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ервая строка в окне сообщений  указывает  на  то,  что  началась</w:t>
      </w:r>
      <w:r>
        <w:rPr>
          <w:sz w:val="28"/>
          <w:szCs w:val="28"/>
          <w:lang w:val="en-US"/>
        </w:rPr>
        <w:t xml:space="preserve"> </w:t>
      </w:r>
      <w:r>
        <w:rPr>
          <w:rFonts w:eastAsia="Times New Roman Cyr" w:cs="Times New Roman Cyr" w:ascii="Times New Roman Cyr" w:hAnsi="Times New Roman Cyr"/>
          <w:sz w:val="28"/>
          <w:szCs w:val="28"/>
        </w:rPr>
        <w:t>трансляция  программы  WELCOME.PRO  трансляция задается автоматически</w:t>
      </w:r>
      <w:r>
        <w:rPr>
          <w:sz w:val="28"/>
          <w:szCs w:val="28"/>
          <w:lang w:val="en-US"/>
        </w:rPr>
        <w:t xml:space="preserve"> </w:t>
      </w:r>
      <w:r>
        <w:rPr>
          <w:rFonts w:eastAsia="Times New Roman Cyr" w:cs="Times New Roman Cyr" w:ascii="Times New Roman Cyr" w:hAnsi="Times New Roman Cyr"/>
          <w:sz w:val="28"/>
          <w:szCs w:val="28"/>
        </w:rPr>
        <w:t>при задании команды Run. Вторая строка сигнализирует о трансляции предиката hello.</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Чтобы записать программу на диск, нажмите Esc, затем выберите команду Files и подкоманду Save во вновь появившемся меню.  В результате будет высвечено либо заданное по умолчанию имя файла (WORK.PRO),  либо то имя, которое вы присвоили файлу (в данном случае следует ввести имя WELCOME.PRO).</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смотр каталога  осуществляется  подкомандой  Directory команды Files. Загрузка - подкомандой Load команды Fil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3.Основные понятия языка Турбо-Пролог</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урбо-Пролог - это декларативный язык,  программы на котором  содержат объявления логических взаимосвязей, необходимых для решения задачи.В Турбо_Прологе  рассматриваются отношения между  утверждениями  и объектами, характерные для логики предикатов.</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программах на Прологе существует три типа предложений (clauses): факт, правило вывода, цель.Каждое предложение должно заканчиваться точкой. Факт - утверждение, истинность которого безусловна.Например,</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ikes(mary,apples).   /* Мэри любит яблоки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ale(bob)             /* Боб - мужчина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rent(bob,ann).      /* Боб - родитель Энн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авило - утверждение, зависящее от условий.Например,</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hild(ann,bob) :- parent(bob,ann). /* Энн - дитя Боб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если Боб - родитель Энн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ather(X,Y) :-parent(X,Y),male(X  )./* Для всех X и Y</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X является отцом Y,ес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X является родителем Y 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X - мужчина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Цель - вопрос пользователя к системе о том, какие утверждения являются истинным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ля указанных выше примеров на вопрос</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hild(ann,bob)  /* является ли Энн ребенком Боба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удет выдан отве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true  /* истина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 на вопрос</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ather(X,ann)  /* кто является отцом Энн ?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удет выдан отве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X = Bob       /* отцом Энн является Боб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 все  поставленные  вопросы  Пролог пытается ответить с помощью фактов и правил вывода. Он решает задачу, просматривая программу сверху  вниз  и слева направо.  Сначала анализируется цель и ведется поиск такого факта или правила вывода,  с  помощью которого  она  может  быть достигнута. При  нахождении  такого факта после соответствующей подстановки переменных Пролог переходит к анализу следующей цели  при  условии, что предыдущая достигнута (доказана). Если некоторая цель последняя, доказательство заканчивается. При отсутствии нужных фактов, но наличии  правила вывода,  которое могло быть применено,  цель заменяется условием этого правила с соответствующей подстановкой переменных.  Теперь  условием выполнения цели становится доказательство условия (правой части) правила вывода. Процесс нахождения соответствия между целью и фактом или правилом называется  у н и ф и к а ц и е й.  В ходе унификации Пролог ищет все альтернативные реш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грамма Турбо-Пролога включает определенные разделы,  не все из которых являются обязательным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omain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омены) - раздел объявлен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atabase</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описания предикатов динамической базы данных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redicat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описания предикатов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oa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целевое утверждение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laus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утверждения - факты и правила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программе по крайней мере должны быть разделы predicates и clauses.</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здел domains напоминает объявление данных в традиционных (императивных) языках, например таких, как Паскаль и Си. Существуют следующие типы домен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har (символьны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nteger (целы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l (вещественны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tring (строковы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ymbol (для цепочки из букв, цифр и символов подчеркивания с первой строчной буквой либо цепочки знаков в двойных кавычка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ile (файловы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 отношению к именам объектов ( идентификаторам )  в  Прологе используются следующие правила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имя может включать латинские буквы, цифры и символ подчеркивания, причем первым символом не должна быть цифр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имена символических констант  должны  начинаться  со  строчной буквы;</w:t>
      </w:r>
    </w:p>
    <w:p>
      <w:pPr>
        <w:pStyle w:val="Normal"/>
        <w:numPr>
          <w:ilvl w:val="0"/>
          <w:numId w:val="1"/>
        </w:numPr>
        <w:tabs>
          <w:tab w:val="clear" w:pos="720"/>
          <w:tab w:val="left" w:pos="0" w:leader="none"/>
        </w:tabs>
        <w:ind w:left="941" w:hanging="566"/>
        <w:jc w:val="both"/>
        <w:rPr>
          <w:sz w:val="28"/>
          <w:szCs w:val="28"/>
          <w:lang w:val="en-US"/>
        </w:rPr>
      </w:pPr>
      <w:r>
        <w:rPr>
          <w:rFonts w:eastAsia="Times New Roman Cyr" w:cs="Times New Roman Cyr" w:ascii="Times New Roman Cyr" w:hAnsi="Times New Roman Cyr"/>
          <w:sz w:val="28"/>
          <w:szCs w:val="28"/>
        </w:rPr>
        <w:t>в имени можно использовать одновременно и строчные и прописные буквы.</w:t>
      </w:r>
    </w:p>
    <w:p>
      <w:pPr>
        <w:pStyle w:val="Normal"/>
        <w:ind w:left="37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ссмотрим примеры программ на языке Турбо-Пролог.</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1.Родственные отношения</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omain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symbol   /* объект s имеет тип symbol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redicat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rent(s,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emal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al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other(s,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ather(s,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ncestor(s,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child(s,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laus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rent(pam,bob).      /* Пам - родитель Боба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rent(tom,bob).</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rent(tom,liz).</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rent(bob,ann).</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rent(bob,pat).</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rent(pat,jim).</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emale(pam).        /* Пам - женщина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emale(liz). female(ann). female(pat).</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ale(tom).       /* Том - мужчина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ale(bob). male(jim).</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hild(Y,X):-      /* Y - отпрыск X, если X - родитель Y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rent(X,Y).</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other(X,Y):-               /* X - мать Y, если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rent(X,Y),female(X). /* X - родитель Y и X - женщина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ather(X,Y):-            /* X - отец Y, если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rent(X,Y),male(X).  /* X - родитель Y и X - мужчина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ncestor(X,Z):-             /* X - предок Z, если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rent(X,Z).         /* X - родитель Z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ncestor(X,Z):-                /* X - предок Z, если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rent(X,Y),ancestor(Y,Z). /* X - родитель Y 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Y - предок Z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2.Ориентированный граф</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программе,  текст которой приведен ниже,  устанавливается: есть ли дуга между вершинами; связаны ли две вершины противоположно направленными дугами;  образуют ли три следующие друг за другом  дуги  треугольник:</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omain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oint=symbo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redicat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rc_(point,point)</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ine_(point,point)</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tr(point,point,point)</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laus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описание существующих дуг в графе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rc_(a,c). arc_(b,c). arc_(c,d). arc_(d,a). arc_(d,e). arc_(c,b). arc_(a,f).</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условие того,  что вершины A и B связаны двумя  противоположно направленными дугами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ine_(A,B):-arc_(A,B),arc(B,A).</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условие того, что три следующих друг за другом дуги образуют  треугольник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tr(X,Y,Z):-arc_(X,Y),arc_(Y,Z),arc_(Z,X).</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сле запуска  программы  на выполнение в окне Dialog экрана появится строка Goal:.  Введем, например line(X,Y). В результате получим: X=b,Y=c,X=c,Y=b 2 Solutions,  т.е.  найдено два решения.  Точно так же можно ставить вопросы для отношений arc_ и tr.  Например, если ввести: arc_(a,b),  результатом будет false (ложь),  а если ввести arc(a,f),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true ( истина ).  На вопрос arc_(F,c) Пролог выдаст два решения: F=a и F=b.</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3.Отношение "нравится"</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ikes(symbol,symbo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ikes(ellen, tennis).   /* Эллен нравится теннис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ikes(john, football).    likes(tom, baseball).    likes(eric, swimming).</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ikes(mark, tenni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Биллу нравится то же, что и Тому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ikes(bill, Activity) if likes(tom, Activity).</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Пример 4. Отношение «может купи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an_buy(symbol, symbol)  /* отношение "может купить"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erson(symbol)           /* отношение "субъект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ar(symbol)             /* отношение "марка автомобиля"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ikes(symbol, symbo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or_sale(symbol)       /* отношение "продается"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an_buy(X, Y) :-</w:t>
        <w:tab/>
        <w:t xml:space="preserve">person(X), car(Y), likes(X, Y), </w:t>
        <w:tab/>
        <w:t>for_sale(Y).</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person(kelly). person(judy).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ar(lemon). car(hot_rod).</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ikes(kelly, hot_rod). likes(judy, pizza).</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or_sale(pizza). for_sale(lemon). for_sale(hot_rod).</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1.4.Варианты задан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Родственные отнош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роме родственных отношений parent (родитель) и ancestor (предок) программа должна содержать хотя бы одно из следующих отношен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1. brother (бра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2. sister  (сестр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3. grand-father (дедуш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4. grand-mother (бабуш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5. uncle (дяд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Ориентированные граф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исать граф.  Задать отношения, позволяющие определить наличие в граф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1. путей между произвольной парой вершин;</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2. многоугольников с заданным числом сторон ( например, четырехугольник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Отношения likes ("нравится") и can_buy ("может купи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исать указанные  отношения для следующих комбинаций "субъекты - предмет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1.субъекты - фрукт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2.субъекты - марки автомобиле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3.субъекты - фильмы;</w:t>
      </w:r>
    </w:p>
    <w:p>
      <w:pPr>
        <w:pStyle w:val="Normal"/>
        <w:rPr>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4.субъекты - книги.</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 ОПЕРАЦИИ НАД СПИСКАМИ И АРИФМЕТИЧЕСКИЕ ОПЕРАЦИИ</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2.1.Представление списк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писок - последовательность из произвольного числа  элементов.</w:t>
      </w:r>
      <w:r>
        <w:rPr>
          <w:sz w:val="28"/>
          <w:szCs w:val="28"/>
          <w:lang w:val="en-US"/>
        </w:rPr>
        <w:t xml:space="preserve"> </w:t>
      </w:r>
      <w:r>
        <w:rPr>
          <w:rFonts w:eastAsia="Times New Roman Cyr" w:cs="Times New Roman Cyr" w:ascii="Times New Roman Cyr" w:hAnsi="Times New Roman Cyr"/>
          <w:sz w:val="28"/>
          <w:szCs w:val="28"/>
        </w:rPr>
        <w:t>Список является основной структурой данных в Прологе.  Элементы списка</w:t>
      </w:r>
      <w:r>
        <w:rPr>
          <w:sz w:val="28"/>
          <w:szCs w:val="28"/>
          <w:lang w:val="en-US"/>
        </w:rPr>
        <w:t xml:space="preserve"> </w:t>
      </w:r>
      <w:r>
        <w:rPr>
          <w:rFonts w:eastAsia="Times New Roman Cyr" w:cs="Times New Roman Cyr" w:ascii="Times New Roman Cyr" w:hAnsi="Times New Roman Cyr"/>
          <w:sz w:val="28"/>
          <w:szCs w:val="28"/>
        </w:rPr>
        <w:t>разделяются запятыми и заключаются в  квадратные  скобки.</w:t>
      </w:r>
      <w:r>
        <w:rPr>
          <w:sz w:val="28"/>
          <w:szCs w:val="28"/>
          <w:lang w:val="en-US"/>
        </w:rPr>
        <w:t xml:space="preserve"> </w:t>
      </w:r>
      <w:r>
        <w:rPr>
          <w:rFonts w:eastAsia="Times New Roman Cyr" w:cs="Times New Roman Cyr" w:ascii="Times New Roman Cyr" w:hAnsi="Times New Roman Cyr"/>
          <w:sz w:val="28"/>
          <w:szCs w:val="28"/>
        </w:rPr>
        <w:t>Любой  список</w:t>
      </w:r>
      <w:r>
        <w:rPr>
          <w:sz w:val="28"/>
          <w:szCs w:val="28"/>
          <w:lang w:val="en-US"/>
        </w:rPr>
        <w:t xml:space="preserve"> </w:t>
      </w:r>
      <w:r>
        <w:rPr>
          <w:rFonts w:eastAsia="Times New Roman Cyr" w:cs="Times New Roman Cyr" w:ascii="Times New Roman Cyr" w:hAnsi="Times New Roman Cyr"/>
          <w:sz w:val="28"/>
          <w:szCs w:val="28"/>
        </w:rPr>
        <w:t>представляет собо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либо пустой список (атом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либо непустой список - структуру, состоящую из двух часте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ервый элемент - голова (Head) спис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второй элемент - хвост (Tail) списка.</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общем случае голова списка может быть любым объектом языка Пролог, а  хвост - обязательно должен быть списком.</w:t>
      </w:r>
      <w:r>
        <w:rPr>
          <w:sz w:val="28"/>
          <w:szCs w:val="28"/>
          <w:lang w:val="en-US"/>
        </w:rPr>
        <w:t xml:space="preserve"> </w:t>
      </w:r>
      <w:r>
        <w:rPr>
          <w:rFonts w:eastAsia="Times New Roman Cyr" w:cs="Times New Roman Cyr" w:ascii="Times New Roman Cyr" w:hAnsi="Times New Roman Cyr"/>
          <w:sz w:val="28"/>
          <w:szCs w:val="28"/>
        </w:rPr>
        <w:t>Поскольку хвост - список, то он либо пуст, либо имеет свои собственные голову и хвост.</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ля повышения наглядности программ в Прологе предусматриваются</w:t>
      </w:r>
      <w:r>
        <w:rPr>
          <w:sz w:val="28"/>
          <w:szCs w:val="28"/>
          <w:lang w:val="en-US"/>
        </w:rPr>
        <w:t xml:space="preserve"> </w:t>
      </w:r>
      <w:r>
        <w:rPr>
          <w:rFonts w:eastAsia="Times New Roman Cyr" w:cs="Times New Roman Cyr" w:ascii="Times New Roman Cyr" w:hAnsi="Times New Roman Cyr"/>
          <w:sz w:val="28"/>
          <w:szCs w:val="28"/>
        </w:rPr>
        <w:t>специальные средства для списковой нотации,  позволяющие  представлять</w:t>
      </w:r>
      <w:r>
        <w:rPr>
          <w:sz w:val="28"/>
          <w:szCs w:val="28"/>
          <w:lang w:val="en-US"/>
        </w:rPr>
        <w:t xml:space="preserve"> </w:t>
      </w:r>
      <w:r>
        <w:rPr>
          <w:rFonts w:eastAsia="Times New Roman Cyr" w:cs="Times New Roman Cyr" w:ascii="Times New Roman Cyr" w:hAnsi="Times New Roman Cyr"/>
          <w:sz w:val="28"/>
          <w:szCs w:val="28"/>
        </w:rPr>
        <w:t>списки в вид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Элемент1, Элемент2,...]</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Голова | Хвост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Элемент1, Элемент2,... | Остальны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десь знак | используется для отделения начала списка от конц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2.Операции над списками</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2.2.1.Принадлежность к списку (member)</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ношение принадлежности записывается в виде двух предложен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ember(X,[X|Tai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ember(X,[_|Tail]) :- member(X,Tai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но основано на следующих соображениях: либо X - голова списка,  либо X принадлежит хвосту этого спис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2.2.2.Сцепление (конкатенация) списков (conc)</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бозначается через conc(L1,L2,L3). Здесь L1 и L2 - два списка, L3</w:t>
      </w:r>
      <w:r>
        <w:rPr>
          <w:sz w:val="28"/>
          <w:szCs w:val="28"/>
          <w:lang w:val="en-US"/>
        </w:rPr>
        <w:t xml:space="preserve"> </w:t>
      </w:r>
      <w:r>
        <w:rPr>
          <w:rFonts w:eastAsia="Times New Roman Cyr" w:cs="Times New Roman Cyr" w:ascii="Times New Roman Cyr" w:hAnsi="Times New Roman Cyr"/>
          <w:sz w:val="28"/>
          <w:szCs w:val="28"/>
        </w:rPr>
        <w:t>- список,  получаемый при их сцеплении. Определение отношения conc содержит два случая:</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если первый аргумент -  пуст,  то  второй  и  третий  аргументы</w:t>
      </w:r>
      <w:r>
        <w:rPr>
          <w:sz w:val="28"/>
          <w:szCs w:val="28"/>
          <w:lang w:val="en-US"/>
        </w:rPr>
        <w:t xml:space="preserve"> </w:t>
      </w:r>
      <w:r>
        <w:rPr>
          <w:rFonts w:eastAsia="Times New Roman Cyr" w:cs="Times New Roman Cyr" w:ascii="Times New Roman Cyr" w:hAnsi="Times New Roman Cyr"/>
          <w:sz w:val="28"/>
          <w:szCs w:val="28"/>
        </w:rPr>
        <w:t>представляют собой один и тот же список:</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nc([],L,L).</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если первый аргумент отношения conc не пуст, то он имеет голову</w:t>
      </w:r>
      <w:r>
        <w:rPr>
          <w:sz w:val="28"/>
          <w:szCs w:val="28"/>
          <w:lang w:val="en-US"/>
        </w:rPr>
        <w:t xml:space="preserve"> </w:t>
      </w:r>
      <w:r>
        <w:rPr>
          <w:rFonts w:eastAsia="Times New Roman Cyr" w:cs="Times New Roman Cyr" w:ascii="Times New Roman Cyr" w:hAnsi="Times New Roman Cyr"/>
          <w:sz w:val="28"/>
          <w:szCs w:val="28"/>
        </w:rPr>
        <w:t>и хвост - [X|L1].  Результат сцепления - список [X|L3], где L3 - получен после сцепления списков L1 и L2:</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nc([X|L1],L2,[X|L3]) :- conc(L1,L2,L3).</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имеры сцепления заданных списк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oal: conc([a,b,c],[x,y,z],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 = [a,b,c,x,y,z]</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oal: conc([a,[b,c],d],[a,[],b],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 = [a,[b,c],d,a,[],b]</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грамму для conc можно применить "в обратном направлении" - для</w:t>
      </w:r>
      <w:r>
        <w:rPr>
          <w:sz w:val="28"/>
          <w:szCs w:val="28"/>
          <w:lang w:val="en-US"/>
        </w:rPr>
        <w:t xml:space="preserve"> </w:t>
      </w:r>
      <w:r>
        <w:rPr>
          <w:rFonts w:eastAsia="Times New Roman Cyr" w:cs="Times New Roman Cyr" w:ascii="Times New Roman Cyr" w:hAnsi="Times New Roman Cyr"/>
          <w:sz w:val="28"/>
          <w:szCs w:val="28"/>
        </w:rPr>
        <w:t>разбиения списка на две части.</w:t>
      </w:r>
      <w:r>
        <w:rPr>
          <w:sz w:val="28"/>
          <w:szCs w:val="28"/>
          <w:lang w:val="en-US"/>
        </w:rPr>
        <w:t xml:space="preserve"> </w:t>
      </w:r>
      <w:r>
        <w:rPr>
          <w:rFonts w:eastAsia="Times New Roman Cyr" w:cs="Times New Roman Cyr" w:ascii="Times New Roman Cyr" w:hAnsi="Times New Roman Cyr"/>
          <w:sz w:val="28"/>
          <w:szCs w:val="28"/>
        </w:rPr>
        <w:t>Например:</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oal: conc(L1,L2,[a,b,c]).</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1=[]</w:t>
      </w:r>
    </w:p>
    <w:p>
      <w:pPr>
        <w:pStyle w:val="Normal"/>
        <w:rPr>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2=[a,b,c]</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1=[a]</w:t>
      </w:r>
    </w:p>
    <w:p>
      <w:pPr>
        <w:pStyle w:val="Normal"/>
        <w:rPr>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2=[b,c]</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1=[a,b]</w:t>
      </w:r>
    </w:p>
    <w:p>
      <w:pPr>
        <w:pStyle w:val="Normal"/>
        <w:rPr>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2=[c]</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1=[a,b,c]</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2=[]</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спользуя conc можно определить отношение принадлежности следующим</w:t>
      </w:r>
      <w:r>
        <w:rPr>
          <w:sz w:val="28"/>
          <w:szCs w:val="28"/>
          <w:lang w:val="en-US"/>
        </w:rPr>
        <w:t xml:space="preserve"> </w:t>
      </w:r>
      <w:r>
        <w:rPr>
          <w:rFonts w:eastAsia="Times New Roman Cyr" w:cs="Times New Roman Cyr" w:ascii="Times New Roman Cyr" w:hAnsi="Times New Roman Cyr"/>
          <w:sz w:val="28"/>
          <w:szCs w:val="28"/>
        </w:rPr>
        <w:t>эквивалентным способом:</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ember(X,L) :- conc(_,[X|_],L).</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Здесь символом  "_"  обозначены анонимные переменные (переменные, </w:t>
      </w:r>
      <w:r>
        <w:rPr>
          <w:sz w:val="28"/>
          <w:szCs w:val="28"/>
          <w:lang w:val="en-US"/>
        </w:rPr>
        <w:t xml:space="preserve"> </w:t>
      </w:r>
      <w:r>
        <w:rPr>
          <w:rFonts w:eastAsia="Times New Roman Cyr" w:cs="Times New Roman Cyr" w:ascii="Times New Roman Cyr" w:hAnsi="Times New Roman Cyr"/>
          <w:sz w:val="28"/>
          <w:szCs w:val="28"/>
        </w:rPr>
        <w:t>встречающиеся в предложении только по одному разу).</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2.2.3.Добавление элемента (append)</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иболее простой  способ  добавления элемента в список - вставить</w:t>
      </w:r>
      <w:r>
        <w:rPr>
          <w:sz w:val="28"/>
          <w:szCs w:val="28"/>
          <w:lang w:val="en-US"/>
        </w:rPr>
        <w:t xml:space="preserve"> </w:t>
      </w:r>
      <w:r>
        <w:rPr>
          <w:rFonts w:eastAsia="Times New Roman Cyr" w:cs="Times New Roman Cyr" w:ascii="Times New Roman Cyr" w:hAnsi="Times New Roman Cyr"/>
          <w:sz w:val="28"/>
          <w:szCs w:val="28"/>
        </w:rPr>
        <w:t>его в начало так,  чтобы он стал его новой головой. Процедура добавления определяется в форме факт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ppend(X,L,[X|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2.2.4. Удаление элемента (remove)</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меем два случа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если X - голова списка, то результат удаления - хвост спис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если X - в хвосте списка, то его нужно удалить оттуд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результате отношение remove определяется так:</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move(X,[X|Tail],Tai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move(X,[Y|Tail],[Y|Tail1]) :- remove(X,Tail,Tail1).</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Если в списке встречается несколько вхождений элемента X,  то remove сможет исключить их все при помощи возврат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3.Арифметические действия</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урбо-Пролог располагает двумя числовыми типами доменов: целыми и</w:t>
      </w:r>
      <w:r>
        <w:rPr>
          <w:sz w:val="28"/>
          <w:szCs w:val="28"/>
          <w:lang w:val="en-US"/>
        </w:rPr>
        <w:t xml:space="preserve"> </w:t>
      </w:r>
      <w:r>
        <w:rPr>
          <w:rFonts w:eastAsia="Times New Roman Cyr" w:cs="Times New Roman Cyr" w:ascii="Times New Roman Cyr" w:hAnsi="Times New Roman Cyr"/>
          <w:sz w:val="28"/>
          <w:szCs w:val="28"/>
        </w:rPr>
        <w:t>действительными  числами.</w:t>
      </w:r>
      <w:r>
        <w:rPr>
          <w:sz w:val="28"/>
          <w:szCs w:val="28"/>
          <w:lang w:val="en-US"/>
        </w:rPr>
        <w:t xml:space="preserve"> </w:t>
      </w:r>
      <w:r>
        <w:rPr>
          <w:rFonts w:eastAsia="Times New Roman Cyr" w:cs="Times New Roman Cyr" w:ascii="Times New Roman Cyr" w:hAnsi="Times New Roman Cyr"/>
          <w:sz w:val="28"/>
          <w:szCs w:val="28"/>
        </w:rPr>
        <w:t>Четыре основные арифметические операции - это</w:t>
      </w:r>
      <w:r>
        <w:rPr>
          <w:sz w:val="28"/>
          <w:szCs w:val="28"/>
          <w:lang w:val="en-US"/>
        </w:rPr>
        <w:t xml:space="preserve"> </w:t>
      </w:r>
      <w:r>
        <w:rPr>
          <w:rFonts w:eastAsia="Times New Roman Cyr" w:cs="Times New Roman Cyr" w:ascii="Times New Roman Cyr" w:hAnsi="Times New Roman Cyr"/>
          <w:sz w:val="28"/>
          <w:szCs w:val="28"/>
        </w:rPr>
        <w:t>сложение,  вычитание,  умножение и деление. Для их реализации в Турбо-Прологе используются предикат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1. Поиск нужного элемента в списке</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integer</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symbo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_list=i*  /* определение типа "список целых чисел"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_list=s*  /* определение типа "список атомов"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редикат member определяется над списками двух типов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ember(i,i_list)</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ember(s,s_list)</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ember(Head,[Head|_]).</w:t>
      </w:r>
    </w:p>
    <w:p>
      <w:pPr>
        <w:pStyle w:val="Normal"/>
        <w:rPr>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ember(Head,[_|Tail]):-member(Head,Tail).</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2. Определение суммы элементов списка</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integer</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_list=i*</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um_list(i_list,i)</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Если список пуст, то сумма его элементов равна нулю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um_list([],0).</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Иначе найти сумму элементов хвоста спис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 прибавить к ним голову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um_list([H|T],Sum,Number):- sum_list(T,Sum1,Number1), Sum=H+Sum1.</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3. Реализация арифметики</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integer</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real</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dd(i,i,i)</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ub(i,i,i)</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ul(i,i,i)</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iv(i,i,i)</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add(r,r,r)</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sub(r,r,r)</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mul(r,r,r)</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div(r,r,r)</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dd(X,Y,Z) :- Z=X+Y.      sub(X,Y,Z):-  Z=X-Y.</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ul(X,Y,Z):- Z=X*Y.     div(X,Y,Z):-  Z=X/Y.</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add(X,Y,Z) :-Z=X+Y.    fsub(X,Y,Z):- Z=X-Y.</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mul(X,Y,Z):-Z=X*Y.     fdiv(X,Y,Z):-Z=X/Y.</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3. Варианты заданий</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Определить максимальный элемент в списк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Определить число элементов в списк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 Определить произведение элементов списк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4. Исключить из списка отрицательные элементы.</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 Выполнить сортировку элементов списка по возрастанию.</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 Даны два списка, имеющие ненулевое пересечение. Построить список, включающий все элементы указанных двух списков без повторений.</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7. Определить отнош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бращение(Список, Обращенный список),</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торое располагает элементы списка в обратном порядк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8. Определить отношение</w:t>
      </w:r>
    </w:p>
    <w:p>
      <w:pPr>
        <w:pStyle w:val="Normal"/>
        <w:rPr>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еревод(Список1, Список2)</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перевода списка чисел от 0 до 9 в список соответствующих слов.</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9. Определить отнош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збиение_списка(Список, Список1, Список2)</w:t>
      </w:r>
    </w:p>
    <w:p>
      <w:pPr>
        <w:pStyle w:val="Normal"/>
        <w:rPr/>
      </w:pPr>
      <w:r>
        <w:rPr>
          <w:rFonts w:eastAsia="Times New Roman Cyr" w:cs="Times New Roman Cyr" w:ascii="Times New Roman Cyr" w:hAnsi="Times New Roman Cyr"/>
          <w:sz w:val="28"/>
          <w:szCs w:val="28"/>
        </w:rPr>
        <w:t>так, чтобы  оно распределяло элементы списка между двумя списками Список1 и Список2, длины которых отличаются друг от друга не более чем на</w:t>
      </w:r>
      <w:r>
        <w:rPr>
          <w:sz w:val="28"/>
          <w:szCs w:val="28"/>
          <w:lang w:val="en-US"/>
        </w:rPr>
        <w:t xml:space="preserve"> </w:t>
      </w:r>
      <w:r>
        <w:rPr>
          <w:rFonts w:eastAsia="Times New Roman Cyr" w:cs="Times New Roman Cyr" w:ascii="Times New Roman Cyr" w:hAnsi="Times New Roman Cyr"/>
          <w:sz w:val="28"/>
          <w:szCs w:val="28"/>
        </w:rPr>
        <w:t>единиц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0. Определить отнош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ересечение(Список1, Список2, Список3),</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де элементы списка Список3 являются общими для списков Список1 и Список2.</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1. Определить отнош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зность(Список1, Список2, Список3),</w:t>
      </w:r>
    </w:p>
    <w:p>
      <w:pPr>
        <w:pStyle w:val="Normal"/>
        <w:rPr/>
      </w:pPr>
      <w:r>
        <w:rPr>
          <w:rFonts w:eastAsia="Times New Roman Cyr" w:cs="Times New Roman Cyr" w:ascii="Times New Roman Cyr" w:hAnsi="Times New Roman Cyr"/>
          <w:sz w:val="28"/>
          <w:szCs w:val="28"/>
        </w:rPr>
        <w:t>где элементы  списка  Список3  принадлежат Списку1,  но не принадлежат</w:t>
      </w:r>
      <w:r>
        <w:rPr>
          <w:sz w:val="28"/>
          <w:szCs w:val="28"/>
          <w:lang w:val="en-US"/>
        </w:rPr>
        <w:t xml:space="preserve"> </w:t>
      </w:r>
      <w:r>
        <w:rPr>
          <w:rFonts w:eastAsia="Times New Roman Cyr" w:cs="Times New Roman Cyr" w:ascii="Times New Roman Cyr" w:hAnsi="Times New Roman Cyr"/>
          <w:sz w:val="28"/>
          <w:szCs w:val="28"/>
        </w:rPr>
        <w:t>Списку2.</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2. Определить отнош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element_mult(List1,List2,List3),</w:t>
      </w:r>
    </w:p>
    <w:p>
      <w:pPr>
        <w:pStyle w:val="Normal"/>
        <w:rPr/>
      </w:pPr>
      <w:r>
        <w:rPr>
          <w:rFonts w:eastAsia="Times New Roman Cyr" w:cs="Times New Roman Cyr" w:ascii="Times New Roman Cyr" w:hAnsi="Times New Roman Cyr"/>
          <w:sz w:val="28"/>
          <w:szCs w:val="28"/>
        </w:rPr>
        <w:t>в котором элементы списка List3  равны  произведениям  соответствующих</w:t>
      </w:r>
      <w:r>
        <w:rPr>
          <w:sz w:val="28"/>
          <w:szCs w:val="28"/>
          <w:lang w:val="en-US"/>
        </w:rPr>
        <w:t xml:space="preserve"> </w:t>
      </w:r>
      <w:r>
        <w:rPr>
          <w:rFonts w:eastAsia="Times New Roman Cyr" w:cs="Times New Roman Cyr" w:ascii="Times New Roman Cyr" w:hAnsi="Times New Roman Cyr"/>
          <w:sz w:val="28"/>
          <w:szCs w:val="28"/>
        </w:rPr>
        <w:t>элементов списков List1 и List.</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3. Определить отнош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hift(List1,List2)</w:t>
      </w:r>
    </w:p>
    <w:p>
      <w:pPr>
        <w:pStyle w:val="Normal"/>
        <w:rPr/>
      </w:pPr>
      <w:r>
        <w:rPr>
          <w:rFonts w:eastAsia="Times New Roman Cyr" w:cs="Times New Roman Cyr" w:ascii="Times New Roman Cyr" w:hAnsi="Times New Roman Cyr"/>
          <w:sz w:val="28"/>
          <w:szCs w:val="28"/>
        </w:rPr>
        <w:t>таким образом,  чтобы  список  List2  представлял  собой список List1,</w:t>
      </w:r>
      <w:r>
        <w:rPr>
          <w:sz w:val="28"/>
          <w:szCs w:val="28"/>
          <w:lang w:val="en-US"/>
        </w:rPr>
        <w:t xml:space="preserve"> </w:t>
      </w:r>
      <w:r>
        <w:rPr>
          <w:rFonts w:eastAsia="Times New Roman Cyr" w:cs="Times New Roman Cyr" w:ascii="Times New Roman Cyr" w:hAnsi="Times New Roman Cyr"/>
          <w:sz w:val="28"/>
          <w:szCs w:val="28"/>
        </w:rPr>
        <w:t>"циклически сдвинутый" влево на один символ.</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4. Треугольное число с индексом N - это сумма  всех  натуральных</w:t>
      </w:r>
      <w:r>
        <w:rPr>
          <w:sz w:val="28"/>
          <w:szCs w:val="28"/>
          <w:lang w:val="en-US"/>
        </w:rPr>
        <w:t xml:space="preserve"> </w:t>
      </w:r>
      <w:r>
        <w:rPr>
          <w:rFonts w:eastAsia="Times New Roman Cyr" w:cs="Times New Roman Cyr" w:ascii="Times New Roman Cyr" w:hAnsi="Times New Roman Cyr"/>
          <w:sz w:val="28"/>
          <w:szCs w:val="28"/>
        </w:rPr>
        <w:t>чисел до N включительно. Напишите программу, задающую отнош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triangle(N,T),</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тинное, если T - треугольное число с индексом N.</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5. Написать программу, задающую предикат</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ower(X,N,V),</w:t>
      </w:r>
    </w:p>
    <w:p>
      <w:pPr>
        <w:pStyle w:val="Normal"/>
        <w:rPr/>
      </w:pPr>
      <w:r>
        <w:rPr>
          <w:rFonts w:eastAsia="Times New Roman Cyr" w:cs="Times New Roman Cyr" w:ascii="Times New Roman Cyr" w:hAnsi="Times New Roman Cyr"/>
          <w:sz w:val="28"/>
          <w:szCs w:val="28"/>
        </w:rPr>
        <w:t>истинный, если V = X</w:t>
      </w:r>
      <w:r>
        <w:rPr>
          <w:sz w:val="28"/>
          <w:szCs w:val="28"/>
          <w:vertAlign w:val="superscript"/>
          <w:lang w:val="en-US"/>
        </w:rPr>
        <w:t>N</w:t>
      </w:r>
      <w:r>
        <w:rPr>
          <w:rFonts w:eastAsia="Times New Roman Cyr" w:cs="Times New Roman Cyr" w:ascii="Times New Roman Cyr" w:hAnsi="Times New Roman Cyr"/>
          <w:sz w:val="28"/>
          <w:szCs w:val="28"/>
        </w:rPr>
        <w:t>.</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6. Написать программу, задающую отнош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ib(N,F),</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определения N - го числа Фибоначчи F.</w:t>
      </w:r>
    </w:p>
    <w:p>
      <w:pPr>
        <w:pStyle w:val="Normal"/>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7. Написать программу вычисления скалярного произведения векторов</w:t>
      </w:r>
      <w:r>
        <w:rPr>
          <w:sz w:val="28"/>
          <w:szCs w:val="28"/>
          <w:lang w:val="en-US"/>
        </w:rPr>
        <w:t xml:space="preserve"> i</w:t>
      </w:r>
      <w:r>
        <w:rPr>
          <w:rFonts w:eastAsia="Times New Roman Cyr" w:cs="Times New Roman Cyr" w:ascii="Times New Roman Cyr" w:hAnsi="Times New Roman Cyr"/>
          <w:sz w:val="28"/>
          <w:szCs w:val="28"/>
        </w:rPr>
        <w:t>nner_product(X,Y,V), где X и Y - списки целых чисел,  V  -  скалярное</w:t>
      </w:r>
      <w:r>
        <w:rPr>
          <w:sz w:val="28"/>
          <w:szCs w:val="28"/>
          <w:lang w:val="en-US"/>
        </w:rPr>
        <w:t xml:space="preserve"> </w:t>
      </w:r>
      <w:r>
        <w:rPr>
          <w:rFonts w:eastAsia="Times New Roman Cyr" w:cs="Times New Roman Cyr" w:ascii="Times New Roman Cyr" w:hAnsi="Times New Roman Cyr"/>
          <w:sz w:val="28"/>
          <w:szCs w:val="28"/>
        </w:rPr>
        <w:t>произведение.</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8. Написать программу</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act(N,F),</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числяющую факториал F числа N.</w:t>
      </w:r>
    </w:p>
    <w:p>
      <w:pPr>
        <w:pStyle w:val="PlainTex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PlainText"/>
        <w:jc w:val="center"/>
        <w:rPr>
          <w:rFonts w:ascii="Times New Roman" w:hAnsi="Times New Roman" w:eastAsia="Times New Roman" w:cs="Times New Roman"/>
          <w:b/>
          <w:b/>
          <w:bCs/>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3. ВВОД И ВЫВОД В ТУРБО-ПРОЛОГЕ</w:t>
      </w:r>
    </w:p>
    <w:p>
      <w:pPr>
        <w:pStyle w:val="PlainTex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3.1.Взаимодействие с файлами</w:t>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вод и  вывод в Прологе организуется с помощью специальных предикатов чтения и записи, которые могут рассматриваться как аналоги соответствующих подпрограмм в языках Паскаль и Си.</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общем случае пролог- программа  взаимодействует  с  нескольким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файлами ( в том числе с "псевдофайлом" keyboard (клавиатура) и "псевдофайлом" s</w:t>
      </w:r>
      <w:r>
        <w:rPr>
          <w:rFonts w:eastAsia="Times New Roman" w:cs="Times New Roman" w:ascii="Times New Roman" w:hAnsi="Times New Roman"/>
          <w:sz w:val="28"/>
          <w:szCs w:val="28"/>
          <w:lang w:val="en-US"/>
        </w:rPr>
        <w:t>c</w:t>
      </w:r>
      <w:r>
        <w:rPr>
          <w:rFonts w:eastAsia="Times New Roman Cyr" w:cs="Times New Roman Cyr" w:ascii="Times New Roman Cyr" w:hAnsi="Times New Roman Cyr"/>
          <w:sz w:val="28"/>
          <w:szCs w:val="28"/>
        </w:rPr>
        <w:t>reen (экран)).  Она считывает данные из нескольких входных</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файлов, называемых входными потоками, и выводит данные в несколько выходных файлов, называемых выходными потоками.</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каждый  момент выполнения программы лишь два файла являются "активными": один для ввода,  другой для вывода.  В начальный момент  эт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два потока  соответствуют терминалу.  Текущий входной поток может быть</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заменен на другой файл name_of_file посредством цели</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ddevice(name_of_file).</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акая цель  всегда успешна (если только с файлом name_of_file вс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в порядке),  а в качестве побочного  эффекта  происходит  переключени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ввода с предыдущего входного потока на файл name_of_file.</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rPr>
          <w:rFonts w:ascii="Times New Roman" w:hAnsi="Times New Roman" w:eastAsia="Times New Roman" w:cs="Times New Roman"/>
          <w:b/>
          <w:b/>
          <w:bCs/>
          <w:sz w:val="28"/>
          <w:szCs w:val="28"/>
          <w:lang w:val="en-US"/>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1. Использование предиката readdevice.</w:t>
      </w:r>
    </w:p>
    <w:p>
      <w:pPr>
        <w:pStyle w:val="PlainText"/>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иведенная ниже последовательность целей считывает информацию из</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файла myfile, а затем переключает ввод обратно на терминал.</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openread(myfile,"myfile.txt"),</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айл myfile открывается для чтения */</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ddevice(myfile),</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тандартный входной поток связывается с файлом myfile */</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ilepos(myfile,X,0),</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екущий указатель устанавливается на позицию X,  которая отсчитывается от начала файла myfile */</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dchar(Y),</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з позиции X читается символ и назначается переменной Y */</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ddevice(keyboard),</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тандартный входной поток связывается с клавиатурой */</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екущий выходной поток может быть изменен при помощи цели вида</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itedevice(name_of_file).</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ледующая последовательность целей выводит значение переменной</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X в файл outfile.txt и после этого  перенаправляет  последующий  вывод</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обратно на терминал.</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2.</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openwrite(outfile,"outfile.txt"),</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файл outfile открывается для записи */</w:t>
      </w:r>
    </w:p>
    <w:p>
      <w:pPr>
        <w:pStyle w:val="PlainText"/>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itedevice(outfile),</w:t>
      </w:r>
    </w:p>
    <w:p>
      <w:pPr>
        <w:pStyle w:val="PlainText"/>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тандартный выходной поток связывается с файлом outfile */</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ite(X),</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losefile(outfile),</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акрытие файла outfile */</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itedevice(screen),</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тандартный выходной поток связывается с экраном дисплея */</w:t>
      </w:r>
    </w:p>
    <w:p>
      <w:pPr>
        <w:pStyle w:val="PlainText"/>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t>
      </w:r>
    </w:p>
    <w:p>
      <w:pPr>
        <w:pStyle w:val="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роме вышеупомянутых используются следующие стандартные предикаты</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работы с файлами:</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openappend( логическое имя файла,</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физическое имя файла)</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одобен openread, но файл открывается для дополнения;</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openmodify( логическое имя файла,</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физическое имя файла)</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одобен openread,  но файл открывается для модификации (чтения и записи);</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 filepos( логическое имя файла,позиция,режим)</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устанавливает  текущий  указатель на заданную позицию в указанном файле. Объект, указывающий на позицию, должен быть вещественного типа (real), а режим - целого типа ( integer ). Если режим равен 0,</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то позиция отсчитывается от начала файла;  если 1,  то -  от  текущег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значения указателя; если 2, то - от конца файла. Этот предикат используется для прямого доступа к файлу.</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4) readchar(Var) - считывает символ с входного потока ( по умолчанию с клавиатуры) и присваивает его переменной Var;</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 readint(Var)  -  считывает целое число и присваивает его переменной Var;</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 readln(Var) - считывает символы с входного потока  до  нажатия</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клавиши Enter. Введенные символы присваиваются переменной Var, которая</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должна быть строковой (string) или символьной (symbol).</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7) readreal(Var) - считывает вещественное число;</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8) write( Arg1,  Arg2, ... ) - выводит значения аргументов на текущее устройство  (по  умолчанию,  на экран дисплея).  Аргументы Arg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g2, ...  могут быть константами  или  переменными,  которым  заране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рисвоены требуемые значения.</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9) nl - вызывает перевод каретки в начало следующей строки.</w:t>
      </w:r>
    </w:p>
    <w:p>
      <w:pPr>
        <w:pStyle w:val="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предикате  write  можно  использовать символы,  начинающиеся с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знака \. Они имеют специальные значения:</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k - символы, имеющие ASCII код числа k;</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n - возврат каретки и перевод строки;</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t - табуляция.</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Файлы могут обрабатываться только последовательно.</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аждый запрос на чтение из входного файла приводит к чтению в текущей позиции  текущего  входного потока.  После этого текущая позиция</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будет перемещена на следующий, еще не прочитанный элемент данных. Следующий запрос  на  чтение приведет к считыванию,  начиная с этой новой</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текущей позиции.</w:t>
      </w:r>
    </w:p>
    <w:p>
      <w:pPr>
        <w:pStyle w:val="PlainText"/>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пись производится точно так же: каждый запрос на вывод информации приведет к тому,  что она будет присоединена к концу текущего  выходного потока.</w:t>
      </w:r>
    </w:p>
    <w:p>
      <w:pPr>
        <w:pStyle w:val="PlainTex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PlainText"/>
        <w:rPr/>
      </w:pPr>
      <w:r>
        <w:rPr>
          <w:rFonts w:eastAsia="Times New Roman" w:cs="Times New Roman" w:ascii="Times New Roman" w:hAnsi="Times New Roman"/>
          <w:b/>
          <w:bCs/>
          <w:sz w:val="28"/>
          <w:szCs w:val="28"/>
          <w:lang w:val="en-US"/>
        </w:rPr>
        <w:t xml:space="preserve">      </w:t>
      </w:r>
      <w:r>
        <w:rPr>
          <w:rFonts w:eastAsia="Times New Roman Cyr" w:cs="Times New Roman Cyr" w:ascii="Times New Roman Cyr" w:hAnsi="Times New Roman Cyr"/>
          <w:b/>
          <w:bCs/>
          <w:sz w:val="28"/>
          <w:szCs w:val="28"/>
        </w:rPr>
        <w:t>Пример 3.  Запись символов в файл myfile.f,  который создается на</w:t>
      </w:r>
      <w:r>
        <w:rPr>
          <w:rFonts w:eastAsia="Times New Roman" w:cs="Times New Roman" w:ascii="Times New Roman" w:hAnsi="Times New Roman"/>
          <w:b/>
          <w:bCs/>
          <w:sz w:val="28"/>
          <w:szCs w:val="28"/>
          <w:lang w:val="en-US"/>
        </w:rPr>
        <w:t xml:space="preserve"> </w:t>
      </w:r>
      <w:r>
        <w:rPr>
          <w:rFonts w:eastAsia="Times New Roman Cyr" w:cs="Times New Roman Cyr" w:ascii="Times New Roman Cyr" w:hAnsi="Times New Roman Cyr"/>
          <w:b/>
          <w:bCs/>
          <w:sz w:val="28"/>
          <w:szCs w:val="28"/>
        </w:rPr>
        <w:t>текущем диске.</w:t>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omain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ile=myfile</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объявляется логическое имя файла myfile */</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redicate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d_in_loop</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oal</w:t>
      </w:r>
    </w:p>
    <w:p>
      <w:pPr>
        <w:pStyle w:val="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openwrite(myfile,"myfile.f"),</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 writedevice(myfile),</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not(read_in_loop),</w:t>
      </w:r>
    </w:p>
    <w:p>
      <w:pPr>
        <w:pStyle w:val="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losefile(myfile),</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writedevice(screen),</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ite("\n запись в файл myfile.f произведена \n ").</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lauses</w:t>
      </w:r>
    </w:p>
    <w:p>
      <w:pPr>
        <w:pStyle w:val="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d_in_loop:-</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readchar(X),</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X&lt;&gt;'#',!,</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write(X),</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read_in_loop.</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4. Чтение символа из файла и вывод его на экран дисплея.</w:t>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omain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ile=infile</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redicate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osition</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oal</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ite(" С каким файлом Вы хотите работать ? \n "),</w:t>
      </w:r>
    </w:p>
    <w:p>
      <w:pPr>
        <w:pStyle w:val="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dln(Fname),</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openread(infile,Fname),</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position.</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lauses</w:t>
      </w:r>
    </w:p>
    <w:p>
      <w:pPr>
        <w:pStyle w:val="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osition:-</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readdevice(keyboard),</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nl,write("Введите номер позиции: "),</w:t>
      </w:r>
    </w:p>
    <w:p>
      <w:pPr>
        <w:pStyle w:val="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dreal(X),</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readdevice(infile),</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filepos(infile,X,0),</w:t>
      </w:r>
    </w:p>
    <w:p>
      <w:pPr>
        <w:pStyle w:val="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dchar(Y),</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write(" Здесь записан символ:",Y),</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position.</w:t>
      </w:r>
    </w:p>
    <w:p>
      <w:pPr>
        <w:pStyle w:val="PlainTex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PlainTex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PlainTex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PlainTex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PlainText"/>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3.2.Форматный вывод writef.</w:t>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itef(Format,Arg1,...,Argn) -  подобен  write,  но  осуществляет</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форматированный вывод  в  соответствии  с  параметром Format,  который</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редставляется в виде</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озможные значения p :</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 - нормальное десятичное число ( символы и целые числа);</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u - беззнаковое целое;</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 - строка (атомы или строки);</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 - символ (символы и целые);</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 - вещественное в самом коротком формате;</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e - вещественное в экспоненциальном представлении;</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 - вещественное в десятичном представлении ( задается по умолчанию);</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x - шестнадцатиричное число (символы и целые числа).</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3.3.Ввод и вывод чисел и символов</w:t>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5.Вычисление куба числа, вводимого с терминала.</w:t>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integer</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process(i)</w:t>
        <w:tab/>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cube</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PlainText"/>
        <w:rPr/>
      </w:pPr>
      <w:r>
        <w:rPr>
          <w:rFonts w:eastAsia="Times New Roman Cyr" w:cs="Times New Roman Cyr" w:ascii="Times New Roman Cyr" w:hAnsi="Times New Roman Cyr"/>
          <w:sz w:val="28"/>
          <w:szCs w:val="28"/>
        </w:rPr>
        <w:tab/>
        <w:t>cube:-</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write("Next number,please:"),</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readint(X),</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process(X).</w:t>
      </w:r>
    </w:p>
    <w:p>
      <w:pPr>
        <w:pStyle w:val="PlainText"/>
        <w:rPr/>
      </w:pP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process(N):- </w:t>
      </w:r>
      <w:r>
        <w:rPr>
          <w:rFonts w:eastAsia="Times New Roman" w:cs="Times New Roman" w:ascii="Times New Roman" w:hAnsi="Times New Roman"/>
          <w:sz w:val="28"/>
          <w:szCs w:val="28"/>
          <w:lang w:val="en-US"/>
        </w:rPr>
        <w:t>C</w:t>
      </w:r>
      <w:r>
        <w:rPr>
          <w:rFonts w:eastAsia="Times New Roman Cyr" w:cs="Times New Roman Cyr" w:ascii="Times New Roman Cyr" w:hAnsi="Times New Roman Cyr"/>
          <w:sz w:val="28"/>
          <w:szCs w:val="28"/>
        </w:rPr>
        <w:t>=N*N*N,</w:t>
      </w:r>
      <w:r>
        <w:rPr>
          <w:rFonts w:eastAsia="Times New Roman" w:cs="Times New Roman" w:ascii="Times New Roman" w:hAnsi="Times New Roman"/>
          <w:sz w:val="28"/>
          <w:szCs w:val="28"/>
          <w:lang w:val="en-US"/>
        </w:rPr>
        <w:t xml:space="preserve"> w</w:t>
      </w:r>
      <w:r>
        <w:rPr>
          <w:rFonts w:eastAsia="Times New Roman Cyr" w:cs="Times New Roman Cyr" w:ascii="Times New Roman Cyr" w:hAnsi="Times New Roman Cyr"/>
          <w:sz w:val="28"/>
          <w:szCs w:val="28"/>
        </w:rPr>
        <w:t>rite("Cube",N,"is equal",C,"\n"),</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cube.</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goal</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ube.</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6. Считывание целых чисел с терминала</w:t>
      </w:r>
      <w:r>
        <w:rPr>
          <w:rFonts w:eastAsia="Times New Roman" w:cs="Times New Roman" w:ascii="Times New Roman" w:hAnsi="Times New Roman"/>
          <w:b/>
          <w:bCs/>
          <w:sz w:val="28"/>
          <w:szCs w:val="28"/>
          <w:lang w:val="en-US"/>
        </w:rPr>
        <w:t xml:space="preserve"> </w:t>
      </w:r>
      <w:r>
        <w:rPr>
          <w:rFonts w:eastAsia="Times New Roman Cyr" w:cs="Times New Roman Cyr" w:ascii="Times New Roman Cyr" w:hAnsi="Times New Roman Cyr"/>
          <w:b/>
          <w:bCs/>
          <w:sz w:val="28"/>
          <w:szCs w:val="28"/>
        </w:rPr>
        <w:t>и занесение их в список</w:t>
      </w:r>
    </w:p>
    <w:p>
      <w:pPr>
        <w:pStyle w:val="PlainTex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list=integer*</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readlist(list)</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goal</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readlist(TheList),write("\n The list is: ", TheList).</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PlainText"/>
        <w:rPr/>
      </w:pPr>
      <w:r>
        <w:rPr>
          <w:rFonts w:eastAsia="Times New Roman Cyr" w:cs="Times New Roman Cyr" w:ascii="Times New Roman Cyr" w:hAnsi="Times New Roman Cyr"/>
          <w:sz w:val="28"/>
          <w:szCs w:val="28"/>
        </w:rPr>
        <w:tab/>
        <w:t>readlist([H|T]):-readint(H),!,readlist(T).</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readlist([]).</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сле набора каждого целого числа нужно нажать ENTER. Завершение программы происходит по любому символу,  который н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является целым числом, плюс ENTER.</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7. Вывод списков</w:t>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i_list=integer*</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n_list=symbol*</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writelist(i_list)</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writelist(n_list)</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writelist([]).</w:t>
      </w:r>
    </w:p>
    <w:p>
      <w:pPr>
        <w:pStyle w:val="PlainText"/>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ab/>
        <w:t>writelist([H|T]):-</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write(H," "),writelist(T).</w:t>
        <w:tab/>
        <w:tab/>
      </w:r>
    </w:p>
    <w:p>
      <w:pPr>
        <w:pStyle w:val="PlainTex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PlainText"/>
        <w:rPr/>
      </w:pPr>
      <w:r>
        <w:rPr>
          <w:rFonts w:eastAsia="Times New Roman" w:cs="Times New Roman" w:ascii="Times New Roman" w:hAnsi="Times New Roman"/>
          <w:b/>
          <w:bCs/>
          <w:sz w:val="28"/>
          <w:szCs w:val="28"/>
          <w:lang w:val="en-US"/>
        </w:rPr>
        <w:t>3.</w:t>
      </w:r>
      <w:r>
        <w:rPr>
          <w:rFonts w:eastAsia="Times New Roman Cyr" w:cs="Times New Roman Cyr" w:ascii="Times New Roman Cyr" w:hAnsi="Times New Roman Cyr"/>
          <w:b/>
          <w:bCs/>
          <w:sz w:val="28"/>
          <w:szCs w:val="28"/>
        </w:rPr>
        <w:t>4.Обработка строк.</w:t>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тандартные предикаты обработки строк в Турбо-Прологе:</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concat(Str1,Str2,Str1_2) - утверждает, что Str1_2 - это объединение строк Str1 и Str2; при этом по крайней мере два параметра должны</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быть определены заранее.</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frontchar(Str1_2,Char,Str2) - работает в соответствии с уравнением:</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tr1_2 = Char U Str2</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frontstr(Length,InpString,StartString,RestString) -   назначает</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ервые Length символов строки InpString в строку StartString,  остальные - в строку RestString.</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4.fronttoken(String,Token,RestString)</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tring - входная строка;</w:t>
      </w:r>
    </w:p>
    <w:p>
      <w:pPr>
        <w:pStyle w:val="PlainText"/>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Token - первый атом строки (последовательность  символов до пробела);</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stString - остаток строки.</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str_len(String,Length) - определяет длину строки.</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8. Преобразование строки в список символов.</w:t>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charlist=char*</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name(string,charlist)</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name(" ",[]).</w:t>
      </w:r>
    </w:p>
    <w:p>
      <w:pPr>
        <w:pStyle w:val="PlainText"/>
        <w:rPr/>
      </w:pPr>
      <w:r>
        <w:rPr>
          <w:rFonts w:eastAsia="Times New Roman Cyr" w:cs="Times New Roman Cyr" w:ascii="Times New Roman Cyr" w:hAnsi="Times New Roman Cyr"/>
          <w:sz w:val="28"/>
          <w:szCs w:val="28"/>
        </w:rPr>
        <w:tab/>
        <w:t>name(S,[H|T]):-frontchar(S,H,S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name(S1,T).</w:t>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9. Преобразование строки в список атомов.</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namelist=name*</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name=symbol</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string_namelist(string,namelist)</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string_namelist(S,[H|T]):-fronttoken(S,H,S1),!,string_namelist(S1,T).</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string_namelist(_,[]).</w:t>
      </w:r>
    </w:p>
    <w:p>
      <w:pPr>
        <w:pStyle w:val="PlainTex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PlainTex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w:t>
      </w:r>
      <w:r>
        <w:rPr>
          <w:rFonts w:eastAsia="Times New Roman Cyr" w:cs="Times New Roman Cyr" w:ascii="Times New Roman Cyr" w:hAnsi="Times New Roman Cyr"/>
          <w:b/>
          <w:bCs/>
          <w:sz w:val="28"/>
          <w:szCs w:val="28"/>
        </w:rPr>
        <w:t>5.Встроенный предикат findall</w:t>
      </w:r>
    </w:p>
    <w:p>
      <w:pPr>
        <w:pStyle w:val="PlainText"/>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PlainText"/>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строенный предикат findall(X,P,L) порождает список L всех объектов X, удовлетворяющих цели P.</w:t>
      </w:r>
    </w:p>
    <w:p>
      <w:pPr>
        <w:pStyle w:val="PlainText"/>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10. Вычисление среднего возраста</w:t>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name, address = string</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ge = integer</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ist = age*</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erson(name, address, age)</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umlist(list, age, integer)</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goal</w:t>
      </w:r>
    </w:p>
    <w:p>
      <w:pPr>
        <w:pStyle w:val="PlainText"/>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findall(Age, person(_, _, Age), L),</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sumlist(L, Sum, N),</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   Ave = Sum/N,</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write("Average =", Ave), nl.</w:t>
      </w:r>
    </w:p>
    <w:p>
      <w:pPr>
        <w:pStyle w:val="PlainText"/>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umlist([], 0, 0).</w:t>
      </w:r>
    </w:p>
    <w:p>
      <w:pPr>
        <w:pStyle w:val="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umlist([H|T], Sum, N) :- sumlist(T, S1, N1), Sum=H+S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N=1+N1.</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erson("Sherlock Holmes", "22B Baker Street", 42).</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erson("Pete Spiers", "Apt. 22, 21st Street", 36).</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erson("Mary Darrow", "Suite 2, Omega Home", 51).</w:t>
      </w:r>
    </w:p>
    <w:p>
      <w:pPr>
        <w:pStyle w:val="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rPr/>
      </w:pPr>
      <w:r>
        <w:rPr>
          <w:rFonts w:eastAsia="Times New Roman" w:cs="Times New Roman" w:ascii="Times New Roman" w:hAnsi="Times New Roman"/>
          <w:b/>
          <w:bCs/>
          <w:sz w:val="28"/>
          <w:szCs w:val="28"/>
          <w:lang w:val="en-US"/>
        </w:rPr>
        <w:t>3</w:t>
      </w:r>
      <w:r>
        <w:rPr>
          <w:rFonts w:eastAsia="Times New Roman Cyr" w:cs="Times New Roman Cyr" w:ascii="Times New Roman Cyr" w:hAnsi="Times New Roman Cyr"/>
          <w:b/>
          <w:bCs/>
          <w:sz w:val="28"/>
          <w:szCs w:val="28"/>
        </w:rPr>
        <w:t>.6. Варианты заданий</w:t>
      </w:r>
    </w:p>
    <w:p>
      <w:pPr>
        <w:pStyle w:val="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Создать символьные файлы f и g. Записать в файл h сначала компоненты файла f, затем компоненты файла g с сохранением порядка.</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Создать  файл f,  содержащий целые числа.  Переписать в файл g</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отрицательные числа и определить их количество.</w:t>
      </w:r>
    </w:p>
    <w:p>
      <w:pPr>
        <w:pStyle w:val="PlainText"/>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 Создать символьный файл t.  Удалить из текста файла t предпоследний элемент.</w:t>
      </w:r>
    </w:p>
    <w:p>
      <w:pPr>
        <w:pStyle w:val="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4. Создать файл f из натуральных чисел. Найти количество нечетных</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чисел.</w:t>
      </w:r>
    </w:p>
    <w:p>
      <w:pPr>
        <w:pStyle w:val="PlainText"/>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 Создать файл f, содержащий целые числа. Записать в файл g максимальное и минимальное числа из файла f.</w:t>
      </w:r>
    </w:p>
    <w:p>
      <w:pPr>
        <w:pStyle w:val="PlainText"/>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 Создать файл, состоящий из действительных чисел. Найти их сумму и произведение.</w:t>
      </w:r>
    </w:p>
    <w:p>
      <w:pPr>
        <w:pStyle w:val="PlainText"/>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7. Ввести символьную строку с терминала.  Определить в ней  количество слов.</w:t>
      </w:r>
    </w:p>
    <w:p>
      <w:pPr>
        <w:pStyle w:val="PlainText"/>
        <w:jc w:val="both"/>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8. Написать простую программу-калькулятор,  которая выполняет четыре арифметических действия над целыми числами,  вводимыми с терминала.</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9. Написать программу, считывающую с терминала произвольные предложения и выводящую их на терминал в  форматированном  виде,в  котором</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все группы идущих подряд пробелов заменены на одиночные пробелы.</w:t>
      </w:r>
    </w:p>
    <w:p>
      <w:pPr>
        <w:pStyle w:val="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0. Ввести  строку с терминала.  Преобразовать введенную строку в</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писок слов, упорядоченных лексикографически.</w:t>
      </w:r>
    </w:p>
    <w:p>
      <w:pPr>
        <w:pStyle w:val="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1. Ввести строку с терминал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Вычислить минимальную и  максимальную длины слов строки.</w:t>
      </w:r>
    </w:p>
    <w:p>
      <w:pPr>
        <w:pStyle w:val="PlainText"/>
        <w:jc w:val="both"/>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2. Создать  текстовый  файл f.  Преобразовать этот файл в список</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лов, упорядоченных по длине, и вывести этот список на терминал.</w:t>
      </w:r>
    </w:p>
    <w:p>
      <w:pPr>
        <w:pStyle w:val="PlainText"/>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
        <w:jc w:val="center"/>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4. БАЗЫ ДАННЫХ В ТУРБО ПРОЛОГЕ</w:t>
      </w:r>
    </w:p>
    <w:p>
      <w:pPr>
        <w:pStyle w:val="WWPlainText"/>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1.Встроенные предикаты для работы с базами данных</w:t>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лог-программу можно рассматривать как реляционную базу данных, т.е. описание некоторого множества отношений.  Описание отношений присутствует либо в явном виде (факты), либо в неявном виде (правила).</w:t>
      </w:r>
    </w:p>
    <w:p>
      <w:pPr>
        <w:pStyle w:val="WW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строенные предикаты  дают  возможность  корректировать  эту базу</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данных (БД) в процессе выполнения программы. Это делается:</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добавлением к программе (в процессе вычислений) новых фактов;</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вычеркиванием из нее уже существующих фактов.</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ледующие цели (предикаты) выполняют операции над БД:</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Цель assert(d) всегда успешна и добавляет факт d к базе данных;</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Цель retract(d) удаляет факт, сопоставимый с d;</w:t>
      </w:r>
    </w:p>
    <w:p>
      <w:pPr>
        <w:pStyle w:val="WWPlainText"/>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asserta(d) - обеспечивает запись в базу данных нового факта перед имеющимися фактами для заданного отношения;</w:t>
      </w:r>
    </w:p>
    <w:p>
      <w:pPr>
        <w:pStyle w:val="WWPlainText"/>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4.assertz(d) - обеспечивает запись в базу данных нового факта после всех имеющихся фактов для заданного отношения.</w:t>
      </w:r>
    </w:p>
    <w:p>
      <w:pPr>
        <w:pStyle w:val="WW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бъявление динамической базы данных, в которую факты могут добавляться во время выполнения программы или выбираться из  файла  посредством предиката consult, осуществляется посредством ключевого слов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database.</w:t>
      </w:r>
    </w:p>
    <w:p>
      <w:pPr>
        <w:pStyle w:val="WWPlainTex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1.</w:t>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omains</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tip,fun=symbol</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x,kol=integer</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atabase</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s(tip,fun,x,kol)</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tip - тип микросхемы;</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fun - реализуемая функция;</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x   - число входов;   kol - число элементов */</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lauses</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s(k155la3,i_ne,2,4).</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ms(k155la4,i_ne,3,3).</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ms(k155la1,i_ne,4,2).</w:t>
      </w:r>
    </w:p>
    <w:p>
      <w:pPr>
        <w:pStyle w:val="WWPlainText"/>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s(k155ln1,ne,1,6).</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ms(k155le1,ili,2,4).</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ms(k155li3,i,3,3).</w:t>
      </w:r>
    </w:p>
    <w:p>
      <w:pPr>
        <w:pStyle w:val="WWPlainText"/>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WW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вод строки  assertz(ms(k155ir1,rg,4,4))  приводит  к  добавлению</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факта s(k155ir1,rg,4,4) в базу данных.</w:t>
      </w:r>
      <w:r>
        <w:rPr>
          <w:rFonts w:eastAsia="Times New Roman" w:cs="Times New Roman" w:ascii="Times New Roman" w:hAnsi="Times New Roman"/>
          <w:sz w:val="28"/>
          <w:szCs w:val="28"/>
          <w:lang w:val="en-US"/>
        </w:rPr>
        <w:t xml:space="preserve"> </w:t>
      </w:r>
    </w:p>
    <w:p>
      <w:pPr>
        <w:pStyle w:val="WWPlainText"/>
        <w:jc w:val="both"/>
        <w:rPr/>
      </w:pP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Ввод строки  retract(ms(Q,i_ne,W,E))  приведет  к  удалению из БД</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всех объектов для элементов типа i_ne.</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ля сохранения  БД  на  диске  в заданном файле (например,  mybase.dba) необходимо ввести строку</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ave("mybase.dba").</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тем в этой же или в другой программе на основе полученного файла можно создать новую БД. Для этого необходимо ввести строку</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nsult("mybase.dba").</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результате существующая БД дополняется объектами из файла mybase.dba.</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ля сохранения поименованной БД используется предикат</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ave(DosFileName,DataBaseName).</w:t>
      </w:r>
    </w:p>
    <w:p>
      <w:pPr>
        <w:pStyle w:val="WW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ля создания  поименованной БД из фактов,  расположенных в файл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используем предикат</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nsult(DosFileName,DataBaseName).</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2. Накопление в базе данных ответов на вопросы</w:t>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дним из полезных применений предиката asserta является  накопление уже вычисленных ответов на вопросы.  Пусть,  например, в программ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определен предикат</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olve(Problem,Solution).</w:t>
      </w:r>
    </w:p>
    <w:p>
      <w:pPr>
        <w:pStyle w:val="WW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ы можем теперь задать вопрос и потребовать,  чтобы ответ на нег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был запомнен  для  того,  чтобы облегчить получение ответов на будущи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вопросы:</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olve(Problem,Solution),</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sserta(solve(Problem,Solution)).</w:t>
      </w:r>
    </w:p>
    <w:p>
      <w:pPr>
        <w:pStyle w:val="WW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Если в первой из приведенных целей будет успех,  ответ (Solution)</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будет сохранен,  а затем использован так же, как и любое другое пр</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ложение, при ответе на дальнейшие вопросы. Преимущество такого "запоминания" состоит в том,  что на дальнейшие вопросы,  сопоставимые с добавленным фактом,  ответ будет получен, как правило, значительно быстре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чем в  первый раз.  Ответ теперь будет получен как факт,  а не как результат вычислений, требующих, возможно, длительного времени.</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3. Задание итерации</w:t>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Цель repeat порождает новую ветвь вычислений. Для этого она должна быть определена в программе следующим образом</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peat.</w:t>
      </w:r>
    </w:p>
    <w:p>
      <w:pPr>
        <w:pStyle w:val="WWPlainText"/>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peat :- repeat.</w:t>
      </w:r>
    </w:p>
    <w:p>
      <w:pPr>
        <w:pStyle w:val="WWPlainText"/>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2. Простейший итерационный процесс.</w:t>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анная программа изменяет значение счетчика counter(i) в базе данных от i=0 до i=100.</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atabase</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unter(integer)</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redicates</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peat</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unt</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oal</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unt.</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lauses</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peat.</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repeat :- repeat.</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unt :- assert(counter(0)),fail.</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unt :- repeat,</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counter(X),</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Y=X+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retract(counter(X)),</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sserta(counter(Y)),</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ite(Y,"\n"),</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Y=100.</w:t>
      </w:r>
    </w:p>
    <w:p>
      <w:pPr>
        <w:pStyle w:val="WWPlainTex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3. Порождение таблицы умножения</w:t>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базе данных формируется таблица умножения в виде  совокупности термов  вида  prod(X,Y,Z),  где X и Y - сомножители,  а Z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роизведение. Эта таблица сохраняется в файле tabl.dba при помощи цел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save("tabl.dba").</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omains</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integer</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list=i*</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redicates</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peat</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ember(i,list)</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tabl</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un</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atabase</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rod(i,i,i)</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unter(i)</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lauses</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peat.</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 repeat :- repeat.</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ember(X,[X|_]).</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member(X,[_|L]) :- member(X,L).</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tabl :- repeat,</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L=[1,2,3,4,5,6,7,8,9],</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ember(X,L),</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member(Y,L),Z=X*Y,</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ssert(prod(X,Y,Z)),</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counter(V),W=V+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retract(counter(V)),</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sserta(counter(W)),W=81.</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un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ssert(counter(0)),</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tabl,</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retract(counter(_)),</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save("tabl.dba").</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oal</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un.</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4. Считывание БД из файла.</w:t>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аблица умножения,  сформированная в примере 3, считывается целью</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consult("tabl.dba") из файла tabl.dba и выводится на терминал.</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omains</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integer</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atabase</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rod(i,i,i)</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oal: consult("tabl.dba"),prod(X,Y,Z). /* Цель задается с терминала*/</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в окне диалога */</w:t>
      </w:r>
    </w:p>
    <w:p>
      <w:pPr>
        <w:pStyle w:val="WWPlainTex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5. База данных о читателях.</w:t>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Формируется БД о читателях в виде совокупности термов вида reader(Фамилия,Номер_читательского_билета,  Дата_посещения_библиотек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Далее определяется количество читателей,  посетивших библиотеку 10- г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числа".</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omains</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integer</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atabase</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der(symbol,i,i)</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unter(i)</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redicates</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i,i)</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peat</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nbase</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unt(i,i)</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lauses</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peat.</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repeat :- repeat.</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unt(X,Y)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counter(X),Y=X+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retract(counter(X)),</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ssert(counter(Y)).</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nbase :-                    /* Занесение информации*/</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peat,              /*   о читателях в БД */</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ite('&amp;'),</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dln(Name),   /* считывание фамилии читателя */</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dint(Ticket),  /* считывание номера чит. билета */</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adint(Date), /* считывание даты посещения */</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ssert(reader(Name,Ticket,Date)),</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unt(_,Y),Y=5.   /* количество читателей = 5 */</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D,Y) :-                      /* подсчет числа читателей*/</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retract(reader(_,_,D)), /*   с датой посещения D */</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ount(Y,Y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wr(D,Y1).</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_,Y) :- counter(Y),         /* Выдача числа читателей*/</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ite("Count=",Y),!.    /*    на терминал    */</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oal</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ssert(counter(0)),</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inbase,</w:t>
      </w:r>
      <w:r>
        <w:rPr>
          <w:rFonts w:eastAsia="Times New Roman" w:cs="Times New Roman" w:ascii="Times New Roman" w:hAnsi="Times New Roman"/>
          <w:sz w:val="28"/>
          <w:szCs w:val="28"/>
          <w:lang w:val="en-US"/>
        </w:rPr>
        <w:t xml:space="preserve"> </w:t>
      </w:r>
    </w:p>
    <w:p>
      <w:pPr>
        <w:pStyle w:val="WWPlainText"/>
        <w:rPr/>
      </w:pP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save("reader.dba"), /* БД сохраняется в файле reader.dba */</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sserta(counter(0)),</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wr(10,Y).</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4. Варианты заданий</w:t>
      </w:r>
    </w:p>
    <w:p>
      <w:pPr>
        <w:pStyle w:val="WWPlainTex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Создать БД, содержащую сведения о пассажирах:</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Ф.И.О., количество мест, вес багажа.</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ределить, есть ли пассажиры, багаж которых занимает 1 место 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вес багажа больше 30 кг.</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Создать БД о студентах вашей группы:</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Фамилия, Имя, Год рождения.</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лучить список студентов старше 20 лет.</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Соэдать БД, содержащую сведения:</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Ф.И.О., профессия, оклад.</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йти среднемесячную заработную плату для инженеров.</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4.Создать БД о группе студентов:</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Фамилия, Имя.</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яснить, имеются ли в группе однофамильцы.</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Создать БД со сведениями о файлах:</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пецификация файла, дата создания, размер файла.</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лучить сведения о файлах, имеющих размер более 5 блоков.</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Создать БД о металлах:</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именовани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Удельная проводимость,</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Удельная стоимость.</w:t>
      </w:r>
    </w:p>
    <w:p>
      <w:pPr>
        <w:pStyle w:val="WWPlainText"/>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йти металлы с максимальной проводимостью и минимальной  стоимостью.</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7.Создать БД с расписанием движения поездов:</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омер поезда,</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ункт назначения,</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ремя отправления,</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ремя в пути,</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тоимость билета.</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йти номер и время отправления самого скорого поезда до Москвы.</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8.Создать БД с расписанием движения самолетов:</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омер рейса,</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ункт отправления,</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ункт прибытия,</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ремя отправления,</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ремя в пути,</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тоимость билета.</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ределить маршрут движения из Новосибирска в Нью-Йорк,  время  в</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ути и стоимость проезда.</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9. Создать БД с таблицей игр чемпионата по футболу:</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ервая команд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Вторая команд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чет игры.</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ределить чемпиона.</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0. Создать БД с книжным каталогом:</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Ф.И. автор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Название книг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Издательств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Год издания.</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йти все книги, изданные в издательстве "Наука" после 1990 года.</w:t>
      </w:r>
    </w:p>
    <w:p>
      <w:pPr>
        <w:pStyle w:val="WWPlainTex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1. Создать БД со сведениями о стоимости товаров:</w:t>
      </w:r>
    </w:p>
    <w:p>
      <w:pPr>
        <w:pStyle w:val="WWPlainText"/>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именование товар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тоимость товара.</w:t>
      </w:r>
    </w:p>
    <w:p>
      <w:pPr>
        <w:pStyle w:val="WWPlainText"/>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ределить суммарную стоимость указанных в БД товаров,  найти товары с максимальной и минимальной стоимостями.</w:t>
      </w:r>
    </w:p>
    <w:p>
      <w:pPr>
        <w:pStyle w:val="WWPlainText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1"/>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5. ОПЕРАЦИИ НА ГРАФАХ</w:t>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5.1. Представление ориентированных графов в Прологе</w:t>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пособ 1.</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аждая дуга графа записывается в  виде  отдельного  предложения.</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Например,</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rca(a,b).</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b,c).</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ли (граф с взвешенными дугами)</w:t>
      </w:r>
    </w:p>
    <w:p>
      <w:pPr>
        <w:pStyle w:val="WWPlainText1"/>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rca(s,t,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 arca(t,v,3).</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v,u,2).</w:t>
      </w:r>
    </w:p>
    <w:p>
      <w:pPr>
        <w:pStyle w:val="WWPlainText1"/>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пособ 2.</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Граф представляется в виде списка дуг. Например,</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 = [ arca(a,b), arca(b,c), arca(b,d), arca(c,d)]</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ли</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 = [ arca(s,t,3),</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t,v,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v,u,2),</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u,t,5),</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t,u,2)]</w:t>
      </w:r>
    </w:p>
    <w:p>
      <w:pPr>
        <w:pStyle w:val="WWPlainText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пособ 3.</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Граф представляется  как  один  объект.  Графу соответствует пар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множеств - множество вершин и множество дуг.  Для объединения множеств</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в пару будем применять функтор graph, а для записи дуги - arca. Например,</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 = graph([a,b,c,d], [ arca(a,b),</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b,d),</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b,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c,d)])</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сюду, где это возможно,  для  простоты  записи  программы  будем</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редставлять графы способом 1 или способом 2.</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5.2. Операции на графах</w:t>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ипичными операциями на графе являются следующие:</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найти путь между двумя заданными вершинами графа;</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найти  подграф,  обладающий  заданными  свойствами  ( например,</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остроить остовное дерево графа).</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5.2.1. Поиск пути в графе</w:t>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ределим отношение</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th(A,Z,P),</w:t>
      </w:r>
    </w:p>
    <w:p>
      <w:pPr>
        <w:pStyle w:val="WWPlainText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де P - ациклический путь между вершинами A и Z в графе  G,  представленном следующими дугами:</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rca(a,b).</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 arca(b,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c,d).</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 arca(b,d).</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дин из методов поиска пути основан на следующих соображениях:</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Если A = Z, то положим P = [A];</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Иначе  нужно найти ациклический путь P1 из произвольной вершины</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Y в Z, а затем найти путь из A в Y, не содержащий вершин из P1.</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ведем отношение</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th1(A,P1,P),</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значающее, что P1 - завершающий участок пути P.</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ежду path и path1 имеет место соотношение:</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th(A,Z,P) :- path1(A,[Z],P).</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екурсивное определение отношения path1 вытекает из следующих посылок:</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граничный случай":  начальная вершина пути P1 совпадает с  начальной вершиной A пути P;</w:t>
      </w:r>
    </w:p>
    <w:p>
      <w:pPr>
        <w:pStyle w:val="WWPlainText1"/>
        <w:ind w:left="37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rPr>
        <w:t>в противном случае должна существовать такая вершина X, чт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Y - вершина, смежная с X,</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2) X - не содержится в P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3) для P выполняется отношение path(A,[Y|P1],P).</w:t>
      </w:r>
    </w:p>
    <w:p>
      <w:pPr>
        <w:pStyle w:val="WWPlainText1"/>
        <w:ind w:left="375" w:hanging="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1. Программа нахождения пути.</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s=symbol</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list=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path(s,s,list)</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path1(s,list,list)</w:t>
        <w:tab/>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member(s,list)</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rca(s,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WWPlainText1"/>
        <w:rPr/>
      </w:pPr>
      <w:r>
        <w:rPr>
          <w:rFonts w:eastAsia="Times New Roman Cyr" w:cs="Times New Roman Cyr" w:ascii="Times New Roman Cyr" w:hAnsi="Times New Roman Cyr"/>
          <w:sz w:val="28"/>
          <w:szCs w:val="28"/>
        </w:rPr>
        <w:tab/>
        <w:t>arca(a,b).</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b,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c,d).</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b,d).</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member(X,[X|_]).</w:t>
      </w:r>
    </w:p>
    <w:p>
      <w:pPr>
        <w:pStyle w:val="WWPlainText1"/>
        <w:rPr/>
      </w:pPr>
      <w:r>
        <w:rPr>
          <w:rFonts w:eastAsia="Times New Roman Cyr" w:cs="Times New Roman Cyr" w:ascii="Times New Roman Cyr" w:hAnsi="Times New Roman Cyr"/>
          <w:sz w:val="28"/>
          <w:szCs w:val="28"/>
        </w:rPr>
        <w:tab/>
        <w:t>member(X,[_|Tail]):-</w:t>
      </w:r>
      <w:r>
        <w:rPr>
          <w:rFonts w:eastAsia="Times New Roman" w:cs="Times New Roman" w:ascii="Times New Roman" w:hAnsi="Times New Roman"/>
          <w:sz w:val="28"/>
          <w:szCs w:val="28"/>
          <w:lang w:val="en-US"/>
        </w:rPr>
        <w:t xml:space="preserve"> m</w:t>
      </w:r>
      <w:r>
        <w:rPr>
          <w:rFonts w:eastAsia="Times New Roman Cyr" w:cs="Times New Roman Cyr" w:ascii="Times New Roman Cyr" w:hAnsi="Times New Roman Cyr"/>
          <w:sz w:val="28"/>
          <w:szCs w:val="28"/>
        </w:rPr>
        <w:t>ember(X,Tail).</w:t>
      </w:r>
    </w:p>
    <w:p>
      <w:pPr>
        <w:pStyle w:val="WWPlainText1"/>
        <w:rPr/>
      </w:pPr>
      <w:r>
        <w:rPr>
          <w:rFonts w:eastAsia="Times New Roman Cyr" w:cs="Times New Roman Cyr" w:ascii="Times New Roman Cyr" w:hAnsi="Times New Roman Cyr"/>
          <w:sz w:val="28"/>
          <w:szCs w:val="28"/>
        </w:rPr>
        <w:tab/>
        <w:t>path(A,Z,Path):-</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path1(A,[Z],Path).</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path1(A,[A|Path1],[A|Path1]).</w:t>
      </w:r>
    </w:p>
    <w:p>
      <w:pPr>
        <w:pStyle w:val="WWPlainText1"/>
        <w:rPr/>
      </w:pPr>
      <w:r>
        <w:rPr>
          <w:rFonts w:eastAsia="Times New Roman Cyr" w:cs="Times New Roman Cyr" w:ascii="Times New Roman Cyr" w:hAnsi="Times New Roman Cyr"/>
          <w:sz w:val="28"/>
          <w:szCs w:val="28"/>
        </w:rPr>
        <w:tab/>
        <w:t>path1(A,[Y|Path1],Path):-</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X,Y),</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not(member(X,Path1)),</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path1(A,[X,Y|Path1],Path).</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Чтобы отношения path и path1 могли работать со стоимостями (весами), их нужно модифицировать введением дополнительного  аргумента  для</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каждого пути:</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th(A,Z,P,C),</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path1(A,P1,C1,P,C),</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де C и C1 - стоимости путей P и P1 соответственно.</w:t>
      </w:r>
    </w:p>
    <w:p>
      <w:pPr>
        <w:pStyle w:val="WWPlainText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ношение смежности arca включает дополнительный аргумент - стоимость дуги:</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rca(X,Y,C).</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1"/>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2.  Программа построения пути минимальной стоимости  между</w:t>
      </w:r>
      <w:r>
        <w:rPr>
          <w:rFonts w:eastAsia="Times New Roman" w:cs="Times New Roman" w:ascii="Times New Roman" w:hAnsi="Times New Roman"/>
          <w:b/>
          <w:bCs/>
          <w:sz w:val="28"/>
          <w:szCs w:val="28"/>
          <w:lang w:val="en-US"/>
        </w:rPr>
        <w:t xml:space="preserve"> </w:t>
      </w:r>
      <w:r>
        <w:rPr>
          <w:rFonts w:eastAsia="Times New Roman Cyr" w:cs="Times New Roman Cyr" w:ascii="Times New Roman Cyr" w:hAnsi="Times New Roman Cyr"/>
          <w:b/>
          <w:bCs/>
          <w:sz w:val="28"/>
          <w:szCs w:val="28"/>
        </w:rPr>
        <w:t>заданными вершинами графа.</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i=integer</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s=symbol</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list=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atabase</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db_path(s,s,list,i)</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path(s,s,list,i)</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path1(s,list,i,list,i)</w:t>
        <w:tab/>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member(s,list)</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rca(s,s,i)</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db0(s,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db(s,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WWPlainText1"/>
        <w:rPr/>
      </w:pPr>
      <w:r>
        <w:rPr>
          <w:rFonts w:eastAsia="Times New Roman Cyr" w:cs="Times New Roman Cyr" w:ascii="Times New Roman Cyr" w:hAnsi="Times New Roman Cyr"/>
          <w:sz w:val="28"/>
          <w:szCs w:val="28"/>
        </w:rPr>
        <w:tab/>
        <w:t>arca(a,b,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b/>
        <w:t>arca(b,c,3).</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b/>
        <w:t>arca(c,d,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b/>
        <w:t>arca(b,d,7).</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b/>
        <w:t>arca(a,d,1).</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member(X,[X|_]).</w:t>
      </w:r>
    </w:p>
    <w:p>
      <w:pPr>
        <w:pStyle w:val="WWPlainText1"/>
        <w:rPr/>
      </w:pPr>
      <w:r>
        <w:rPr>
          <w:rFonts w:eastAsia="Times New Roman Cyr" w:cs="Times New Roman Cyr" w:ascii="Times New Roman Cyr" w:hAnsi="Times New Roman Cyr"/>
          <w:sz w:val="28"/>
          <w:szCs w:val="28"/>
        </w:rPr>
        <w:tab/>
        <w:t>member(X,[_|Tail]):-</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member(X,Tail).</w:t>
      </w:r>
    </w:p>
    <w:p>
      <w:pPr>
        <w:pStyle w:val="WWPlainText1"/>
        <w:rPr/>
      </w:pPr>
      <w:r>
        <w:rPr>
          <w:rFonts w:eastAsia="Times New Roman Cyr" w:cs="Times New Roman Cyr" w:ascii="Times New Roman Cyr" w:hAnsi="Times New Roman Cyr"/>
          <w:sz w:val="28"/>
          <w:szCs w:val="28"/>
        </w:rPr>
        <w:tab/>
        <w:t>path(A,Z,Path,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path1(A,[Z],0,Path,C).</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path1(A,[A|Path1],C,[A|Path1],C).</w:t>
      </w:r>
    </w:p>
    <w:p>
      <w:pPr>
        <w:pStyle w:val="WWPlainText1"/>
        <w:rPr/>
      </w:pPr>
      <w:r>
        <w:rPr>
          <w:rFonts w:eastAsia="Times New Roman Cyr" w:cs="Times New Roman Cyr" w:ascii="Times New Roman Cyr" w:hAnsi="Times New Roman Cyr"/>
          <w:sz w:val="28"/>
          <w:szCs w:val="28"/>
        </w:rPr>
        <w:tab/>
        <w:t>path1(A,[Y|Path1],C1,Path,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X,Y,CXY),</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not(member(X,Path1)),</w:t>
      </w:r>
    </w:p>
    <w:p>
      <w:pPr>
        <w:pStyle w:val="WWPlainText1"/>
        <w:rPr/>
      </w:pPr>
      <w:r>
        <w:rPr>
          <w:rFonts w:eastAsia="Times New Roman Cyr" w:cs="Times New Roman Cyr" w:ascii="Times New Roman Cyr" w:hAnsi="Times New Roman Cyr"/>
          <w:sz w:val="28"/>
          <w:szCs w:val="28"/>
        </w:rPr>
        <w:tab/>
        <w:tab/>
        <w:t>C2=C1+CXY,</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path1(A,[X,Y|Path1],C2,Path,C).</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оиск пути минимальной стоимости между вершинами X и Y */</w:t>
      </w:r>
    </w:p>
    <w:p>
      <w:pPr>
        <w:pStyle w:val="WWPlainText1"/>
        <w:rPr/>
      </w:pPr>
      <w:r>
        <w:rPr>
          <w:rFonts w:eastAsia="Times New Roman Cyr" w:cs="Times New Roman Cyr" w:ascii="Times New Roman Cyr" w:hAnsi="Times New Roman Cyr"/>
          <w:sz w:val="28"/>
          <w:szCs w:val="28"/>
        </w:rPr>
        <w:tab/>
        <w:t>db0(X,Y)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rPr>
        <w:t>path(X,Y,P,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ssert(db_path(X,Y,P,C)).</w:t>
      </w:r>
    </w:p>
    <w:p>
      <w:pPr>
        <w:pStyle w:val="WWPlainText1"/>
        <w:rPr/>
      </w:pPr>
      <w:r>
        <w:rPr>
          <w:rFonts w:eastAsia="Times New Roman Cyr" w:cs="Times New Roman Cyr" w:ascii="Times New Roman Cyr" w:hAnsi="Times New Roman Cyr"/>
          <w:sz w:val="28"/>
          <w:szCs w:val="28"/>
        </w:rPr>
        <w:tab/>
        <w:t>db(X,Y):-db_path(X,Y,P,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path(X,Y,MP,M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MC&lt;C,!,</w:t>
      </w:r>
    </w:p>
    <w:p>
      <w:pPr>
        <w:pStyle w:val="WWPlainText1"/>
        <w:rPr/>
      </w:pPr>
      <w:r>
        <w:rPr>
          <w:rFonts w:eastAsia="Times New Roman Cyr" w:cs="Times New Roman Cyr" w:ascii="Times New Roman Cyr" w:hAnsi="Times New Roman Cyr"/>
          <w:sz w:val="28"/>
          <w:szCs w:val="28"/>
        </w:rPr>
        <w:tab/>
        <w:tab/>
        <w:t>retract(db_path(X,Y,P,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ssert(db_path(X,Y,MP,M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db(X,Y). </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db(_,_).</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goal</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определяется путь MP минимальной стоимости MC между вершинами a  и</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b */</w:t>
      </w:r>
    </w:p>
    <w:p>
      <w:pPr>
        <w:pStyle w:val="WWPlainText1"/>
        <w:rPr/>
      </w:pPr>
      <w:r>
        <w:rPr>
          <w:rFonts w:eastAsia="Times New Roman Cyr" w:cs="Times New Roman Cyr" w:ascii="Times New Roman Cyr" w:hAnsi="Times New Roman Cyr"/>
          <w:sz w:val="28"/>
          <w:szCs w:val="28"/>
        </w:rPr>
        <w:tab/>
        <w:t>db0(a,d),</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db(a,d),</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db_path(a,d,MP,M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write("\nMP=",MP,"\nMC=",MC).</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5.2.2. Построение остовного дерева</w:t>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Граф называется  связным,  если  между любыми двумя его вершинам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уществует путь.  Остовное дерево графа G=(V,E)  -  это  связный  граф</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T=(V,E1) без циклов,в котором E1 - подмножество E.</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ределим процедуру</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osttree(e,T),</w:t>
      </w:r>
    </w:p>
    <w:p>
      <w:pPr>
        <w:pStyle w:val="WWPlainText1"/>
        <w:jc w:val="both"/>
        <w:rPr/>
      </w:pPr>
      <w:r>
        <w:rPr>
          <w:rFonts w:eastAsia="Times New Roman Cyr" w:cs="Times New Roman Cyr" w:ascii="Times New Roman Cyr" w:hAnsi="Times New Roman Cyr"/>
          <w:sz w:val="28"/>
          <w:szCs w:val="28"/>
        </w:rPr>
        <w:t>где T - остовное дерево графа G (G -  связный  граф),e  -  произвольн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выбранное ребро графа G.</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стовное дерево можно строить так:</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1) начать с произвольного ребра графа G;</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2) добавлять новые ребра, постоянно следя за тем, чтобы не образовывались циклы;</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3) продолжать этот процесс до тех пор,  пока не обнаружится, чт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нельзя присоединить ни одного ребра,  поскольку любое новое ребро  порождает цикл.</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Отсутствие цикла обеспечивается так: ребро присоединяется к дереву лишь в том случае, когда одна из его вершин уже содержится в строящемся дереве, а другая пока еще не включена в него.</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сновное отношение, используемое в программе,</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expand(Tree1,Tree).</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десь Tree  -  остовное дерево,  полученное добавлением множеств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ребер из G к дереву Tree1.</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имер 3. Построение остовного дерева.</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s=symbol</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list=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arca(s,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tree=a*</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member(a,tree)</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rca(s,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osttree(a,tree)</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expand(tree,tree)</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p_arca(tree,tree)</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node(s,tree)</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WWPlainText1"/>
        <w:rPr/>
      </w:pPr>
      <w:r>
        <w:rPr>
          <w:rFonts w:eastAsia="Times New Roman Cyr" w:cs="Times New Roman Cyr" w:ascii="Times New Roman Cyr" w:hAnsi="Times New Roman Cyr"/>
          <w:sz w:val="28"/>
          <w:szCs w:val="28"/>
        </w:rPr>
        <w:tab/>
        <w:t>arca(a,b).</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b,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c,d).</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b/>
        <w:t>arca(b,d).</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member(X,[X|_]).</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member(X,[_|Tail]):-member(X,Tail).</w:t>
      </w:r>
    </w:p>
    <w:p>
      <w:pPr>
        <w:pStyle w:val="WWPlainText1"/>
        <w:rPr/>
      </w:pPr>
      <w:r>
        <w:rPr>
          <w:rFonts w:eastAsia="Times New Roman Cyr" w:cs="Times New Roman Cyr" w:ascii="Times New Roman Cyr" w:hAnsi="Times New Roman Cyr"/>
          <w:sz w:val="28"/>
          <w:szCs w:val="28"/>
        </w:rPr>
        <w:tab/>
        <w:t>osttree(arca(A,B),Tree)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expand([arca(A,B)],Tree).</w:t>
      </w:r>
    </w:p>
    <w:p>
      <w:pPr>
        <w:pStyle w:val="WWPlainText1"/>
        <w:rPr/>
      </w:pPr>
      <w:r>
        <w:rPr>
          <w:rFonts w:eastAsia="Times New Roman Cyr" w:cs="Times New Roman Cyr" w:ascii="Times New Roman Cyr" w:hAnsi="Times New Roman Cyr"/>
          <w:sz w:val="28"/>
          <w:szCs w:val="28"/>
        </w:rPr>
        <w:tab/>
        <w:t>expand(Tree1,Tree)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p_arca(Tree1,Tree2),</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expand(Tree2,Tree).</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expand(Tree,Tree) :-not(ap_arca(Tree,_)).</w:t>
        <w:tab/>
      </w:r>
    </w:p>
    <w:p>
      <w:pPr>
        <w:pStyle w:val="WWPlainText1"/>
        <w:rPr/>
      </w:pPr>
      <w:r>
        <w:rPr>
          <w:rFonts w:eastAsia="Times New Roman Cyr" w:cs="Times New Roman Cyr" w:ascii="Times New Roman Cyr" w:hAnsi="Times New Roman Cyr"/>
          <w:sz w:val="28"/>
          <w:szCs w:val="28"/>
        </w:rPr>
        <w:tab/>
        <w:t>ap_arca(Tree,[arca(A,B)|Tree])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rca(A,B),</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node(A,Tree),</w:t>
      </w:r>
      <w:r>
        <w:rPr>
          <w:rFonts w:eastAsia="Times New Roman" w:cs="Times New Roman" w:ascii="Times New Roman" w:hAnsi="Times New Roman"/>
          <w:sz w:val="28"/>
          <w:szCs w:val="28"/>
          <w:lang w:val="en-US"/>
        </w:rPr>
        <w:t xml:space="preserve">      n</w:t>
      </w:r>
      <w:r>
        <w:rPr>
          <w:rFonts w:eastAsia="Times New Roman Cyr" w:cs="Times New Roman Cyr" w:ascii="Times New Roman Cyr" w:hAnsi="Times New Roman Cyr"/>
          <w:sz w:val="28"/>
          <w:szCs w:val="28"/>
        </w:rPr>
        <w:t>ot(node(B,Tree));</w:t>
      </w:r>
    </w:p>
    <w:p>
      <w:pPr>
        <w:pStyle w:val="WWPlainText1"/>
        <w:rPr/>
      </w:pPr>
      <w:r>
        <w:rPr>
          <w:rFonts w:eastAsia="Times New Roman Cyr" w:cs="Times New Roman Cyr" w:ascii="Times New Roman Cyr" w:hAnsi="Times New Roman Cyr"/>
          <w:sz w:val="28"/>
          <w:szCs w:val="28"/>
        </w:rPr>
        <w:tab/>
        <w:tab/>
        <w:t>arca(A,B),node(B,Tree),</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not(node(A,Tree)).</w:t>
        <w:tab/>
        <w:tab/>
        <w:tab/>
      </w:r>
    </w:p>
    <w:p>
      <w:pPr>
        <w:pStyle w:val="WWPlainText1"/>
        <w:rPr/>
      </w:pPr>
      <w:r>
        <w:rPr>
          <w:rFonts w:eastAsia="Times New Roman Cyr" w:cs="Times New Roman Cyr" w:ascii="Times New Roman Cyr" w:hAnsi="Times New Roman Cyr"/>
          <w:sz w:val="28"/>
          <w:szCs w:val="28"/>
        </w:rPr>
        <w:tab/>
        <w:t>node(A,Tree)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member(arca(A,_),Tree);</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member(arca(_,A),Tree).</w:t>
        <w:tab/>
      </w:r>
    </w:p>
    <w:p>
      <w:pPr>
        <w:pStyle w:val="WWPlainText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5.3. Варианты заданий</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Определить, является ли связным заданный граф.</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Найти  все  вершины графа,  к которым существует путь заданной</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длины от выделенной вершины графа.</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 Найти все вершины графа, достижимые из заданной.</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4. Подсчитать количество компонент связности заданного графа.</w:t>
      </w:r>
    </w:p>
    <w:p>
      <w:pPr>
        <w:pStyle w:val="WWPlainText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 Найти диаметр графа, т.е. максимум расстояний между всевозможными парами его вершин.</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 Найти такую нумерацию вершин орграфа,  при которой всякая дуг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ведет от вершины с меньшим номером к вершине с большим номером.</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7. Дан взвешенный граф.  Построить  остовное  дерево  минимальной</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тоимости.</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8. Определить  является ли граф гамильтоновым.  Найти гамильтонов</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цикл, т. е. цикл, проходящий через все вершины графа.</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9. Задана система односторонних дорог.  Найти  путь,  соединяющий</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города A и B и не проходящий через заданное множество городов.</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0. В  заданном  графе  указать  все  его четырехвершинные полны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одграфы.</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1. Известно,  что заданный граф - не дерево. Проверить, можно л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удалить из него одну вершину ( вместе с инцидентными ей ребрами), чтобы в результате получилось дерево.</w:t>
      </w:r>
    </w:p>
    <w:p>
      <w:pPr>
        <w:pStyle w:val="WWPlainText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6. ОСНОВНЫЕ СТРАТЕГИИ РЕШЕНИЯ ЗАДАЧ ИСКУССТВЕННОГО ИНТЕЛЛЕКТА</w:t>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6.1.Пространство состояний задачи</w:t>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странством состояний задачи является  граф,  вершины  которог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оответствуют ситуациям,  встречающимся  в задаче (" проблемные ситуации"), а решение задачи сводится к поиску пути в этом графе.</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странство состояний задачи определяет "правила игры":</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вершины пространства состояний соответствуют ситуациям;</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дуги  соответствуют разрешенным ходам или действиям,  или шагам</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решения задачи.</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онкретная задача определяется:</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 xml:space="preserve"> пространством состояний;</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тартовой вершиной;</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целевым условием ( т.  е. условием, к выполнению которого нужн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тремиться).</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Целевыми называются вершины, удовлетворяющие целевым условиям.</w:t>
      </w:r>
    </w:p>
    <w:p>
      <w:pPr>
        <w:pStyle w:val="WWPlainText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аждому разрешенному  ходу или действию можно приписать его стоимость. В тех случаях, когда каждый ход имеет стоимость, мы заинтересованы в отыскании решения минимальной стоимости.</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тоимость решения - это сумма стоимостей дуг,  из которых состоит</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решающий путь - путь из стартовой вершины в целевую.</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Будем представлять пространство состояний при помощи отношения</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fter(X,Y),</w:t>
      </w:r>
    </w:p>
    <w:p>
      <w:pPr>
        <w:pStyle w:val="WWPlainText1"/>
        <w:jc w:val="both"/>
        <w:rPr/>
      </w:pPr>
      <w:r>
        <w:rPr>
          <w:rFonts w:eastAsia="Times New Roman Cyr" w:cs="Times New Roman Cyr" w:ascii="Times New Roman Cyr" w:hAnsi="Times New Roman Cyr"/>
          <w:sz w:val="28"/>
          <w:szCs w:val="28"/>
        </w:rPr>
        <w:t>которое истинно тогда,  когда в пространстве состояний существует разрешенный ход  из  вершины X в вершину Y.  Будем говорить,  что Y – эт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реемник вершины X.  Если с ходами связаны их  стоимости,  мы  добавим</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третий аргумент, стоимость хода C:</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fter(X,Y,C).</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Эти отношения можно задавать в программе явным образом при помощ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набора соответствующих фактов.  Однако, такой принцип непрактичен, поэтому отношение следования after обычно определяется неявно, при помощи правил вычисления вершин преемников некоторой заданной вершины.</w:t>
      </w:r>
    </w:p>
    <w:p>
      <w:pPr>
        <w:pStyle w:val="WWPlainText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1"/>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1. Задача манипулирования кубиками.</w:t>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блемная ситуация - список столбиков.  Каждый столбик -  список</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кубиков, из  которых  он составлен.  Кубики упорядочены в списке таким</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образом, что самый верхний кубик находится в  голове  списка. "Пусты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толбики изображаются как пустые списки.</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ношение следования вытекает из правила:</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итуация Sit2  - преемник ситуации Sit1,  если в Sit1 имеется дв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толбика Stolb1 и Stolb2 такие, что верхний кубик из Stolb1 можно поставить сверху на Stolb2 и получить тем самым Sit2.</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скольку все ситуации - списки столбиков,  правило транслируется</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на Пролог так:</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fter(Stolbs,[Stolb1, [Up1|Stolb2],Rest]) :-</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elete([Up1|Stolb1],Stolbs,Stolbs1),</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elete(Stolb2,Stolbs1,Rest).</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elete(X,[X|L],L).</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delete(X,[Y|L],[Y|L1]) :- delete(X,L,L1).</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десь:</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Stolbs - множество столбиков в ситуации Sit1;</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Stolbs1 - множество столбиков без первого столбика;</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Rest - множество столбиков без первого и второго.</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Целевое условие в данном примере имеет вид:</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goal(Sit) :- member([a,b,c],Sit).</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лгоритм поиска программируется как отношение</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olve(Start,Solution),</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де</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Start - стартовая вершина пространства состояний,</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Solution - путь,  ведущий из вершины Start в любую целевую вершину.</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ля конкретного примера обращение к Пролог- системе имеет вид:</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olve([[c,a,b],[],[]],Solution).</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сходная ситуация</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c,a,b],[],[]].</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Целевые ситуации:</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c],[],[]]</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c],[]]</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c]]</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писок Solution  представляет собой план преобразования исходног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остояния в состояние, в котором три кубика поставлены друг на друга в</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указанном порядке : [a,b,c].</w:t>
      </w:r>
    </w:p>
    <w:p>
      <w:pPr>
        <w:pStyle w:val="WWPlainText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1"/>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6.2. Стратегия поиска в глубину</w:t>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сновные стратегии  поиска решающего пути - поиск в глубину и поиск в ширину.</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Идея алгоритма поиска в глубину заключается в следующем</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rPr>
        <w:t xml:space="preserve"> Чтобы найти путь Solution из заданной вершины B в некоторую целевую вершину, необходимо:</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если B - целевая вершина, то положить Solution = [B], или</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если для исходной вершины B существует вершина - преемник  B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такая, что  можно провести путь Solution1 из B1 в целевую вершину,  т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оложить</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olution = [B|Solution1].</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 Прологе это правило имеет вид:</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olve(B,[B]) :- goal(B).</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olve(B,[B|Solution1])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fter(B,B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solve(B1,Solution1).</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Эта программа реализует поиск в глубину,  т.е. когда алгоритму</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оиска в  глубину надлежит выбрать из нескольких вершин ту,  в которую</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следует перейти для продолжения поиска, он предпочитает самую глубокую</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из них. Самая глубокая вершина - та, которая расположена дальше других</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от стартовой вершины.</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иск в глубину наиболее адекватен рекурсивному стилю программирования, принятому в Прологе. Обрабатывая цели Пролог - система сам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росматривает альтернативы  именно  в  глубину.</w:t>
      </w:r>
    </w:p>
    <w:p>
      <w:pPr>
        <w:pStyle w:val="WWPlainText1"/>
        <w:jc w:val="both"/>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писанная процедура  поиска в глубину страдает одним серьезным</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недостатком - она не работает в пространстве состояний, имеющем циклы.</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обавим к нашей процедуре механизм обнаружения циклов. Ни одну</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из вершин, уже содержащихся в пути, построенном из стартовой вершины в</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текущую, не  следует  вторично рассматривать в качестве возможной альтернативы продолжения поиска.  Это правило можно сформулировать в вид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отношения</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n_depth(Path,Node,Solution).</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десь:</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Node - вершина (состояние), из которой необходимо найти путь д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цели;</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Path - список вершин (путь) между стартовой вершиной и Node;</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Solution - путь, продолженный до целевой вершины.</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ля облегчения программирования вершины в списках, представляющих пути, будут расставляться в обратном порядке. Аргумент Path нужен</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для того,</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чтобы не рассматривать тех преемников вершины  Node,  которы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уже встречались (обнаружение циклов);</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чтобы облегчить построение решающего пути Solution.</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грамма поиска в глубину без зацикливания имеет вид:</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olve(Node,Solution) :-in_depth([],Node,Solution).</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n_depth(Path,Node,[Node|Path]) :- goal(Node).</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n_depth(Path,Node,Solution)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fter(Node,Node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not(member(Node1,Path)),</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n_depth([Node|Path],Node1,Solution).</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едложенная процедура, снабженная механизмом обнаружения циклов,</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будет успешно находить пути в конечных пространствах состояний,  т. 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в пространствах с конечным числом вершин. Если же пространство состояний бесконечно,  то  алгоритм  поиска в глубину может "потерять" цель,</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двигаясь вдоль бесконечной ветви графа. Чтобы предотвратить бесцельно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блуждание, добавим в процедуру поиска в глубину ограничение на глубину</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оиска. Тогда эта процедура будет иметь следующие аргументы:</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n_depth2(Node,Solution,MaxDepth).</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е разрешается вести поиск  на  глубине  большей,  чем  MaxDepth.</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рограммная реализация этого ограничения сводится к уменьшению на единицу величины предела  глубины  при  каждом  рекурсивном  обращении  к</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in_depth2 и к проверке,  что этот предел не стал отрицательным.  В результате получаем следующую программу:</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n_depth2(Node,[Node],_) :- goal(Node).</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n_depth2(Node,[Node|Solution],MaxDepth) :-</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axDepth &gt; 0,</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fter(Node,Node1),</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Max1=MaxDepth - 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in_depth2(Node1,Solution,Max1).</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отличие  от предыдущей процедуры,  где порядок вершин обратный,</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здесь порядок вершин - прямой.</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1"/>
        <w:rPr>
          <w:rFonts w:ascii="Times New Roman" w:hAnsi="Times New Roman" w:eastAsia="Times New Roman" w:cs="Times New Roman"/>
          <w:b/>
          <w:b/>
          <w:bCs/>
          <w:sz w:val="28"/>
          <w:szCs w:val="28"/>
          <w:lang w:val="en-US"/>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2. Решение задачи манипулирования кубиками методом поиска в глубину.</w:t>
      </w:r>
    </w:p>
    <w:p>
      <w:pPr>
        <w:pStyle w:val="WWPlainText1"/>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s=symbol</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list=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l2=list*</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l3=l2*</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tgoal(l2)</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delete(list,l2,l2)</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member(l2,l3)</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fter(l2,l2)</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solve(l2,l3)</w:t>
        <w:tab/>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in_depth(l3,l2,l3)</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write_list(l3)</w:t>
        <w:tab/>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tgoal([[a,b,c],[],[]]).   /* целевые ситуации */</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tgoal([[],[a,b,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tgoal([[],[],[a,b,c]]).</w:t>
        <w:tab/>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fter(Stolbs,[Stolb1,[Up1|Stolb2]|Rest]):-</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delete([Up1|Stolb1],Stolbs,Stolbs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delete(Stolb2,Stolbs1,Rest).</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delete(X,[X|L],L).</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delete(X,[Y|L],[Y|L1]) :- delete(X,L,L1).</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member(X,[X|_]).</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member(X,[_|Tail]):- member(X,Tail).</w:t>
      </w:r>
    </w:p>
    <w:p>
      <w:pPr>
        <w:pStyle w:val="WWPlainText1"/>
        <w:rPr/>
      </w:pPr>
      <w:r>
        <w:rPr>
          <w:rFonts w:eastAsia="Times New Roman Cyr" w:cs="Times New Roman Cyr" w:ascii="Times New Roman Cyr" w:hAnsi="Times New Roman Cyr"/>
          <w:sz w:val="28"/>
          <w:szCs w:val="28"/>
        </w:rPr>
        <w:tab/>
        <w:t xml:space="preserve">solve(Node,Solution) :- </w:t>
      </w:r>
      <w:r>
        <w:rPr>
          <w:rFonts w:eastAsia="Times New Roman" w:cs="Times New Roman" w:ascii="Times New Roman" w:hAnsi="Times New Roman"/>
          <w:sz w:val="28"/>
          <w:szCs w:val="28"/>
          <w:lang w:val="en-US"/>
        </w:rPr>
        <w:t>i</w:t>
      </w:r>
      <w:r>
        <w:rPr>
          <w:rFonts w:eastAsia="Times New Roman Cyr" w:cs="Times New Roman Cyr" w:ascii="Times New Roman Cyr" w:hAnsi="Times New Roman Cyr"/>
          <w:sz w:val="28"/>
          <w:szCs w:val="28"/>
        </w:rPr>
        <w:t>n_depth([],Node,Solution).</w:t>
      </w:r>
    </w:p>
    <w:p>
      <w:pPr>
        <w:pStyle w:val="WWPlainText1"/>
        <w:rPr/>
      </w:pPr>
      <w:r>
        <w:rPr>
          <w:rFonts w:eastAsia="Times New Roman Cyr" w:cs="Times New Roman Cyr" w:ascii="Times New Roman Cyr" w:hAnsi="Times New Roman Cyr"/>
          <w:sz w:val="28"/>
          <w:szCs w:val="28"/>
        </w:rPr>
        <w:tab/>
        <w:t>in_depth(Path,Node,[Node|Path])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tgoal(Node).</w:t>
      </w:r>
    </w:p>
    <w:p>
      <w:pPr>
        <w:pStyle w:val="WWPlainText1"/>
        <w:rPr/>
      </w:pPr>
      <w:r>
        <w:rPr>
          <w:rFonts w:eastAsia="Times New Roman Cyr" w:cs="Times New Roman Cyr" w:ascii="Times New Roman Cyr" w:hAnsi="Times New Roman Cyr"/>
          <w:sz w:val="28"/>
          <w:szCs w:val="28"/>
        </w:rPr>
        <w:tab/>
      </w:r>
      <w:r>
        <w:rPr>
          <w:rFonts w:eastAsia="Times New Roman" w:cs="Times New Roman" w:ascii="Times New Roman" w:hAnsi="Times New Roman"/>
          <w:sz w:val="28"/>
          <w:szCs w:val="28"/>
          <w:lang w:val="en-US"/>
        </w:rPr>
        <w:t>i</w:t>
      </w:r>
      <w:r>
        <w:rPr>
          <w:rFonts w:eastAsia="Times New Roman Cyr" w:cs="Times New Roman Cyr" w:ascii="Times New Roman Cyr" w:hAnsi="Times New Roman Cyr"/>
          <w:sz w:val="28"/>
          <w:szCs w:val="28"/>
        </w:rPr>
        <w:t>n_depth(Path,Node,Solution) :-</w:t>
      </w:r>
    </w:p>
    <w:p>
      <w:pPr>
        <w:pStyle w:val="WWPlainText1"/>
        <w:rPr/>
      </w:pPr>
      <w:r>
        <w:rPr>
          <w:rFonts w:eastAsia="Times New Roman Cyr" w:cs="Times New Roman Cyr" w:ascii="Times New Roman Cyr" w:hAnsi="Times New Roman Cyr"/>
          <w:sz w:val="28"/>
          <w:szCs w:val="28"/>
        </w:rPr>
        <w:tab/>
        <w:tab/>
        <w:t>after(Node,Node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not(member(Node1,Path)),</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in_depth([Node|Path],Node1,Solution).</w:t>
        <w:tab/>
        <w:tab/>
        <w:tab/>
        <w:tab/>
        <w:tab/>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write_list([X|Rest]):-   /* вывод решения на терминал */</w:t>
      </w:r>
    </w:p>
    <w:p>
      <w:pPr>
        <w:pStyle w:val="WWPlainText1"/>
        <w:rPr/>
      </w:pPr>
      <w:r>
        <w:rPr>
          <w:rFonts w:eastAsia="Times New Roman Cyr" w:cs="Times New Roman Cyr" w:ascii="Times New Roman Cyr" w:hAnsi="Times New Roman Cyr"/>
          <w:sz w:val="28"/>
          <w:szCs w:val="28"/>
        </w:rPr>
        <w:tab/>
        <w:tab/>
        <w:t>write("\n",X),readchar(_),</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write_list(Rest).</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write_list([]).</w:t>
        <w:tab/>
        <w:tab/>
        <w:tab/>
        <w:tab/>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goal</w:t>
      </w:r>
    </w:p>
    <w:p>
      <w:pPr>
        <w:pStyle w:val="WWPlainText1"/>
        <w:rPr/>
      </w:pPr>
      <w:r>
        <w:rPr>
          <w:rFonts w:eastAsia="Times New Roman Cyr" w:cs="Times New Roman Cyr" w:ascii="Times New Roman Cyr" w:hAnsi="Times New Roman Cyr"/>
          <w:sz w:val="28"/>
          <w:szCs w:val="28"/>
        </w:rPr>
        <w:tab/>
        <w:t>solve([[c,a,b],[],[]],Solution),</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write_list(Solution).</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 терминал выводится последовательность ситуаций,  начиная с целевой и кончая стартовой (обратный порядок ситуаций).</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6.3. Стратегия поиска в ширину</w:t>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тратегия поиска в ширину предусматривает переход в  первую  очередь к вершинам, ближайшим к стартовой.</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ри поиске в ширину приходится сохранять все множество  альтернативных путей-кандидатов. Таким образом, цель</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n_width(Paths,Solution)</w:t>
      </w:r>
    </w:p>
    <w:p>
      <w:pPr>
        <w:pStyle w:val="WWPlainText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тинна только  тогда,  когда в множестве Paths существует такой путь,который может быть продолжен вплоть до целевой вершины.</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едставим каждый путь списком вершин,  перечисленных в  обратном</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орядке, т.е. головой списка будет самая последняя из порожденных вершин, а последним элементом списка будет стартовая вершина. Поиск начинается с одноэлементного множества кандидатов</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StartNode]].</w:t>
      </w:r>
    </w:p>
    <w:p>
      <w:pPr>
        <w:pStyle w:val="WWPlainText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Чтобы выполнить  поиск в ширину при заданном множестве путей-кандидатов, нужно:</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если  голова первого пути - это целевая вершина,  то взять этот</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уть в качестве решения;</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иначе  удалить  первый  путь из множества кандидатов и породить</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множество всех возможных продолжений этого пути на один шаг; множество</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родолжений добавить  в конец множества кандидатов,  а затем выполнить</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оиск в ширину с полученным новым множеством.</w:t>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ример 3. Решение задачи манипулирования кубиками методом поиска в ширину.</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domain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s=symbol</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list=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l2=list*</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l3=l2*</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l4=l3*</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predicate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tgoal(l2)</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delete(list,l2,l2)</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member(l2,l3)</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conc(l4,l4,l4)</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fter(l2,l2)</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solve(l2,l3)</w:t>
        <w:tab/>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in_width(l4,l3)</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new_node(l2,l3,l3)</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write_list(l3)</w:t>
        <w:tab/>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clauses</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tgoal([[a,b,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tgoal([[],[a,b,c],[]]).</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tgoal([[],[],[a,b,c]]).</w:t>
        <w:tab/>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fter(Stolbs,[Stolb1,[Up1|Stolb2]|Rest]):-</w:t>
      </w:r>
    </w:p>
    <w:p>
      <w:pPr>
        <w:pStyle w:val="WWPlainText1"/>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delete([Up1|Stolb1],Stolbs,Stolbs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delete(Stolb2,Stolbs1,Rest).</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delete(X,[X|L],L).</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delete(X,[Y|L],[Y|L1]) :- delete(X,L,L1).</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member(X,[X|_]).</w:t>
      </w:r>
    </w:p>
    <w:p>
      <w:pPr>
        <w:pStyle w:val="WWPlainText1"/>
        <w:rPr/>
      </w:pPr>
      <w:r>
        <w:rPr>
          <w:rFonts w:eastAsia="Times New Roman Cyr" w:cs="Times New Roman Cyr" w:ascii="Times New Roman Cyr" w:hAnsi="Times New Roman Cyr"/>
          <w:sz w:val="28"/>
          <w:szCs w:val="28"/>
        </w:rPr>
        <w:tab/>
        <w:t>member(X,[_|Tail]):-</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member(X,Tail).</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conc([],L,L).</w:t>
      </w:r>
    </w:p>
    <w:p>
      <w:pPr>
        <w:pStyle w:val="WWPlainText1"/>
        <w:rPr/>
      </w:pPr>
      <w:r>
        <w:rPr>
          <w:rFonts w:eastAsia="Times New Roman Cyr" w:cs="Times New Roman Cyr" w:ascii="Times New Roman Cyr" w:hAnsi="Times New Roman Cyr"/>
          <w:sz w:val="28"/>
          <w:szCs w:val="28"/>
        </w:rPr>
        <w:tab/>
        <w:t>conc([X|L1],L2,[X|L3])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conc(L1,L2,L3).</w:t>
      </w:r>
    </w:p>
    <w:p>
      <w:pPr>
        <w:pStyle w:val="WWPlainText1"/>
        <w:rPr/>
      </w:pPr>
      <w:r>
        <w:rPr>
          <w:rFonts w:eastAsia="Times New Roman Cyr" w:cs="Times New Roman Cyr" w:ascii="Times New Roman Cyr" w:hAnsi="Times New Roman Cyr"/>
          <w:sz w:val="28"/>
          <w:szCs w:val="28"/>
        </w:rPr>
        <w:t>solve(Start,Solution)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in_width([[Start]],Solution).</w:t>
      </w:r>
    </w:p>
    <w:p>
      <w:pPr>
        <w:pStyle w:val="WWPlainText1"/>
        <w:rPr/>
      </w:pPr>
      <w:r>
        <w:rPr>
          <w:rFonts w:eastAsia="Times New Roman Cyr" w:cs="Times New Roman Cyr" w:ascii="Times New Roman Cyr" w:hAnsi="Times New Roman Cyr"/>
          <w:sz w:val="28"/>
          <w:szCs w:val="28"/>
        </w:rPr>
        <w:t>in_width([[Node|Path]|_],[Node|Path])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tgoal(Node).</w:t>
      </w:r>
    </w:p>
    <w:p>
      <w:pPr>
        <w:pStyle w:val="WWPlainText1"/>
        <w:rPr/>
      </w:pPr>
      <w:r>
        <w:rPr>
          <w:rFonts w:eastAsia="Times New Roman Cyr" w:cs="Times New Roman Cyr" w:ascii="Times New Roman Cyr" w:hAnsi="Times New Roman Cyr"/>
          <w:sz w:val="28"/>
          <w:szCs w:val="28"/>
        </w:rPr>
        <w:t>in_width([[B|Path]|Paths],Solution)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findall(S,</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new_node(B,S,Path),</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b/>
        <w:t>NewPaths),</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NewPaths - ациклические продолжения пути [B|Path] */</w:t>
      </w:r>
    </w:p>
    <w:p>
      <w:pPr>
        <w:pStyle w:val="WWPlainText1"/>
        <w:rPr/>
      </w:pPr>
      <w:r>
        <w:rPr>
          <w:rFonts w:eastAsia="Times New Roman Cyr" w:cs="Times New Roman Cyr" w:ascii="Times New Roman Cyr" w:hAnsi="Times New Roman Cyr"/>
          <w:sz w:val="28"/>
          <w:szCs w:val="28"/>
        </w:rPr>
        <w:tab/>
        <w:t>conc(Paths,NewPaths,Paths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in_width(Paths1,Solution);</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in_width(Paths,Solution).  % случай, когда у B нет преемника</w:t>
      </w:r>
    </w:p>
    <w:p>
      <w:pPr>
        <w:pStyle w:val="WWPlainText1"/>
        <w:rPr/>
      </w:pPr>
      <w:r>
        <w:rPr>
          <w:rFonts w:eastAsia="Times New Roman Cyr" w:cs="Times New Roman Cyr" w:ascii="Times New Roman Cyr" w:hAnsi="Times New Roman Cyr"/>
          <w:sz w:val="28"/>
          <w:szCs w:val="28"/>
        </w:rPr>
        <w:t>new_node(B,S,Path) :-</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after(B,B1),</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not(member(B1,[B|Path])),</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S=[B1,B|Path].</w:t>
      </w:r>
    </w:p>
    <w:p>
      <w:pPr>
        <w:pStyle w:val="WWPlainText1"/>
        <w:rPr/>
      </w:pPr>
      <w:r>
        <w:rPr>
          <w:rFonts w:eastAsia="Times New Roman Cyr" w:cs="Times New Roman Cyr" w:ascii="Times New Roman Cyr" w:hAnsi="Times New Roman Cyr"/>
          <w:sz w:val="28"/>
          <w:szCs w:val="28"/>
        </w:rPr>
        <w:t>write_list([X|Rest]):-write("\n",X),readchar(_),</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write_list(Rest).</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rite_list([]).</w:t>
        <w:tab/>
        <w:tab/>
        <w:tab/>
        <w:tab/>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goal</w:t>
      </w:r>
    </w:p>
    <w:p>
      <w:pPr>
        <w:pStyle w:val="WWPlainText1"/>
        <w:rPr/>
      </w:pPr>
      <w:r>
        <w:rPr>
          <w:rFonts w:eastAsia="Times New Roman Cyr" w:cs="Times New Roman Cyr" w:ascii="Times New Roman Cyr" w:hAnsi="Times New Roman Cyr"/>
          <w:sz w:val="28"/>
          <w:szCs w:val="28"/>
        </w:rPr>
        <w:tab/>
        <w:t>solve([[c,a,b],[],[]],Solution),</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write_list(Solution).</w:t>
      </w:r>
    </w:p>
    <w:p>
      <w:pPr>
        <w:pStyle w:val="WWPlainText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WWPlainText1"/>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6.4. Варианты заданий</w:t>
      </w:r>
    </w:p>
    <w:p>
      <w:pPr>
        <w:pStyle w:val="WWPlainText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 Решить задачу о перевозке через реку волка, козы и капусты методом поиска в глубину. (Предполагается, что вместе с человеком в лодке помещается  только  один  объект и что человеку приходится охранять</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козу от волка и капусту от козы.)</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Решить предыдущую задачу методом поиска в ширину.</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 Решить задачу о коммивояжере методом поиска в глубину.</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4. Решить головоломку "игра в восемь" методом поиска в ширину.</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 Решить задачу о восьми ферзях методом поиска в ширину.</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Расставить 8  ферзей на шахматной доске таким образом,  что ни</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один из ферзей не находится под боем другого.)</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 Задача раскраски карты состоит в приписывании каждой стране н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заданной карте  одного  из  четырех  заданных цветов с таким расчетом,</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чтобы ни одна пара соседних стран не была окрашена в одинаковый цвет.</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Решить задачу методом поиска в глубину.</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7. Задача о ханойской башне (упрощенный вариант):</w:t>
      </w:r>
    </w:p>
    <w:p>
      <w:pPr>
        <w:pStyle w:val="WWPlainText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меется три колышка 1, 2 и 3 и три диска a,b и c (a - наименьший из них, c - наибольший). Изначально все диски находятся на колышке</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1. Задача состоит в том,  чтобы переложить все диски на колышек 3.  Н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каждом шагу можно перекладывать только один диск, причем никогда нельзя</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омещать больший диск на меньший.</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Решить эту задачу методом поиска в ширину.</w:t>
      </w:r>
    </w:p>
    <w:p>
      <w:pPr>
        <w:pStyle w:val="WWPlainText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Литература</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numPr>
          <w:ilvl w:val="0"/>
          <w:numId w:val="2"/>
        </w:numPr>
        <w:tabs>
          <w:tab w:val="clear" w:pos="720"/>
          <w:tab w:val="left" w:pos="0" w:leader="none"/>
        </w:tabs>
        <w:ind w:left="283" w:hanging="28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ратко И. Программирование на языке Пролог для искусственного интеллекта. - М.: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ир, 1990.- 560 с.</w:t>
      </w:r>
    </w:p>
    <w:p>
      <w:pPr>
        <w:pStyle w:val="Normal"/>
        <w:numPr>
          <w:ilvl w:val="0"/>
          <w:numId w:val="3"/>
        </w:numPr>
        <w:tabs>
          <w:tab w:val="clear" w:pos="720"/>
          <w:tab w:val="left" w:pos="0" w:leader="none"/>
        </w:tabs>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 Ц., Соломон Д. Использование Турбо-Пролога. - М.: Мир, 1993. - 608 с.</w:t>
      </w:r>
    </w:p>
    <w:p>
      <w:pPr>
        <w:pStyle w:val="Normal"/>
        <w:numPr>
          <w:ilvl w:val="0"/>
          <w:numId w:val="3"/>
        </w:numPr>
        <w:tabs>
          <w:tab w:val="clear" w:pos="720"/>
          <w:tab w:val="left" w:pos="0" w:leader="none"/>
        </w:tabs>
        <w:ind w:left="283" w:hanging="28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кляров В.А. Программное и лингвистическое обеспечение персональных ЭВМ. Системы общего назначения: Справ. пособие.- Минск: Выш. шк., 1992.- 462 с.</w:t>
      </w:r>
    </w:p>
    <w:sectPr>
      <w:type w:val="nextPage"/>
      <w:pgSz w:w="11906" w:h="16838"/>
      <w:pgMar w:left="1418" w:right="851"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WWPlainText">
    <w:name w:val="WW-Plain Text"/>
    <w:basedOn w:val="Normal"/>
    <w:qFormat/>
    <w:pPr/>
    <w:rPr>
      <w:rFonts w:ascii="Courier New" w:hAnsi="Courier New" w:eastAsia="Courier New" w:cs="Courier New"/>
    </w:rPr>
  </w:style>
  <w:style w:type="paragraph" w:styleId="WWPlainText1">
    <w:name w:val="WW-Plain Text1"/>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log.doc</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1:17:00Z</dcterms:created>
  <dc:creator>Alexandre Katalov</dc:creator>
  <dc:description/>
  <dc:language>en-US</dc:language>
  <cp:lastModifiedBy>Pertsev Igor</cp:lastModifiedBy>
  <cp:lastPrinted>1999-02-26T16:08:00Z</cp:lastPrinted>
  <dcterms:modified xsi:type="dcterms:W3CDTF">1999-03-02T07:17:00Z</dcterms:modified>
  <cp:revision>8</cp:revision>
  <dc:subject/>
  <dc:title> ОСНОВНЫЕ ЭЛЕМЕНТЫ ЯЗЫКА ПРОЛОГ</dc:title>
</cp:coreProperties>
</file>